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Lekcia 5</w:t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Héréditas est succésio in úniversum iús défúnctí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Máter semper in iúre certa est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Fidés bona contrária est fraudí et doló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Núda pactió obligátiónem nón parit, sed parit exceptiónem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Aequum et bonum est léx légum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Léx rétro nón agit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Nón réx est léx sed léx est réx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Aequitás est máter exceptiónis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Iúdicus est iús dícere nón dáre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Léx est – imperáre vetáre permittere puní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Iúdex aequitátem semper spectáre débe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Bonus iúdex secundum aequum et bonum iúdicat et aequitátem strictó iúri antepónit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Iúdex nón potest esse testis in propriá caus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kcia 6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éx est quod populus iubet atque cónstitui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óna sunt rés, quae homó núllá necessitáte iúris, sed suá voluntáte praesta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úrtum nón est ubi déténtió reí ex dominió crésci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ontrá légem facit, quí facit, quod lex prohibet, in fraudem facit, quí salvat verba légis, sed sententiam légis circumveni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kcia 7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ús cívíle ex légibus, plébiscítís, senátúscónsultís, décrétís príncipum et auctóritáte prúdéntium vénit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Cónstant autem iúra populí Rómání ex légibus, plébiscítis, senátúscónsultís, cónstitútiónibus príncipum, edictís eórum, quí iús édícendí habent, respónsís prúdentium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ús cívíle est, quod populus sibi cónstituit, quasi iús proprium cívítátis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ús gentium est, quod nátúrális ratió inter omnés hominés cónstituit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Léx speciális dérogat légí generálí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acta príváta iúrí públicó dérogáre nón possunt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Causa críminális nón praeiúdicat cívílí.</w:t>
      </w:r>
    </w:p>
    <w:p>
      <w:pPr>
        <w:pStyle w:val="Normal"/>
        <w:ind w:left="360" w:hanging="0"/>
        <w:rPr>
          <w:lang w:val="sk-SK"/>
        </w:rPr>
      </w:pPr>
      <w:r>
        <w:br w:type="column"/>
      </w:r>
      <w:r>
        <w:rPr>
          <w:lang w:val="sk-SK"/>
        </w:rPr>
        <w:t>Lekcia 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edenie je dedičstvo všetkých práv zomrelého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Matka je podľa práve vždy istá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obrá viera je protiľahlá k zločinu a úmyslu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 jednoduchej  dohody nevzniká záväzok, ale iba námietka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 xml:space="preserve">Spravodlivosť a dobro je zákon zákonov. 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ákon nemá spätnú pôsobnosť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Nie kráľ je zákon, ale zákon je kráľ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Rovnosť je matkou námietky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udcovi je dané právo hovoriť nie udeľovať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ákon je zakazovať, nariaďovať, pripustiť, trestať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udca mám mať vždy na zreteli spravodlivosť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obrý sudca súdi podľa zásad slušného a dobrého práva a dáva prednosť spravodlivosti pred striktým znením zákona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udca nemôže byť svedkom vo vlastnom spore.</w:t>
      </w:r>
    </w:p>
    <w:p>
      <w:pPr>
        <w:pStyle w:val="Normal"/>
        <w:rPr>
          <w:lang w:val="sk-SK"/>
        </w:rPr>
      </w:pPr>
      <w:r>
        <w:rPr>
          <w:lang w:val="sk-SK"/>
        </w:rPr>
        <w:t>Lekcia 6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kon je to, čo národ nariaďuje a ustanovuj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ari sú veci, ktoré sa dávajú dobrovoľne a za ktoré si žiaden človek nenárokuje právo. (?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rádež nie je, kde zadržiavanie vaci z vlastníctva vzniká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ti zákonu koná, kto koná to, čo zákon zakazuje, zákon obchádza ten, kto pri zachovaní slov zákona obchádza jeho zmyse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kcia7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Občianske právo vzniklo zo zákonov, z uznesení ľudu (plebsu), z nariadení cisárov a z autority právnikov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áva rímskeho národa pozostávajú zo zákonov, z uznesení ľudu, z rozhodnutí senátu, z cisárskych rozhodnutí, z ediktov tých, ktorí majú právo vydávať vyhlášky.</w:t>
      </w:r>
    </w:p>
    <w:p>
      <w:pPr>
        <w:pStyle w:val="Normal"/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  <w:t>Občianske právo je to, ktoré si každý národ sám pre seba nariaďuje (dáv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  <w:t>Cudzinecké právo je to, ktoré prirodzený rozum medzi všetkými ľuďmi ustanov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  <w:t>Osobitný zákon ruší všeobecný zák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  <w:t>Súkromné dohovory nemôžu rušiť verejné prá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  <w:t>Trestná zodpovednosť predbežne nerozhoduje občiansko – právnu zodpovednosť.</w:t>
      </w:r>
    </w:p>
    <w:p>
      <w:pPr>
        <w:pStyle w:val="Normal"/>
        <w:tabs>
          <w:tab w:val="clear" w:pos="708"/>
          <w:tab w:val="left" w:pos="5760" w:leader="none"/>
        </w:tabs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Lekcia 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Minima nón cúrat praeto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Nemo ex suó délictó meliórem suam con</w:t>
        <w:softHyphen/>
        <w:t>diciónem facere potes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Plús cautió</w:t>
        <w:softHyphen/>
        <w:t xml:space="preserve">nis in ré est quam in persóná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Plús est in opi</w:t>
        <w:softHyphen/>
        <w:t>nióne, quam in veritá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Possessórés sunt potió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18"/>
          <w:lang w:val="sk-SK"/>
        </w:rPr>
      </w:pPr>
      <w:r>
        <w:rPr>
          <w:szCs w:val="18"/>
          <w:lang w:val="sk-SK"/>
        </w:rPr>
        <w:t>Dé minimís rébus nón cúrat léx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18"/>
          <w:lang w:val="sk-SK"/>
        </w:rPr>
      </w:pPr>
      <w:r>
        <w:rPr>
          <w:szCs w:val="18"/>
          <w:lang w:val="sk-SK"/>
        </w:rPr>
        <w:t>Légés posteriórés abrogant priórés lé</w:t>
        <w:softHyphen/>
        <w:t>gés contráriá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18"/>
          <w:lang w:val="sk-SK"/>
        </w:rPr>
      </w:pPr>
      <w:r>
        <w:rPr>
          <w:szCs w:val="18"/>
          <w:lang w:val="sk-SK"/>
        </w:rPr>
        <w:t>Optima est léx, quae minimum relinquit arbitrió iúdicis, optimus est iúdex, quí minimum sibi relinqu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18"/>
          <w:lang w:val="sk-SK"/>
        </w:rPr>
      </w:pPr>
      <w:r>
        <w:rPr>
          <w:szCs w:val="18"/>
          <w:lang w:val="sk-SK"/>
        </w:rPr>
        <w:t>Léx superior dérogat légí inferiór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18"/>
          <w:lang w:val="sk-SK"/>
        </w:rPr>
      </w:pPr>
      <w:r>
        <w:rPr>
          <w:szCs w:val="18"/>
          <w:lang w:val="sk-SK"/>
        </w:rPr>
        <w:t xml:space="preserve">Pessima tempora - plúrimae légé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18"/>
          <w:lang w:val="sk-SK"/>
        </w:rPr>
      </w:pPr>
      <w:r>
        <w:rPr>
          <w:szCs w:val="18"/>
          <w:lang w:val="sk-SK"/>
        </w:rPr>
        <w:t>Potior est, quí prior e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Summum iús – summa iniúr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Dé maióre et minóre nón variant iúra.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Lekcia 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Cs w:val="18"/>
          <w:lang w:val="sk-SK"/>
        </w:rPr>
        <w:t xml:space="preserve">Nón tantum </w:t>
      </w:r>
      <w:r>
        <w:rPr>
          <w:szCs w:val="22"/>
          <w:lang w:val="sk-SK"/>
        </w:rPr>
        <w:t>verbís, sed etiam áctú respondi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Cs w:val="18"/>
          <w:lang w:val="sk-SK"/>
        </w:rPr>
        <w:t>Res cónsúmpti-</w:t>
      </w:r>
      <w:r>
        <w:rPr>
          <w:szCs w:val="20"/>
          <w:lang w:val="sk-SK"/>
        </w:rPr>
        <w:t xml:space="preserve"> bilés sunt, quae prímó úsú cónsúmun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Erróre veritás nón ámitti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2"/>
          <w:lang w:val="sk-SK"/>
        </w:rPr>
        <w:t>In iúre nón remóta causa, sed proxima spectá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18"/>
          <w:lang w:val="sk-SK"/>
        </w:rPr>
        <w:t>lúdicium semper pró veritáte accipitur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Iús appelátur non quia iústum est, sed quia iubé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Cs w:val="18"/>
          <w:lang w:val="sk-SK"/>
        </w:rPr>
        <w:t xml:space="preserve">Nón quod dictum est, sed quod factum </w:t>
      </w:r>
      <w:r>
        <w:rPr>
          <w:szCs w:val="20"/>
          <w:lang w:val="sk-SK"/>
        </w:rPr>
        <w:t>est, ínspicitur.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Lekcia 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Cs w:val="20"/>
          <w:lang w:val="sk-SK"/>
        </w:rPr>
        <w:t>Prétor sa nestará o maličkos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Nikto si svojím protiprávnym činom nemôže zlepšiť svoje postave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Viac záruk je vo veci ako v osob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Viac je v mienke ako v pravd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Majitelia sú súdnejš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O drobnosti sa zákon nestará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Neskoršie zákony rušia skoršie hoci im aj odporuj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Najlepší je zákon, ktorý najmenej ponecháva na vôľu, najlepší je sudca, ktorý najmenej ponecháva na svoju vôľ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Vyšší zákon ruší zákon nižš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Najhoršie časy – najpočetnejšie záko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Schopnejší je ten, ktorý je skorš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Cs w:val="20"/>
          <w:lang w:val="sk-SK"/>
        </w:rPr>
        <w:t>Najvyššie právo prináša najvyššie bezpráv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  <w:t>Práva sa nemenia podľa väčšieho a menšieh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Lekcia 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Nie iba slovami, ale aj právnym konaním sa odpoved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Veci spotrebiteľné sú tie, ktoré sú spotrebované ako prv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Chybou sa nestráca prav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/>
      </w:pPr>
      <w:r>
        <w:rPr>
          <w:lang w:val="sk-SK"/>
        </w:rPr>
        <w:t>V práve sa neprihliada na vzdialené veci, ale na bezprostred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Rozsudok je vždy prijímaný v prospech pravdy / za prav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Právo sa volá nie preto, že je spravodlivé, ale pretože sa prikaz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>Nepozerá sa na to, čo bolo povedané, ale na to, čo je urobené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cols w:num="2" w:equalWidth="false" w:sep="false">
        <w:col w:w="504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51:00Z</dcterms:created>
  <dc:creator>Marianna Halušková</dc:creator>
  <dc:description/>
  <dc:language>en-US</dc:language>
  <cp:lastModifiedBy>Daniel Haluska</cp:lastModifiedBy>
  <dcterms:modified xsi:type="dcterms:W3CDTF">2003-12-09T10:42:00Z</dcterms:modified>
  <cp:revision>63</cp:revision>
  <dc:subject/>
  <dc:title>Lekcia 5</dc:title>
</cp:coreProperties>
</file>