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SP pri kachexii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rPr/>
      </w:pPr>
      <w:r>
        <w:rPr/>
        <w:t xml:space="preserve">Pätnásťročné dievča prijaté na odd. väčších detí pre nechutenstvo, nauzeu, s chudnutím 5 kg/2 týždne, BMI 16 (s výškou 165 cm, váhou 43 kg). Má opakované bolesti v epigastriu. Trápi sa pre svoj vzhľad, je nervózna.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 xml:space="preserve">Sumár problémov: deficit v potrebe </w:t>
      </w:r>
      <w:r>
        <w:rPr>
          <w:rFonts w:cs="Arial" w:ascii="Arial" w:hAnsi="Arial"/>
          <w:sz w:val="22"/>
          <w:u w:val="single"/>
          <w:lang w:val="sk-SK"/>
        </w:rPr>
        <w:t>výživy</w:t>
      </w:r>
      <w:r>
        <w:rPr>
          <w:rFonts w:cs="Arial" w:ascii="Arial" w:hAnsi="Arial"/>
          <w:sz w:val="22"/>
          <w:lang w:val="sk-SK"/>
        </w:rPr>
        <w:t xml:space="preserve">, </w:t>
      </w:r>
      <w:r>
        <w:rPr>
          <w:rFonts w:cs="Arial" w:ascii="Arial" w:hAnsi="Arial"/>
          <w:sz w:val="22"/>
          <w:u w:val="single"/>
          <w:lang w:val="sk-SK"/>
        </w:rPr>
        <w:t>pohody</w:t>
      </w:r>
      <w:r>
        <w:rPr>
          <w:rFonts w:cs="Arial" w:ascii="Arial" w:hAnsi="Arial"/>
          <w:sz w:val="22"/>
          <w:lang w:val="sk-SK"/>
        </w:rPr>
        <w:t>, istoty a bezpečia, informácií, sebarealizácie, riziko dehydratácie, riziko intolerancie aktivity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SD1: 00001 Nedostatočná výživa v súvislosti s nechutenstvom, nauzeou prejavujúca sa chudnutím (5 kg/2 týždne), BMI 16, má bolesti v epigastriu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C: Dieťa si upraví stav výživy do 5 dní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K 1: Dieťa prijíma potravu 5x denne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K 2: Dieťa zje min. polovicu porcie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K 3: Hmotnostná krivka má stúpajúcu tendenciu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SI: </w:t>
        <w:tab/>
        <w:t>1. Ponúkať dieťaťu jedlo, tekuti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>2. Edukovať o potrebe správnej výživy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3. Monitorovať bolesť a jej spojitosť s jedlom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4. Pravidelne vážiť dieťa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: „brucho ma už bolí menej, viac mi chutí jesť!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O: zje min. ½ porcie, 3x denne, hmotnosť sa zvýšila o 1 kg/5 dní</w:t>
        <w:br/>
        <w:t>A:C splnený čiastočne, VK 1 splnené čiastočne, VK 2, 3 splnené</w:t>
        <w:br/>
        <w:t>P: pokračovať v SI 1, 3, 4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D2: 00120 Situačne znížená sebaúcta v súvislosti s náhlou stratou hmotnosti a zmeneným obrazom tela prejavujúca sa „som strašne chudá a škaredá, nikomu sa nepáčim“, je nervózna, málo komunikuje s ostatnými deťmi, málo sa usmieva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C: Dieťa znovunadobudne sebaúctu do konca hospitalizácie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K 1: Dieťa je komunikatívne, zapája sa do kolektívu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K 2: Dieťa hovorí o svojich pocitoch a problémoch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K 3: Dieťa hovorí, že sa cíti lepšie, častejšie sa usmieva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k-SK"/>
        </w:rPr>
        <w:t xml:space="preserve">SI: </w:t>
        <w:tab/>
        <w:t>1. Hovoriť s dieťaťom o jeho pocitoch a problémoch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2. Zapájať dieťa do kolektívu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3. zamestnávať dieťa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lang w:val="sk-SK"/>
        </w:rPr>
        <w:t xml:space="preserve">osp </w:t>
      </w:r>
      <w:r>
        <w:rPr>
          <w:rFonts w:cs="Arial" w:ascii="Arial" w:hAnsi="Arial"/>
          <w:lang w:val="sk-SK"/>
        </w:rPr>
        <w:t>pri myokarditíde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azuistika:</w:t>
      </w:r>
    </w:p>
    <w:p>
      <w:pPr>
        <w:pStyle w:val="TextBody"/>
        <w:rPr/>
      </w:pPr>
      <w:r>
        <w:rPr/>
        <w:t>9 ročný chlapec je hospitalizovaný bez matky s príznakmi respiračného ochorenia (neproduktívny kašeľ, hlienový výtok z nosa), TT: 38,6 ˚C, facies febris, povlečený jazyk, znížený turgor kože, bolesti hlavy, brucha, cíti sa unavený, slabý, nevládze chodiť, nechutí mu jesť, dýchavica s cyanózou končekov prstov rúk, P: 114´ rýchly, nitkovitý, TK: 90/55 Torr, D: 28´, auskultačne šelest na srdci, palpačne hepatomegália, zmeny na EKG, chlapec sa bojí, je plačlivý, chce ísť domov, spolupráca s ním je sťažená.</w:t>
      </w:r>
    </w:p>
    <w:p>
      <w:pPr>
        <w:pStyle w:val="TextBody"/>
        <w:rPr/>
      </w:pPr>
      <w:r>
        <w:rPr/>
        <w:t>Sumár problémov: deficity v potrebe dýchania, termoregulácie, výživy, aktivity, bezpečia a istoty, poho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D1: 00007 Hypertermia v súvislosti so zápalovým ochorením prejavujúca sa TT: 38,6 ˚C, facies febris, povlečený jazyk, znížený turgor kože, bolesti hlavy, brucha, cíti sa unavený, slab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: Pacient si upraví telesnú teplotu do 24 h</w:t>
      </w:r>
    </w:p>
    <w:p>
      <w:pPr>
        <w:pStyle w:val="TextBody"/>
        <w:rPr/>
      </w:pPr>
      <w:r>
        <w:rPr/>
        <w:t>VK 1: Telesná teplota je v medziach normy</w:t>
      </w:r>
    </w:p>
    <w:p>
      <w:pPr>
        <w:pStyle w:val="TextBody"/>
        <w:rPr/>
      </w:pPr>
      <w:r>
        <w:rPr/>
        <w:t>VK 2: Sliznica dutiny ústnej je vlhká, jazyk nepovlečený, turgor v norme</w:t>
      </w:r>
    </w:p>
    <w:p>
      <w:pPr>
        <w:pStyle w:val="TextBody"/>
        <w:rPr/>
      </w:pPr>
      <w:r>
        <w:rPr/>
        <w:t>VK 3: Príjem a výdaj tekutín je v rovnováh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: </w:t>
        <w:tab/>
        <w:t>1. Merať a zaznamenávať fyziologické funkcie (TT, D, P, TK)</w:t>
      </w:r>
    </w:p>
    <w:p>
      <w:pPr>
        <w:pStyle w:val="TextBody"/>
        <w:rPr/>
      </w:pPr>
      <w:r>
        <w:rPr/>
        <w:tab/>
        <w:t xml:space="preserve">2. Viesť bilanciu tekutín, ponúkať tekutiny </w:t>
      </w:r>
    </w:p>
    <w:p>
      <w:pPr>
        <w:pStyle w:val="TextBody"/>
        <w:rPr/>
      </w:pPr>
      <w:r>
        <w:rPr/>
        <w:tab/>
        <w:t>3. Podávať lieky podľa ordinácie lekára</w:t>
      </w:r>
    </w:p>
    <w:p>
      <w:pPr>
        <w:pStyle w:val="TextBody"/>
        <w:rPr/>
      </w:pPr>
      <w:r>
        <w:rPr/>
        <w:tab/>
        <w:t>4. Zabezpečiť pokoj na lôžku, optimálnu teplotu okolia, správne voliť prikrývky a oblečenie</w:t>
      </w:r>
    </w:p>
    <w:p>
      <w:pPr>
        <w:pStyle w:val="TextBody"/>
        <w:rPr/>
      </w:pPr>
      <w:r>
        <w:rPr/>
        <w:tab/>
        <w:t>5. Pri tel. teplote vyššej ako 38,5 ˚C aplikovať vlažné zábaly na hrudní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D2: 00029 Znížený srdcový výdaj v súvislosti so zápalovým ochorením srdca prejavujúci sa dýchavicou s cyanózou končekov prstov rúk, P: 114´ rýchly, nitkovitý, TK: 90/55 Torr, D: 28´, auskultačne šelest na srdci, palpačne hepatomegália, zmeny na EKG, bolesti hlavy, bruch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: Pacient znovunadobudne hemodynamickú stabilitu do konca hospitalizácie</w:t>
      </w:r>
    </w:p>
    <w:p>
      <w:pPr>
        <w:pStyle w:val="TextBody"/>
        <w:rPr/>
      </w:pPr>
      <w:r>
        <w:rPr/>
        <w:t>VK 1: Vitálne funkcie (TK, P, D, TT) sú v medziach normy</w:t>
      </w:r>
    </w:p>
    <w:p>
      <w:pPr>
        <w:pStyle w:val="TextBody"/>
        <w:rPr/>
      </w:pPr>
      <w:r>
        <w:rPr/>
        <w:t>VK 2: Pacient toleruje aktivitu</w:t>
      </w:r>
    </w:p>
    <w:p>
      <w:pPr>
        <w:pStyle w:val="TextBody"/>
        <w:rPr/>
      </w:pPr>
      <w:r>
        <w:rPr/>
        <w:t>VK 3: Pacient zachováva rovnováhu medzi aktivitou a odpočinko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: </w:t>
        <w:tab/>
        <w:t>1. Zabezpečiť pokoj na lôžku, vhodnú polohu, chrániť pred nedmernou námahou</w:t>
      </w:r>
    </w:p>
    <w:p>
      <w:pPr>
        <w:pStyle w:val="TextBody"/>
        <w:rPr/>
      </w:pPr>
      <w:r>
        <w:rPr/>
        <w:tab/>
        <w:t>2. Merať a zaznamenávať vitálne funkcie</w:t>
      </w:r>
    </w:p>
    <w:p>
      <w:pPr>
        <w:pStyle w:val="TextBody"/>
        <w:rPr/>
      </w:pPr>
      <w:r>
        <w:rPr/>
        <w:tab/>
        <w:t>3. Pravidelne robiť EKG</w:t>
      </w:r>
    </w:p>
    <w:p>
      <w:pPr>
        <w:pStyle w:val="TextBody"/>
        <w:rPr/>
      </w:pPr>
      <w:r>
        <w:rPr/>
        <w:tab/>
        <w:t>4. Podávať lieky, kyslík podľa ordinácie lekára</w:t>
      </w:r>
    </w:p>
    <w:p>
      <w:pPr>
        <w:pStyle w:val="TextBody"/>
        <w:rPr/>
      </w:pPr>
      <w:r>
        <w:rPr/>
        <w:tab/>
        <w:t>5. Zabezpečiť adekvátne zamestnanie a aktivitu dieťaťa primeranú jeho zdravotnému stav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39:00Z</dcterms:created>
  <dc:creator>PC</dc:creator>
  <dc:description/>
  <dc:language>en-US</dc:language>
  <cp:lastModifiedBy>PC</cp:lastModifiedBy>
  <dcterms:modified xsi:type="dcterms:W3CDTF">2007-03-24T14:43:00Z</dcterms:modified>
  <cp:revision>2</cp:revision>
  <dc:subject/>
  <dc:title>OSP pri kachexii</dc:title>
</cp:coreProperties>
</file>