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dory CNS a PNS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rimárne 2 – 19 / 100 tis. obyvateľ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ekundárne (metastázy) – 2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tiológia: abnormality chromozómov, aktivácia cytokínov, dedičné výnimočne, radiácia, imunodeficiencia, otázne : vírusová etiológia, predchádzajúca trauma NS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sk-SK"/>
        </w:rPr>
        <w:t>nádory neuroepitelového tkan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0% nádorov C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astrocytómy (gliómy) – malígne, stupeň závisí od skladby (4 stupne), najhorší (st. 4) – multiformný glioblastó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ligodendroglióm – v dospelom veku, frontál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pendyóm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urinómy – schwanóny – nádory hlavových nerv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nádory meningeálneho tkaniva, benígny lipóm, hemangioblastó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ymfómy – 1%, u chorých s AIDS, zlá prognó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dory germinatívnych buni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ys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ádory hypofýzy (adenó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tastatické nád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a pľúc, prsníka, obličiek, melanó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Ž, GIT, GYN, non-hodginov lymfó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karcinomatóza mozgových pli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a paranazálnych dutí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hematogénny rozsev, priamo cez kosť, perineurálne a perivaskulárne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Klinický obr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ávisí od lokalizácie, veľkosti a typu, rýchlosti ras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stupujúci progredujúci výv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iktiformný začiatok len u 1% nádoro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celkové príznaky – ICH: bolesti hlavy, nauzea, vracanie, poruchy videnia, psychické poruchy, poruchy koncentrácie, pamäti, osobnosti, IQ, kvantitatívne poruchy vedom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ložiskové príznaky – zodpovedajú lokalizácii tumo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dialené – spôsobené tlakom nádoru, kónusové, 1 časť mozgu tlačí na druhú → poškodenie mozg. kmeň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mporálny kónus – útlak mozg. kmeň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kcipitálny kónus – útlak predĺženej miechy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rPr/>
      </w:pPr>
      <w:r>
        <w:rPr/>
        <w:t>Supratentoriálne nádo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rna, poruchy citlivosti, afázia, apraxia, psychické zmeny, poruchy vedomia, kŕče Jacksonská epilepsia – kŕče na polovici tela, bolesť, reakcia zreníc syndróm ICH</w:t>
      </w:r>
    </w:p>
    <w:p>
      <w:pPr>
        <w:pStyle w:val="Heading1"/>
        <w:rPr/>
      </w:pPr>
      <w:r>
        <w:rPr/>
        <w:t>Infratentoriálne nádor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uchy rovnováhy, ventilačné bolesti hlavy, projektilové zvracanie (bez nauzey), meningeálny sy, obrna hlavových nervov (VII, VIII, okohybné nervy), sy ICH rýchlo narastá</w:t>
      </w:r>
    </w:p>
    <w:p>
      <w:pPr>
        <w:pStyle w:val="Heading1"/>
        <w:rPr/>
      </w:pPr>
      <w:r>
        <w:rPr/>
        <w:t>Paraneoplastický syndró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stihnutý PNS a CNS pri malignite inej loka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estrý 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nifestácia mesiace až roky pred vlastným nádor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ncefalomyelitída, polyneuropat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jčastejšie: ca pľúc, lymfómy, ca prsníka, ovaria, G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tiopatológia: tvorba protilátok – skrížená reakcia s bunkami NS – ničenie bb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iff. dg.: absces mozgu, chronický subdurálny hematóm, CMP, aneuryzmy, venózna malformáci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Dg.: CT, MR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Th.: chir. – radikálne odstránenie tu, závisí od lokalizácie, radiačná th. – konvenčná RT – frakcionované ožarovanie celého mozgu, stereotaktická rádiochirurgia, chemoterapia, protiedémová a symptomatická th.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05:00Z</dcterms:created>
  <dc:creator>PC</dc:creator>
  <dc:description/>
  <dc:language>en-US</dc:language>
  <cp:lastModifiedBy>PC</cp:lastModifiedBy>
  <dcterms:modified xsi:type="dcterms:W3CDTF">2007-03-28T18:28:00Z</dcterms:modified>
  <cp:revision>2</cp:revision>
  <dc:subject/>
  <dc:title>Nádory CNS a PNS</dc:title>
</cp:coreProperties>
</file>