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Špeciálna neurológia</w:t>
      </w:r>
    </w:p>
    <w:p>
      <w:pPr>
        <w:pStyle w:val="Normal"/>
        <w:rPr>
          <w:rFonts w:ascii="Arial" w:hAnsi="Arial" w:cs="Arial"/>
          <w:caps/>
          <w:sz w:val="22"/>
          <w:lang w:val="sk-SK"/>
        </w:rPr>
      </w:pPr>
      <w:r>
        <w:rPr>
          <w:rFonts w:cs="Arial" w:ascii="Arial" w:hAnsi="Arial"/>
          <w:caps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caps/>
          <w:sz w:val="22"/>
          <w:lang w:val="sk-SK"/>
        </w:rPr>
      </w:pPr>
      <w:r>
        <w:rPr>
          <w:rFonts w:cs="Arial" w:ascii="Arial" w:hAnsi="Arial"/>
          <w:caps/>
          <w:sz w:val="22"/>
          <w:lang w:val="sk-SK"/>
        </w:rPr>
        <w:t>c e r e b r o v a s k u l á r n e    o c h o r e n i a  (CVO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postihnutie mozgového prietoku poškodením mozgovej ciev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2. najčastejšia príčina smrti a neurol. hospit., 1. najč. dôvod hospitalizáci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lang w:val="sk-SK"/>
        </w:rPr>
        <w:t>prevencia:  * primárna – u rizikových pt. kt. ešte neprekonali NCMP (pt. s AH, DM, SM,…)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eastAsia="Arial" w:cs="Arial" w:ascii="Arial" w:hAnsi="Arial"/>
          <w:sz w:val="22"/>
          <w:lang w:val="sk-SK"/>
        </w:rPr>
        <w:t xml:space="preserve">     </w:t>
      </w:r>
      <w:r>
        <w:rPr>
          <w:rFonts w:cs="Arial" w:ascii="Arial" w:hAnsi="Arial"/>
          <w:sz w:val="22"/>
          <w:lang w:val="sk-SK"/>
        </w:rPr>
        <w:tab/>
        <w:tab/>
        <w:t xml:space="preserve">       * sekundárna – prevencia zopakovania NCMP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typy NCMP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eastAsia="Arial" w:cs="Arial" w:ascii="Arial" w:hAnsi="Arial"/>
          <w:sz w:val="22"/>
          <w:lang w:val="sk-SK"/>
        </w:rPr>
        <w:t xml:space="preserve"> </w:t>
      </w:r>
      <w:r>
        <w:rPr>
          <w:rFonts w:cs="Arial" w:ascii="Arial" w:hAnsi="Arial"/>
          <w:sz w:val="22"/>
          <w:lang w:val="sk-SK"/>
        </w:rPr>
        <w:t>s u b a r a c h n o i d á l n a   h e m o r á g i a (SAH) – I 60; vyliatie krvi medzi arachnoideu a mäkkú plenu, príčina: aneuryzmy, arteriovenózne mozgové malformácie (AVM), aj u mladých (genet. podklad), výskyt na SK ↓ ako 1% všetkých NCMP/rok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m o z g o v á   h e m o r á g i a (parenchýmový hematóm) – I 61; vnútromozgové krvácanie, do oblastí bazálnych ganglií, primárne mozg. krvácanie u hypertonikov (pri neliečenej / nedostatočne liečenej AH), prežitie / závažnosť následkov závisí od veľkosti hematómu a lokalizácie, výskyt na SK15% všetkých NCMP/rok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 xml:space="preserve">l o ž i s k o v á   i s c h é m i a   m o z g u (LIM) – I 63; infarkt mozgu,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lang w:val="sk-SK"/>
        </w:rPr>
        <w:t xml:space="preserve">príčiny: trombóza mozg. tepny v dôsledku AS, </w:t>
      </w:r>
    </w:p>
    <w:p>
      <w:pPr>
        <w:pStyle w:val="Normal"/>
        <w:ind w:left="2832" w:hanging="1356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embólia:</w:t>
        <w:tab/>
        <w:t xml:space="preserve">* tromboembólia (30%) – ak ide trombus napr. z a. carotis (kt. ešte    </w:t>
      </w:r>
    </w:p>
    <w:p>
      <w:pPr>
        <w:pStyle w:val="Normal"/>
        <w:ind w:left="3012" w:hanging="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 xml:space="preserve">nie je upchatá) → prechod do mozg. tepien → uzavretie → IM, embolizácia cieva – cieva 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ab/>
        <w:tab/>
        <w:tab/>
        <w:t>* kardiovaskulárneho pôvodu – embolus zo srdca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 xml:space="preserve">pri kardiálnom zlyhaní, poruchách koagulačných faktorov, arteritídach, vaskulitídach, 20% neznámej etiológie 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výskyt na SK15% všetkých NCMP/rok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n á h l e   c i e v n e   m o z g o v é   p r í h o d y – I 64 – nešpecifikované NCMP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k-SK"/>
        </w:rPr>
        <w:t>NCMP – mozgový iktus, apoplexi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  <w:lang w:val="sk-SK"/>
        </w:rPr>
        <w:t xml:space="preserve">Karotická ateroskleróza </w:t>
      </w:r>
      <w:r>
        <w:rPr>
          <w:rFonts w:cs="Arial" w:ascii="Arial" w:hAnsi="Arial"/>
          <w:sz w:val="22"/>
          <w:lang w:val="sk-SK"/>
        </w:rPr>
        <w:t>→ mozgová ischémi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  <w:lang w:val="sk-SK"/>
        </w:rPr>
        <w:t>Syndróm prechodnej slepoty</w:t>
      </w:r>
      <w:r>
        <w:rPr>
          <w:rFonts w:cs="Arial" w:ascii="Arial" w:hAnsi="Arial"/>
          <w:sz w:val="22"/>
          <w:lang w:val="sk-SK"/>
        </w:rPr>
        <w:t xml:space="preserve"> – embolus až na sietnici → retinálna cirkulácia → oslepnutie na strane stenózy ak sa neprešetrí, embólia karotídy → NCMP → ochrnutie opačnej strany tela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 xml:space="preserve">Bez zobrazovacích vyšetrení (CT, MR), nie je možná dg. 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TIA – transitorový ischemický atak – hemisferálny atak – hemisferálna symptomatológia (napr. transientná monokulárna slepota), trvá menej ako 24h</w:t>
      </w:r>
    </w:p>
    <w:p>
      <w:pPr>
        <w:pStyle w:val="Normal"/>
        <w:jc w:val="center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Akútna cievna mozgová príhod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fokálna neurologická porucha s náhlym začiatkom a trvaním dlhšie ako 24h  (ak trvá ↓ 24h, ide o TIA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predpokladaná cievna príčina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Heading3"/>
        <w:rPr/>
      </w:pPr>
      <w:r>
        <w:rPr/>
        <w:t>P r í z n a k y   N C M P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náhle oslabnutie tváre, HK/DK, najčastejšie na 1 strane tel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 xml:space="preserve">náhla porucha vedomia (SAH, mozgová hemorágia), konfúzny stav, rečová porucha (tvorba a chápanie reči) 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afázia 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expresívna (motorická) – rozumie, nevie vysloviť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perceptívna (senzorická) – nerozumie, ale hovor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totálna – nerozumie, nehovorí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dysartria – hovorí menej zrozumiteľne, rozumi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náhla porucha zraku (amaurosis fugas – postihnutie  oka, diplopia – dvojité videnie, izolovaná ako príznak DM, zapríčinená postihnutím n. abducens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 xml:space="preserve">náhla porucha rovnováhy, chôdze alebo koordinácie pohybov – ataxia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náhla, nečakaná a výrazná bolesť hlav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k-SK"/>
        </w:rPr>
        <w:t>! ! rozdiely medzi infratentoriálnou a supratentoriálnou NCMP ! !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infratentorálna NCMP (mozgový kmeň) – náhla porucha rovnováhy, chôdze alebo koordinácie pohybov, bolesť hlavy, diplopia, je lepšie viditeľná na MR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supratentoriálna NCMP (hemisféry, veľký mozog) – hemisymptomatológia: hemiparéza/plégia, hemihypestéza (↓ citlivosti), amaurosis fugas,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K l i n i c k é   p r í z n a k y   S A H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náhla bolesť hlav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porucha vedomia, konfúzny stav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meningeálny syndróm – opozícia šije (vyšetrenie v ľahu, pt. ťahá hlavu k hrudníku, podľa vzdialenosti brada – hruď, meria sa na prsty), pozitivita: snaha schúliť sa do klbka (dráždenie obalov → bolesť→ reflexné krčenie kolien)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L o k á l n a   i s c h é m i a   m o z g 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  <w:lang w:val="sk-SK"/>
        </w:rPr>
        <w:t>Kardio – cerebro – vaskulárny systém</w:t>
      </w:r>
      <w:r>
        <w:rPr>
          <w:rFonts w:cs="Arial" w:ascii="Arial" w:hAnsi="Arial"/>
          <w:sz w:val="22"/>
          <w:lang w:val="sk-SK"/>
        </w:rPr>
        <w:t xml:space="preserve">  (fyziológia a patofyziológia)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kardioembolické príčiny LIM – poruchy rytmu, fibrilácia siení, chlopňové vady, endokarditída, infarkt myokardu, kardiomyopatie (nástenné tromby v ĽP, oblúku aorty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karotická bifurkácia – časté miesto A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k-SK"/>
        </w:rPr>
        <w:t>PTA – perkutánna angioplastika – katetrizácia cez a. femoralis do cieľového bodu (a. vertebralis, a. cerebri, a. carotis)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T r o m b ó z a   s í n u s o v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trombóza žilovej siete – menej častá príčina NCMP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neurologická symptomatológia neznamená definitívne poškodenie mozgu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nervové tkanivo je schopné prežiť kritickú prefúziu 12 ml/100g/mi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reperfúzia môže  byť spontánna alebo th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reperfúzne „okno“ sa u ľudí odhaduje na 4h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Heading3"/>
        <w:rPr>
          <w:rFonts w:eastAsia="Times New Roman"/>
        </w:rPr>
      </w:pPr>
      <w:r>
        <w:rPr>
          <w:rFonts w:eastAsia="Times New Roman"/>
        </w:rPr>
        <w:t>Postup pri zistení NCMP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správne  zhodnotiť NCMP alebo urgentný stav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 xml:space="preserve">najlepší postup RZP → OUM → CT → JIS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lang w:val="sk-SK"/>
        </w:rPr>
        <w:t>profesionálna skupina (stroke team) – praktický lekár, lekár RZP, OUM, neurológ, rádiológ, kardiológ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cito CT (24 h prevádzka !!)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lang w:val="sk-SK"/>
        </w:rPr>
        <w:t>EKG, RTG hrudníka, lab vyš (</w:t>
      </w:r>
      <w:r>
        <w:rPr>
          <w:rFonts w:cs="Arial" w:ascii="Arial" w:hAnsi="Arial"/>
          <w:sz w:val="22"/>
          <w:u w:val="single"/>
          <w:lang w:val="sk-SK"/>
        </w:rPr>
        <w:t>KO, hemokoag., glykémia</w:t>
      </w:r>
      <w:r>
        <w:rPr>
          <w:rFonts w:cs="Arial" w:ascii="Arial" w:hAnsi="Arial"/>
          <w:sz w:val="22"/>
          <w:lang w:val="sk-SK"/>
        </w:rPr>
        <w:t>, mineralogram, biochémia, mikrobiológia), UZV, ECHKG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Heading3"/>
        <w:rPr>
          <w:rFonts w:eastAsia="Times New Roman"/>
        </w:rPr>
      </w:pPr>
      <w:r>
        <w:rPr>
          <w:rFonts w:eastAsia="Times New Roman"/>
        </w:rPr>
        <w:t>Liečebné zásady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všeobecná star.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lang w:val="sk-SK"/>
        </w:rPr>
        <w:t>monitoring FF, neurol. status (rôzne škály, napr Glasgow coma score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pulzná oxymetria, CVK, O</w:t>
      </w:r>
      <w:r>
        <w:rPr>
          <w:rFonts w:cs="Arial" w:ascii="Arial" w:hAnsi="Arial"/>
          <w:sz w:val="22"/>
          <w:vertAlign w:val="subscript"/>
          <w:lang w:val="sk-SK"/>
        </w:rPr>
        <w:t>2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TK ↑ 185/110 liečiť !!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doporučené hodnoty TK 140  180 / 90 – 100 Torr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kardiálna liečba (ICHS, dysrytmie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glykémia ↑ 10 mmol/l → inzulí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TT ↑ 37,5 → antipyretiká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Oše star. u CVO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lang w:val="sk-SK"/>
        </w:rPr>
        <w:t>RZP: akútny stav + VF (vedomie, dýchanie, TK, P, TT, O</w:t>
      </w:r>
      <w:r>
        <w:rPr>
          <w:rFonts w:cs="Arial" w:ascii="Arial" w:hAnsi="Arial"/>
          <w:sz w:val="22"/>
          <w:vertAlign w:val="subscript"/>
          <w:lang w:val="sk-SK"/>
        </w:rPr>
        <w:t>2</w:t>
      </w:r>
      <w:r>
        <w:rPr>
          <w:rFonts w:cs="Arial" w:ascii="Arial" w:hAnsi="Arial"/>
          <w:sz w:val="22"/>
          <w:lang w:val="sk-SK"/>
        </w:rPr>
        <w:t>, glykémia), záznam RZP – hlavne čas vzniku ťažkostí, obj. anamnéza, rizikové faktory, lieky, známky úrazu, epi záchvat, stabilizovaná poloha, zaistenie žily, transport, záznam, odovzdať pt. na OUM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OUM – záklané vyšetrenie + VF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sz w:val="22"/>
          <w:lang w:val="sk-SK"/>
        </w:rPr>
        <w:t>vedomie, DC, TK, P, TT, O</w:t>
      </w:r>
      <w:r>
        <w:rPr>
          <w:rFonts w:cs="Arial" w:ascii="Arial" w:hAnsi="Arial"/>
          <w:sz w:val="22"/>
          <w:vertAlign w:val="subscript"/>
          <w:lang w:val="sk-SK"/>
        </w:rPr>
        <w:t xml:space="preserve">2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lab. odbery, Ko – Tr, Quick, INR, kreatinín, urea, gylkémi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RKG (12 zvodové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INT vyšetrenie – i.v. MgSO</w:t>
      </w:r>
      <w:r>
        <w:rPr>
          <w:rFonts w:cs="Arial" w:ascii="Arial" w:hAnsi="Arial"/>
          <w:sz w:val="22"/>
          <w:vertAlign w:val="subscript"/>
          <w:lang w:val="sk-SK"/>
        </w:rPr>
        <w:t>4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zabezpečenie transportu na CT (MR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JIS – monitorovanie VF + th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kontinuálne VF, stabiliz. poloh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permanentný katéter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lang w:val="sk-SK"/>
        </w:rPr>
        <w:t>neurologický status – 24h a 15 min/ 2h á 30 min / 6h á 60 min/16h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th.: i.v. , rt – PA (v bolusoch), manitol, nízkomolekulový heparín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bilancia tekutín, NPO prvých 24 – 48h, príp. NG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polohovanie – prevencia dekubitov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hygiena (sucho, čisto), ↓ TT (odporúča sa hypotermia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kontakt s pt. – afázia, dysartria, dezorientácia, nekľud, strach, bolesť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sledovať neurol. príznaky: zrenice, hemiparéza, syndróm ICH (intrakraniálna hypertenzia) - ↑ bolesti hlavy, vracanie, zhoršenie stavu vedomi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sledovať vývoj ochorenia a vedľajších prejavov liečby – hematúria, kolísanie TK, kŕčové stavy (epi stavy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cave aspirácie (žiadné jedlo!!), dohovor s príbuznými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informovaný súhlas s dg. a th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všetky zmeny hlásiť lekárovi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Heading1"/>
        <w:ind w:left="360" w:hanging="0"/>
        <w:rPr/>
      </w:pPr>
      <w:r>
        <w:rPr/>
        <w:t>Zásady th. NCMP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akútna LIM – trombolytická th. do 3h (fibrinolýza)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Akútna LIM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lang w:val="sk-SK"/>
        </w:rPr>
        <w:t>trombolytická th. do 3 – 5h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protiédémová a vasoaktívna th. počas ďalších 24 – 48 – 72 h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prevencia komplikácií (dekubity, infekcie, flebotrombóza, embólia pľúcnice)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Mozgová hemorági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lang w:val="sk-SK"/>
        </w:rPr>
        <w:t xml:space="preserve">operácia – evakuačná – do 24 h </w:t>
        <w:tab/>
        <w:t>riskantná !!! nerobí sa často kvôli recidíve krvácani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odložené operácie  po 24 h – 7 dní – robí sa častejši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 xml:space="preserve">krvácanie môže byť: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hlboké – do bazálnych ganglií – u hypertonikov, tzv. typické, op.: 1 navŕtaný otvor → odsatie ihlou, vizuálna kontrola prístrojom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2"/>
          <w:lang w:val="sk-SK"/>
        </w:rPr>
        <w:t>povrchové – atypické, lobárne, krvácanie do hemisfér, op: kraniotómia (pri op. vizuálna kontrola zrakom)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SAH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okamžitá angiografia počas 24 h, okamžitá op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odložená angiografia = odložená op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lang w:val="sk-SK"/>
        </w:rPr>
        <w:t xml:space="preserve">krvácanie </w:t>
      </w:r>
      <w:r>
        <w:rPr>
          <w:lang w:val="sk-SK"/>
        </w:rPr>
        <w:t xml:space="preserve">→ </w:t>
      </w:r>
      <w:r>
        <w:rPr>
          <w:rFonts w:cs="Arial" w:ascii="Arial" w:hAnsi="Arial"/>
          <w:sz w:val="22"/>
          <w:lang w:val="sk-SK"/>
        </w:rPr>
        <w:t>vasospazmy okolo aneuryzmy → na angiografii aneuryzma nie je kvôli vasokonstrikcii vidieť → opakované krvácanie → smrť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odstránenie aneuryzmy: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 xml:space="preserve">kraniotómia – odstránenie aneuryzmy zaklipovaním krčku aneuryzmy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 xml:space="preserve">endovaskulárny spôsob – vyplnenie aneuryzmy špirálkami 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Heading3"/>
        <w:rPr>
          <w:rFonts w:eastAsia="Times New Roman"/>
        </w:rPr>
      </w:pPr>
      <w:r>
        <w:rPr>
          <w:rFonts w:eastAsia="Times New Roman"/>
        </w:rPr>
        <w:t>Prevencia NCMP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k-SK"/>
        </w:rPr>
        <w:t>TIA – tranzientný ischemický tlak – predzvesť  NCMP, významný rizikový faktor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primárna, sekundárna (viď pozn. hore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antiagreganciá, antikoag. Statíny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zdravý životný štýl – pohyb, redukcia obezity, zákaz fajčeni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liečba AH, DM, srdcovo – cievnych chorôb (najmä fibrilačných arytmií, cievnych porúch, porúch hemokoagulácie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lang w:val="sk-SK"/>
        </w:rPr>
        <w:t xml:space="preserve">ovplyvniteľné, neovplyvniteľné faktory (vek, genetika, pohlavie, rasa, geografická poloha) – pri NCMP je najzávažnejší rizikový faktor </w:t>
      </w:r>
      <w:r>
        <w:rPr>
          <w:rFonts w:cs="Arial" w:ascii="Arial" w:hAnsi="Arial"/>
          <w:sz w:val="22"/>
          <w:u w:val="single"/>
          <w:lang w:val="sk-SK"/>
        </w:rPr>
        <w:t>vek</w:t>
      </w:r>
      <w:r>
        <w:rPr>
          <w:rFonts w:cs="Arial" w:ascii="Arial" w:hAnsi="Arial"/>
          <w:sz w:val="22"/>
          <w:lang w:val="sk-SK"/>
        </w:rPr>
        <w:t>; pohlavie – NCMP je častejšia u mužov, ↑ 80r. u žien; rasa – afroameričania – ↑ výskyt, horšia prognóza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Heading3"/>
        <w:rPr/>
      </w:pPr>
      <w:r>
        <w:rPr>
          <w:rFonts w:eastAsia="Times New Roman"/>
        </w:rPr>
        <w:t>Národný cerebrovaskulárny program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informovanosť obyvateľov o závažnosti CVO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motivácia k preventívnym opatreniam a zdravému živ. štýlu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organizácia preventívnej star. na úrovni MZ a ZP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lang w:val="sk-SK"/>
        </w:rPr>
        <w:t>organizácia RZP a liečebnej star. v jednotlivých krajoch modernizáciou JIS a podporou koncových nemocníc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multidisciplinárna spolupráca v dg., th. a prevencii CV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" w:hAnsi="Arial" w:cs="Arial"/>
      <w:i/>
      <w:iCs/>
      <w:sz w:val="22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Arial Unicode MS" w:cs="Arial"/>
      <w:i/>
      <w:iCs/>
      <w:sz w:val="22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26"/>
      <w:lang w:val="sk-SK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9:00:00Z</dcterms:created>
  <dc:creator>PC</dc:creator>
  <dc:description/>
  <dc:language>en-US</dc:language>
  <cp:lastModifiedBy>PC</cp:lastModifiedBy>
  <cp:lastPrinted>2007-03-16T11:57:00Z</cp:lastPrinted>
  <dcterms:modified xsi:type="dcterms:W3CDTF">2007-03-25T09:23:00Z</dcterms:modified>
  <cp:revision>13</cp:revision>
  <dc:subject/>
  <dc:title>Špeciálna neurológia</dc:title>
</cp:coreProperties>
</file>