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"/>
        <w:gridCol w:w="2337"/>
        <w:gridCol w:w="2"/>
      </w:tblGrid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A. - Aulus Ageriu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ymyslené meno na označenie žalobc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(pred samohl.),</w:t>
            </w:r>
            <w:r>
              <w:rPr>
                <w:b/>
                <w:bCs/>
                <w:sz w:val="20"/>
                <w:szCs w:val="20"/>
              </w:rPr>
              <w:t xml:space="preserve"> ab </w:t>
            </w:r>
            <w:r>
              <w:rPr>
                <w:sz w:val="20"/>
                <w:szCs w:val="20"/>
              </w:rPr>
              <w:t>(pred spoluhl.) predl. s abl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, z , zo, v, n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enti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eprítom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olv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slobod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usus, us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neuží</w:t>
            </w:r>
            <w:r>
              <w:rPr>
                <w:sz w:val="20"/>
                <w:szCs w:val="20"/>
              </w:rPr>
              <w:t>vanie (úradnej moci)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ido, ere</w:t>
            </w:r>
          </w:p>
        </w:tc>
        <w:tc>
          <w:tcPr>
            <w:tcW w:w="2339" w:type="dxa"/>
            <w:tcBorders/>
          </w:tcPr>
          <w:p>
            <w:pPr>
              <w:pStyle w:val="Footnot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ť sa, stávať sa, prihodiť s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ipi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ijímať, dostá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cuso, are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bžalovať, obvin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a, orum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, úradné zápisy, protokol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žaloba, nárok, žalobná formula, obžalob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konanie, činnosť, súdne kona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us, us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ávne konanie, jedn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trestný čin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 </w:t>
            </w:r>
            <w:r>
              <w:rPr>
                <w:sz w:val="20"/>
                <w:szCs w:val="20"/>
              </w:rPr>
              <w:t>predl. s ak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, ku, pri, n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hib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užiť, použí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ulterium, ii n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cudzolož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rušovanie, falšova-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equitas, a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ekvita, rovnosť (pred zákono</w:t>
            </w:r>
            <w:r>
              <w:rPr>
                <w:sz w:val="20"/>
                <w:szCs w:val="20"/>
              </w:rPr>
              <w:t>m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spravodlivosť, nestran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equ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spravodlivosť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rov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equ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aký, spravodlivý, nestran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stim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posudzovať, hodnotiť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pokladať koho za č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er, gr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, pozemok, územ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na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át, príbuzný z otcovej stran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, e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gere causa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onať, žalova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viesť, ustanoviť proces, súdiť s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ien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zí, patriaci iném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v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cudz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mus, i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úm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úsudok, názo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. vôľ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n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úroda, potrav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ásobovanie potravinam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pon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prednostňovať niekoho pred niekým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tiqu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ý, starobylý, starodávn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l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oslovovať, nazývať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vyzývať, napomínať, vymáh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ôsobilý, súci na nieč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qu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ásobovanie vodo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iter, tri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ca, sudc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bitrarius, a, 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amotný, ľubovoľ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bitratus, us m.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ie, úsud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gumen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ôvod, dôkaz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icul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časť, ods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ákonné ustanov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qu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, i, aj, tiež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ctoritas, a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úhlas, schválenie, potvrde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vážnosť, úcta, moc, autorit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. platnosť, právna sila (o rozsudku)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niec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re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e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však, ale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n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um, i n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l. bona, orum n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b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jetok, bohatstvo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ehrať niečo, upadnúť do niečoh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put, itis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človek, osoba, hlav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občianske prá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dsek, kapitol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us, us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áhoda, udal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s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dôvod, príčina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vec, sporná vec, právna vec, záležitosť</w:t>
            </w:r>
            <w:r>
              <w:rPr>
                <w:sz w:val="20"/>
                <w:szCs w:val="20"/>
              </w:rPr>
              <w:t>, spor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. účel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sa</w:t>
            </w:r>
            <w:r>
              <w:rPr>
                <w:sz w:val="20"/>
                <w:szCs w:val="20"/>
              </w:rPr>
              <w:t xml:space="preserve">  predl. s gen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ôli, pr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sus, us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cenzus - sčítanie ľudu a odhad maje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ozn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jet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r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istý, určitý, pres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vitas, a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bec ako politická jednotka, štá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rímske občianstv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usul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ložka, zvláštne ustanovenie právnej norm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a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vné príbuzenstv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sc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znávať, rozhodovať (v právnej veci), vyšetr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llega, ae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lega, druh  v úrad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člen spolk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ium, ii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oločenstvo, spol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arius, ii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áznam, zá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mentár, výklad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rcium, ii n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, obchodova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it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púšťať sa niečoho, páchať nieč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odum, i n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oda, prospech, právna výsad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e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ný, plný, naplne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cep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vený, poníman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ubitus, us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valé spolužitie muža a ženy bez formálnych náležitostí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c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jím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uc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ímanie, nájom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ductor, or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omc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iunc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ojený, zlúčený, pripojený, príbuz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iung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ájať, zluč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anguineus, a, um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vný príbuzný, súrodenec, ktorý má toho istého otc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ens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hoda, súhla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kolektívne schválenie dôležitého opatreni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ntio, i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úhlasiť, dohodnúť s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rada,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znesenie, návrh, rozhodnu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úmysel, plán</w:t>
            </w:r>
          </w:p>
        </w:tc>
      </w:tr>
      <w:tr>
        <w:trPr/>
        <w:tc>
          <w:tcPr>
            <w:tcW w:w="23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ituo, ere</w:t>
            </w:r>
          </w:p>
        </w:tc>
        <w:tc>
          <w:tcPr>
            <w:tcW w:w="233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stanoviť, určiť, (súdne rozhodnúť)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bsahovať, spáj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a </w:t>
            </w:r>
            <w:r>
              <w:rPr>
                <w:sz w:val="20"/>
                <w:szCs w:val="20"/>
              </w:rPr>
              <w:t>predl. s ak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ti, naproti, prot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act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mluva, kontra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chod, uzavretie obchod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ac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retý, dohodnutý, dohovorený, zjedn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h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ájať, zhromažďovať, uzatvárať (obchod, zmluvu)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ri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otikladný, opačný, odporujúc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umaci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zdorovitosť,  neúcta, neuposúchnut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venio, i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stretnúť sa , zhromaž-diť s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dohodnúť sa, dohovo- riť s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vent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hromaždenie, snem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pus, or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lo, teleso, hmotný predme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osoba, byt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bierka, súborné dielo, cel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aktické ovládanie vec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uptel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odenie, skaz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esco, ere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znikať, pochádz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lp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edbanlivosť, zavin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m </w:t>
            </w:r>
            <w:r>
              <w:rPr>
                <w:sz w:val="20"/>
                <w:szCs w:val="20"/>
              </w:rPr>
              <w:t xml:space="preserve"> predl. s abl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, so, spolu s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atrovníctv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starostlivosť, starosť, dozor, správ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arať sa, obstarávať, opatr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di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äzba, väze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dozor, stráženie, ostražit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stodio, ire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chrániť, strážiť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väzniť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mn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a, škoda, poškod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ý, poskytnutý, spôsobe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  predl. s abl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, z, zo, podľ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usieť, mať povin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hrániť, brániť, hájiť proti niekom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fens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brana, obhajoba, obhajovacia reč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functus (defuntus)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, kto zomrel, zomrel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ic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iestupok, poklesok, delik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prečin, protiprávny čin, zločin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igna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olený pre budúci r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oh, božstv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o, e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cere caus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udicem dic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ovoriť, tvrdiť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- viesť súdny spor, obhajovať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- menovať sudc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uc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zvádzať, vysvetľ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es, ei m./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eň, termín, lehot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ligenti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vedomitosť, obozret-nosť, starostliv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uka, vzdelanie, poriad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puta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cký rozhovor, rozprava, pojedna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sens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esúhlas, nezhoda, rozpor v zmýšľaní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sentio, i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esúhlas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simulatus, 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yt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vis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nie, triedenie, rozdel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vort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, rozvod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, are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ať, odovzdať, udel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l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mysel, úskok, podvod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nic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ov, pansk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n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ctvo, vlastnícke právo, majet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n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á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vlastník, majiteľ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us, u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m, obydlie, domác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n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dic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úradná vyhláška, oznámenie, nariad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 v cisárskej dobe) všeobecné nariad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up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p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pa, nákup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ptor, or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ec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pistul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ina, list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ror, oris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yl, chyba, neporozum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tia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iež, aj, takist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urop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ent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ýsledok, účin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rt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yvracať, prekrúcať, spochybň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  </w:t>
            </w:r>
            <w:r>
              <w:rPr>
                <w:sz w:val="20"/>
                <w:szCs w:val="20"/>
              </w:rPr>
              <w:t xml:space="preserve">predl. s abl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, zo, podľa, na základe niečoh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cep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iet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p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yňatý, taký, na ktorého sa niečo nevzťahuj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us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spravedlň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empl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zor, ukážka, príklad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istim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ceniť, oceňovať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posudzovať, pokladať koho za č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ress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lovený, vypoved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tra  </w:t>
            </w:r>
            <w:r>
              <w:rPr>
                <w:sz w:val="20"/>
                <w:szCs w:val="20"/>
              </w:rPr>
              <w:t xml:space="preserve">predl. s ak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, vonku z, bez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ordinari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riadn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trane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zí, vonkajší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bul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ka, príbeh rozpráv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cio, er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eredem fac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biť, konať, pácha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ustanoviť za dediča, urobiť dedičom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c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in, skutok, udalosť, právne závažná skutoč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c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bený, vykon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ls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avdivý, nepravý, faloš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mil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jetok ako cel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kupina otrokov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s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dny, úrad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min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en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s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viatočný, slávnost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c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kcia, domnien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c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yslený, fiktívn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deicommissum, i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ikomis, neformálny odkaz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des, ei f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na fid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ôver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spoľahlivosť, hodno-ver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 dobrým úmyslom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d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ôverovať, ver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ér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lius, i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ul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íkaz, pravidlo, predpis, formul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vrh právnej úprav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tui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odný, nepredvíd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um, i 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rum ag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námestie, trhovisko, voľný pries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ú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zasadať na súde, súd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ter, tr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ádový  brat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us, fraud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podvodný úmysel, konanie, zloč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úmyselné poškodenie druhého (o veriteľovi)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uct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avidelný  výnos, z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úroda, pold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damen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, hlavná vec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d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zemok, pôda, usadl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rtiv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udzený, ukradnut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r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ádež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i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cký rímsky právnik (117/138 - 180/192)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oss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, vysvetliv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ad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stupeň, tried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postavenie, hod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aný, milý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b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ť, držať v moc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reditas, a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edičstvo, pozostal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s, edis  m./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edič, dedič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tor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, dejepis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nes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ý, vážený, dôstoj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norari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tný, na česť, ku cti slúžiac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uman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ľudský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er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ládnuť, riadiť, rozkaz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er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zkaz, moc, úplná správna a súdna moc, nariaďovacia moc, nariad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cep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čatý, započat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er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eistý, neurčit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pi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čínať, mať začiat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enuus, a, u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ubst. ingenuus, i, m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ý, slobodného stav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(narodený ako) slobodný občan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gra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ítaný, nemil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iur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protiprávny čin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urážka na cti, krivda, bezpráv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us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ravodliv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nomina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omenov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, onis f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. Institution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zriadenie, ustanovenie niečo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vod, náuka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názov učebnice základov práva viacerých klas</w:t>
            </w:r>
            <w:r>
              <w:rPr>
                <w:i/>
                <w:iCs/>
                <w:sz w:val="20"/>
                <w:szCs w:val="20"/>
              </w:rPr>
              <w:t>ických právnikov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rumen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íslušenstvo, invent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radie, prostried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stin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 </w:t>
            </w:r>
            <w:r>
              <w:rPr>
                <w:sz w:val="20"/>
                <w:szCs w:val="20"/>
              </w:rPr>
              <w:t>predl. s ak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z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ced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ovzd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sta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, kto zomrel bez napísania testament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nio, i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ájsť, objaviť, prísť na č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vypátrať, objaviť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skúmať, bád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a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takt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al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áli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qu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k, teda, pret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ub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riaďovať, prikaz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udex, ic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ca, rozhodc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udica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zhodnutý, stanovený, urče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udic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údiť, rozsudzovať, vynášať rozsud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udic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sud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žal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sto súd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iuridic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rávnick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urisprudent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a ved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uss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az, nariad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ustit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ravodliv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us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ávo, spravo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liv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us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vodlivý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tin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hrubý, ťaž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verejnený, vyhlásený, vynese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atum, i 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kaz v záveti, dedičný podiel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ac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žaloba zo zákona) procesnoprávne konanie podľa najstar</w:t>
            </w:r>
            <w:r>
              <w:rPr>
                <w:sz w:val="20"/>
                <w:szCs w:val="20"/>
              </w:rPr>
              <w:t>šieho práva s presnými formulam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tim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itý, zákonný, spravodlivý, legitímny, právoplat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x, leg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ákon, ustanov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vod, náu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bell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kniha, kniž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is, listi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. žaloba, udanie, prípis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ber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ni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elo, spis, list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, libera, liber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lobodný, voľ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ertas, atis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loboda, voľ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ne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ínia, vetv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čiar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ngu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jazyk, reč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tio, onis f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catio - conducti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ajatie, prenájom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jomná zmluv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tor, or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enajímateľ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enajím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us, i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, pozemok, kraj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ituácia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gister, tr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velite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edstavený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. učite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právc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gistr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čiteľ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stratus, us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ú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úradní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n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eľký</w:t>
            </w:r>
            <w:r>
              <w:rPr>
                <w:sz w:val="20"/>
                <w:szCs w:val="20"/>
              </w:rPr>
              <w:t>, význam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l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ý, škodliv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cip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ú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lastnícke prá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oc otca nad osobami podrobenými jeho moc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da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az, príkaz, príkazná zmluva, nariad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us, u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c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er, tr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rimon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nželstv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u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áť sa, strachovať s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rach, ob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ydiera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j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sio, onis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epustenie, posl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vedenie do (nejakej formy  vlastníctva)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xtus, a ,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š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r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ad, omeška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l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nohý, počet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nicip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unicípium - mesto s rímskym občianskym právom, ale spravované samostatn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s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z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tu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omný, obojstranný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. - Numerius Negidiu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ymyslené meno na označenie obž</w:t>
            </w:r>
            <w:r>
              <w:rPr>
                <w:sz w:val="20"/>
                <w:szCs w:val="20"/>
              </w:rPr>
              <w:t>alovanéh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r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zprávať, vykladať, hovor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ený, pochádzajúci z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essari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yhnutný, nutný, potreb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cessitas, a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utnosť, nevyhnut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fastus, a, u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ies nefast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vol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sviatočné dni, dni, keď sa nesmelo súd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glegent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edbanlivosť, zanedbá-vanie riadnej starostli-vost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tvrdiť, že nie), popierať, zapier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got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ávne jedn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mluv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os, ot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uk, potom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qu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e, ani, ani - an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 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c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škodiť, byť prekážko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dus, i,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zol, kľučka, sple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n, mi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sobné men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názov, označe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. žalob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 pohľadáv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(záporka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solum - sed etia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len - ale aj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ster, nostra, nostr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iti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nal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vell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a, nedávno vydaný cisársky zákon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v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d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bavený čoho, jednoduch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ll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aden, nijaký, neplat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čít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íslo, počet, množstv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m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az, minc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ptiae, arum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nželstvo, sobáš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rus, u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sta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liga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ok, obligáci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ig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väzovať sa, zaručovať s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lt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ium, ii n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povin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úrad, úradná moc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er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áca, námaha, služb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nio, onis f.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r, predstava, mienka, domnien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ator, or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eční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do, i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d, pora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av, tri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riadok, usporiadanie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ormálna dohoda, dohovor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luva, dohoda, dohovor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s, entis  m./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dič, pred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i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ytvárať, tvoriť, spôsob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v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, krátk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er, tris m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. patres, um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dič, otec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členovia senátu, senátor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r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lasť, rodisk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rici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jský, urodzeného pôvod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rimonium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tcovský  majetok, dedičstv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cul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ok prenechaný hlavou rodiny inej osobe na hospodár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cun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aze, majet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 </w:t>
            </w:r>
            <w:r>
              <w:rPr>
                <w:sz w:val="20"/>
                <w:szCs w:val="20"/>
              </w:rPr>
              <w:t>predl. s ak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, prostredníctvom, p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egrinus, a ,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zí, cudzineck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itus, a, u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ubst. peritus, i,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úsený, zna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nalec, odborní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mitt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voliť, dopust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petu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valý, večný, stál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son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soba, ľudská byt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tineo, ere </w:t>
            </w:r>
            <w:r>
              <w:rPr>
                <w:sz w:val="20"/>
                <w:szCs w:val="20"/>
              </w:rPr>
              <w:t>s  predl. ad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zťahovať sa na niečo, týkať sa niečoh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ti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žalob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dožadovanie sa, žiada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titor, or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žalobc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žiadateľ (o úrad)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adať, prosiť o čo, vymáh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bei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bejský, neurodzeného pôvod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en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úplný, cel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en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t, pokut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pul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ľud, národ, obyvateľstv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sess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žba, drža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sessor, or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jiteľ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sid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ť vo vlastníctve, vlastniť, zabr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sum, poss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ôc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tumus, a, u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ubst. postum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koro narodený, narodený po napísaní záve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hrob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stas, a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oc (jednotlivca nad inou osobou, majetkom, vecou), fyzická schop-nosť niečo ovládať, oprávnenie na nejakú čin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efect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rávca, veliteľ, prefekt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eiudicium, ii n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edbežné rozhod</w:t>
            </w:r>
            <w:r>
              <w:rPr>
                <w:sz w:val="20"/>
                <w:szCs w:val="20"/>
              </w:rPr>
              <w:t>nut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est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učiť, poskytovať, zacho-vávať, plniť, vykon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aetor, or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étor, súdny úradní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miestodržiteľ v cisárskej provinci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m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rvé, najskôr, predovšetkým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počiatok, začiat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áklad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va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ý, vlast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 </w:t>
            </w:r>
            <w:r>
              <w:rPr>
                <w:sz w:val="20"/>
                <w:szCs w:val="20"/>
              </w:rPr>
              <w:t xml:space="preserve">predl. s abl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, v prospech niekoho, za niekoho, namiesto niekoh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nepos, ot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u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pri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g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chrániť nieč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d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edvíd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xim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jbližší, najviac podobný čom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blic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, národný, úrad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er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dieť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lapec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io, i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est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r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čistý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prázdny, voľný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es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tá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yšetrovanie, súdne kona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si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by, ako keb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que</w:t>
            </w:r>
            <w:r>
              <w:rPr>
                <w:sz w:val="20"/>
                <w:szCs w:val="20"/>
              </w:rPr>
              <w:t xml:space="preserve"> (príklonka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pin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úpež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i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lúpiť, vziať niekomu niečo, zmocniť sa niečoh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zoznam, suma, výpoče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rozum, zreteľ, dôvod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. účel, zmysel, duch zák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ávna zásad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bžalovaná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amy, správny, spravodliv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n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áľovná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áľovský, nádher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n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áľovstvo, kráľovská moc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ul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lo, právna zásad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ic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pustený, zanechaný, odlože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ligios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vät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udium, ii n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ie zasnúbenia, sobáša, rozvod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hľadať, pátrať, skúm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, ei f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es public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ec, predmet, podstat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čin, skuto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. záležitosť, sp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c verejná, štát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us, i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bžalov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x, regi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ládca, kráľ, vodc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g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ýtať sa, žiad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man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msk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stic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ecky, dedinský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cer, sacra, sacr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vätý, zasvätený niekomu, božstvu prisúde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epe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ast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v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chovávať, ochraň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lus, u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laho, úžit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nc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ätý, neporušiteľný, nedotknuteľ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ol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rip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ísaný, zapís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undum </w:t>
            </w:r>
            <w:r>
              <w:rPr>
                <w:sz w:val="20"/>
                <w:szCs w:val="20"/>
              </w:rPr>
              <w:t>predl. s ak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dľa čoho, v súlade s čím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und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d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per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žd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atus, us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ná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sadnutie senát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atusconsultum, i  n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esenie senát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tentia, ae f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sud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nka, názor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o, i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lúž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k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us, us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cil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íli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ific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znamovať, označ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gn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nak, zname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pečať, pečiatk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lentium, i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mlčanie, tich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nečin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mula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ieraný, zdanlivý, simulova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ne </w:t>
            </w:r>
            <w:r>
              <w:rPr>
                <w:sz w:val="20"/>
                <w:szCs w:val="20"/>
              </w:rPr>
              <w:t>predl. s abl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nguli, ae, a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liví, jednotlivci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us, i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spoloční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spolupáchateľ, spoluvin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pojenec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v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zviazať, rozlúštiť, odhal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es, ei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vzhľad, fo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ruh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t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ihliadať na, pozerať sa n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uri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nemanžels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vrhnutý, neprav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tave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stav, pomery, polože-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áť, zotrvávať pri čom, trvať na čom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ic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ný, prísn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bstant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átka, hmot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podstata veci alebo aj právneho vzťahu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cess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dobudnutie, vlastníc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de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, ess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yť, existovať, ži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m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á vec, výsledok, súhrn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m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jvyšší, najdôležitejší, hlavný, základ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nt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eri, orum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ebešťania, bohovi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stin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stupovať, zastá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, jeho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ula, ae f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. tabulae, arum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ska, tabuľ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listina,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spis, protokol, zmluva, znenie zmluvy, dlžobný úpis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ci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ý, skrytý, taj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en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a, predsa však, jednak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c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ý, odbor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pus, oris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as, lehot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dzník, hra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rmín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ti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í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stament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sledná vôľa, testament, závet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us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dpi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titul, čestné meno, hodnos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ávny dôvod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o, a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enášať, prevádzať na niekoho inéh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tel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ručníctv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ut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ezpeč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us, a, 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j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tim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sledný, koneč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versitas, a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úbor osôb alebo vecí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korporácia, spoločnos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ban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sk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us, us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užívanie, užívacie práv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. zvyk, obyčaj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usfructus, us m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žívacie, práv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tilitas, a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žitočnosť, osoh, výhoda, dobr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xor, or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ydatá žena, manželka</w:t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l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bo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uti (velut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, akoby, ako napríklad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bum, i n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lovo, prej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nenie nejakej norm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edávať, pred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nditio, on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ávanie, predaj, prenajíman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nditor, or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edavač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avý, pravdiv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ravodlivý, správny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ter, vestra, vestrum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š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to, are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kazova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eo, er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idieť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olenti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ilie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r, i m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už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ta, ae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vot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tios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e chybný, neplat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luntarius, a, um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brovoľný</w:t>
            </w:r>
          </w:p>
        </w:tc>
      </w:tr>
      <w:tr>
        <w:trPr/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luntas, atis f.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lobodná vôľ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417" w:right="1417" w:gutter="0" w:header="0" w:top="1134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ind w:left="720" w:right="720" w:hanging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8:00Z</dcterms:created>
  <dc:creator>sado</dc:creator>
  <dc:description/>
  <dc:language>en-US</dc:language>
  <cp:lastModifiedBy>Agent 007</cp:lastModifiedBy>
  <dcterms:modified xsi:type="dcterms:W3CDTF">2004-11-02T10:18:00Z</dcterms:modified>
  <cp:revision>1</cp:revision>
  <dc:subject/>
  <dc:title>Lekcia I</dc:title>
</cp:coreProperties>
</file>