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razy CNS a PNS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aniocerebrálne poraneni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anenia chrbtice a miechy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anenie periférnych nervov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 adolescentov, mladých ľudí, starších ako 75r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x častejšie u mužov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ravné nehody, násilné činy, pád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asté trvalé následk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soké finančné náklad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2"/>
        </w:rPr>
        <w:t>K r a n i o c e r e b r á l n e   p o r a n e n i a (KCP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→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echanizmy úrazov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* translačný mech. – kolízia hlavy s druhým telesom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* akceleračný mech. – lineárny alebo rotačný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</w:rPr>
        <w:t>primárne poranenia – fraktúry lebky, mozgové kontúzie, hematómy extra-, intracerebrálne, lacerácie mozgu, difúzne axonálne poškoden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ekundárne poranenia – hematómy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→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závažnosť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ľahké poranenia – mozgová komócia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edne ťažké – mozg. kontúzia + hematóm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ťažké – kontúzia, hematóm, difúzne axonálne poškodenie</w:t>
      </w:r>
    </w:p>
    <w:p>
      <w:pPr>
        <w:pStyle w:val="Heading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  <w:t>primárne kcp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u w:val="single"/>
        </w:rPr>
        <w:t>fraktúry lebky a poranenia mäkkých tkanív</w:t>
      </w:r>
      <w:r>
        <w:rPr>
          <w:b w:val="false"/>
          <w:bCs w:val="false"/>
          <w:sz w:val="22"/>
        </w:rPr>
        <w:t xml:space="preserve"> –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ľa línie lomu – lineárne, trieštivé, s impresiou, prstencovité, …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ranenie mozgu v mieste úrazu = </w:t>
      </w:r>
      <w:r>
        <w:rPr>
          <w:sz w:val="22"/>
        </w:rPr>
        <w:t>coup</w:t>
      </w:r>
      <w:r>
        <w:rPr>
          <w:b w:val="false"/>
          <w:bCs w:val="false"/>
          <w:sz w:val="22"/>
        </w:rPr>
        <w:t xml:space="preserve">, na protiľahlom mieste </w:t>
      </w:r>
      <w:r>
        <w:rPr>
          <w:sz w:val="22"/>
        </w:rPr>
        <w:t>contrecoup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mporálne poranenie – riziko ruptúry a. meningica media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bCs w:val="false"/>
          <w:sz w:val="22"/>
        </w:rPr>
        <w:t>fraktúra bázy lebky – okuliarový hematóm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g.: anamnéza, RTG, CT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otras mozgu (comotio cerebri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verzibilná, krátkodobá porucha činnosti CNS bez hmatateľného dôkazu na CT, RTG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ucha činnosti je spôsobená dysfunkciou retikulárnej formáci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bCs w:val="false"/>
          <w:sz w:val="22"/>
        </w:rPr>
        <w:t>strata vedomia na cca 5 min., posttraumatická retrográdna amnézia (do 1h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uzea, vracanie, difúzna polohová cefalea…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urologický nález je normáln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f. dg. kardiálneho kolapsu, embólie do pľúc, intoxikácie alkoholom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g.: RTG lebky, C chrbtic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bCs w:val="false"/>
          <w:sz w:val="22"/>
        </w:rPr>
        <w:t>th.: hospitalizácia 3 – 5 dní, kľud na lôžku, symptomatologická farmakol. th., PN 7 – 14 dní, rekonvalescencia cca 1 mes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komočný syndróm – až v 50%, drobné kontúzne ložiská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u w:val="single"/>
        </w:rPr>
        <w:t>3.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u w:val="single"/>
        </w:rPr>
        <w:t>pomliaždenie mozgu (contusio cerebri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áza frontálnych lalokov, predné póly temporálnych lalokov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linický obraz – variabilný, nemusí byť spojený s komóciou, nemá iniciálnu stratu vedomia, len stav zmätenosti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g.: CT opakovať za 24 – 48 h, RTG lebky, C chrbtice, očné pozadie, EEG do 3 mes. (epileptický fokus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bCs w:val="false"/>
          <w:sz w:val="22"/>
        </w:rPr>
        <w:t>th.: hospitalizácia na JIS, protiedémová th., nootropiká, vitamíy, atypické neuroleptiká, rhb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nóza – niekoľko mesiacov perzistuje kognitívne a psychosociálne poškodenie, úprava takmer ad integrum</w:t>
      </w:r>
    </w:p>
    <w:p>
      <w:pPr>
        <w:pStyle w:val="Heading"/>
        <w:ind w:left="180" w:hanging="0"/>
        <w:jc w:val="both"/>
        <w:rPr/>
      </w:pPr>
      <w:r>
        <w:rPr>
          <w:b w:val="false"/>
          <w:bCs w:val="false"/>
          <w:sz w:val="22"/>
          <w:u w:val="single"/>
        </w:rPr>
        <w:t>4.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u w:val="single"/>
        </w:rPr>
        <w:t>roztrhnutie mozgu (dilaceratio cerebri)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longované bezvedomie (dni až mesiac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g.: CT</w:t>
      </w:r>
    </w:p>
    <w:p>
      <w:pPr>
        <w:pStyle w:val="Heading"/>
        <w:ind w:left="180" w:hanging="0"/>
        <w:jc w:val="both"/>
        <w:rPr/>
      </w:pPr>
      <w:r>
        <w:rPr>
          <w:b w:val="false"/>
          <w:bCs w:val="false"/>
          <w:sz w:val="22"/>
          <w:u w:val="single"/>
        </w:rPr>
        <w:t>5.</w:t>
      </w: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u w:val="single"/>
        </w:rPr>
        <w:t>difúzne axonálne poškodeni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ižný pohyb bielej a šedej hmoty akceleračným mechanizmom – natiahnutie + poškodenie axónov → degenerácia bielej hmoty, dg.: negat. CT, poškodenie bielej hmoty na MR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bCs w:val="false"/>
          <w:sz w:val="22"/>
        </w:rPr>
        <w:t>klin. obraz: porucha vedomia – rôzne ložiskové príznaky, rigidita, trvalé poškodenie – coma vigil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SP proces pri úrazoch CNS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amnéz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yzikálne vyšetrenie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ĺbka vedomia – Glasgow Coma Score – ľahká (13 – 14 b), stredná (9 – 12 b), ťažká porucha vedomia (↓ 9b)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ýchanie – pravidelné, Cheyen-Stokesovo dýchanie, strojové, ataktické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F: TK, TT, P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dif. neurol. vyš. – poloha, vigilita, spontánna pohyblivosť očí – viečka, symetria zreníc a fotoreakcia (izokoria a anizokoria), postavenie očných bulbov a ich pohyby (nystagmus – mimovoľné kmitavé pohyby bulbov, typický pri poškodení mozg.kmeňa), reflexy – korneálny (dotykom na rohovku, vymiznutý pri mozgovej smrti alebo areflexnej kóme), pupilodilatačný (na osvetlenie), n. VII – n. facialis, šľachovo-okosticové reflexy (ršo), Babinského reflex, meningeálne prízna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domie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né vedomie → somnolencia → sopor → semikóma → kóma → hlboká, areflexná kóm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  <w:t>sekundárne kcp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nútrolebečné hematómy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tracerebrálne – epidurálny hematóm, subdurálny hematóm, subarachnoidálne krvácanie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tracerebrálne krvácani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 p i d u r á l n y   h e m a t ó m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vácanie medzi dura mater a kosť po traumatickom porušení tepny, arteriálny zdroj krvácania 50% - supratentoriálne, infratentoriálne – ruptúra venóznych splavov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linické príznaky – porucha vedomia, lucídne vedomie ↓ 6h, anizokória s kontralaterálnou mydriázou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rozpoznané sú smrteľné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tlak zdravého mozgu hematómom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 u b d u r á l n y   h e m a t ó m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vácanie medzi duru mater a arachnoideu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nózna krv = pomalšie hromadeni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: akútny SDH : lucídny interval vedomia 4 – 12h, chronický aj niekoľko rokov do prejavov príznakov, u starších ľudí sa chronický SDH môže spôsobiť progredujúcu demenciu a poruchy chôdz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g.: CT, TCG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 n t r a c e r e b r á l n y   h e m a t ó m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úraz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 o z g o v ý   e d é m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je to nebezpečná smrteľná komplikácia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2"/>
        </w:rPr>
        <w:t>generalizovaný – v dôsledku hypoxie mozgu (napr. pri utopení)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ožiskový – okolo kontúznych ložísk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: syndróm intracerebrálnej hypertenzia (ICH) alebo vystupňovanie ložiskových príznakov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g.: CT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</w:rPr>
        <w:t>th.: protiedémová (Mannitol, kortikoidy – Dexamethason), NCH dekompresia, op. – odstránenie kalvy (otvor v lebke dočasne / natrvalo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 n t r a k r a n i á l n a   i n f e k c i a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netrujúce poranenia, fraktúr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g.: likvor, CT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 i k v o r e a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traumatická komunikácia medzi subarachnoidálnym a extrakraniálnym priestorom prostredníctvom fistul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</w:rPr>
        <w:t>likvor vyteká (zmiešaný s krvou): rinorea – nosom, otorea – uchom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ebezpečenstvo posttraumatickej likvorovej hypotenzie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bezpečenstvo permanentnej intrakraniálnej infekci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 o s t t r a u m a t i c k ý   h y d r o c e f a l u s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šírenie komôr → dôsledkom je ICH, likvor sa nevstrebáva, hromadí sa, dg.: CT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.: NCH – ventrikuloperitoneálny shunt (šant) – vyvedenie prebytočného likvora do dutiny brušnej (pobrušnica je sterilná → nespôsobí to komplikácie), dočasne alebo natrvalo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Poranenia chrbtice a miech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</w:rPr>
        <w:t>syndróm centrálnej miechy, Brown – Sequardov sy, sy prednej miechy, sy kaudy equin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ézia nad C4 – najťažšie poranenie – strata funkcie bránic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lasifikácia poškodenia funkcie miechy podľa Frankela  a spol. (1969):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 kompletné poškodenie funkcie miechy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 len senzorické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 neužitočná motorická funkcia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 užitočná motorická funkcia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 normálna funkcia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RC, Londýn: spinálna segmetálna lokalizácia + motorická škála 0 – 5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k o m ó c i a   m i e c h y – reverzibilný proces do 24h, pseudochabá kvadruparéza až kvadruplégia, alebo paraparéza až paraplégi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k o n t ú z i a  m i e c h y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k o m p r e s i a   m i e c h y – najčastejšie poranenie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h e m a t o m y e l i a – krvácanie do miech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škodenie krčnej miechy – kvadruparéza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</w:rPr>
        <w:t xml:space="preserve">poškodenie hrudných segmentov – spastická paraparéza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škodenie cauda equina – kvadruparéza 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Plán ošetrovateľských intervencií pri poranení miechy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istiť rozsah imobility podľa škál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nitoring bolesti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hodná poloha končatín, fyziologické postavenie častí tela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hb. plán, pomôcky, cvičeni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ezpečnosť pt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vencia imobilizačného syndrómu, dekubitov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esť pt. k sebestačnosti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Bolesť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 úraze chrbtice bolesť v mieste porušenia miechy / chrbtice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erom ↑ ↓ do končatín do ochrnutia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ntómová bolesť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uzalgie – pálčivé, intenzívne bolesti – u vojakov po vojnovom poranení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Terapia poranení chrbtic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kamžitá neurochirurgická th., odstránenie kompresie miechy, rekonštrukčná op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nóza závisí od časového intervalu do zákroku, nie je dobrá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Úrazy periférneho nervového systému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erif. nervy od nervových koreňov, nerv. plexov, perif. nervov až po nerv. zakončenia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 e u r a p r a x i a – najľahšia, reverzibilná porucha („tŕpnutie“), spôsobená útlakom, trpia motorické vlákna, motor. poruchy – úprava do 2 týždňov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 x o n o t m é z a – dlhšie trvajúcim tlakom / ťahom – prerušenie niektorých axónov, návrat funkcie do 3 týždňov rýchlosťou 1 – 3 mm / deň, ochrnutie časti pod poškodením (fraktúry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 e u r o t m é z a – nerv je prerušený v celom rozsahu, úprava nie je možná, len po chir. zásahu, časté kauzalgi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</w:rPr>
        <w:t>klin. obraz: chabá motorická paréza, výpadky senzitivity, parestézie, bolesti, ↓ potenie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ásledky: neurómové bolesti (lokálne a vyžarujúce), fantómove bolesti, kauzalgie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Najčastejšie úrazy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razy plexus brachialis – motocyklisti, snowboardisti, pôrodná paréza (u dieťaťa), roztrhnutie plexu, niekedy až vytrhnutie koreňov z miechy (avulzia), KO podľa typu – horný, dolný, úplná obrna…, bolesť je nepriaznivý faktor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. radialis – zlomeniny krčka ramennej kosti – príznak labutej šije, tlaková obrna – barlová, obrna sobotňajšej noci 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. medianus – zlomenina predlaktia, paréza milencov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. ulnaris – akútne úrazy – zlomenina paže a predlaktia, chronické kompresie – v oblasti lakťového kĺbu, zápästia (cyklisti)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. femoralis – hypertenzia coxy, op. poranenia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</w:rPr>
        <w:t>n. obturatorius – zlomenina panvy – obrna abduktorov stehna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. peronaeous – luxácia kolenného kĺbu, zlomenina hlavy fibu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27:00Z</dcterms:created>
  <dc:creator>PC</dc:creator>
  <dc:description/>
  <dc:language>en-US</dc:language>
  <cp:lastModifiedBy>PC</cp:lastModifiedBy>
  <dcterms:modified xsi:type="dcterms:W3CDTF">2007-03-28T17:58:00Z</dcterms:modified>
  <cp:revision>11</cp:revision>
  <dc:subject/>
  <dc:title>Úrazy CNS a PNS</dc:title>
</cp:coreProperties>
</file>