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Miech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Chipaultovo pravidl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horná krčná chrbtica – tŕne stavca = segment miech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dolná krčná chrbtica – tŕň stavca – miechový segment +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horná hrudná chrbtica – tŕň stavca – miechový segment +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dolná hrudná chrbtica – tŕň  stavca – miechový segment +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lang w:val="sk-SK"/>
        </w:rPr>
        <w:t>zhrubnutia miechy (intumesenciá)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 krčnej oblasti – C3 – Th2 – inervácia HK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 bedrovej oblasti – Th12 – L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edné a zadné miechové roh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sk-SK"/>
        </w:rPr>
      </w:pPr>
      <w:r>
        <w:rPr>
          <w:rFonts w:cs="Arial" w:ascii="Arial" w:hAnsi="Arial"/>
          <w:i/>
          <w:iCs/>
          <w:sz w:val="20"/>
          <w:lang w:val="sk-SK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Motorický systém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dráhy začínajú v motorickom kortex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lang w:val="sk-SK"/>
        </w:rPr>
        <w:t>na báze pontu sa dráhy vetvia znovu spájajú na úrovni pyramíd predĺženej miech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o prekrížení sa formuje kontralaterálny laterálny kortikospinálny trakt, niektoré vlákna pokračujú v ipsilaterálnom trakte, iné vlákna formujú ipsilaterálny predný kortikospinálny trakt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lang w:val="sk-SK"/>
        </w:rPr>
        <w:t>na spinálnej úrovni existujú synapsy medzi ipsilat. a kontralat. motorickými bunkami predných rohov miechy</w:t>
      </w:r>
    </w:p>
    <w:p>
      <w:pPr>
        <w:pStyle w:val="Heading3"/>
        <w:rPr>
          <w:sz w:val="20"/>
        </w:rPr>
      </w:pPr>
      <w:r>
        <w:rPr>
          <w:sz w:val="20"/>
        </w:rPr>
        <w:t xml:space="preserve">Motoneurón 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Centrálny motoneurón (= prvý = horný) → periférny motoneurón (= druhý, dolný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každý motoneurón inervuje rozmanitý počet svalových vlákien = motorická jednotka – od 2 – 3 až po niekoľko 1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Sherington – motoneurón spinálnej miechy a motoneurón hlavových nervov tvoria spoločnú koncovú dráhu (final common pathwa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jednotlivé motorické jednotky sa vo svale prekrývajú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3"/>
        <w:rPr>
          <w:sz w:val="20"/>
        </w:rPr>
      </w:pPr>
      <w:r>
        <w:rPr>
          <w:sz w:val="20"/>
        </w:rPr>
        <w:t>Centrálna (spastická) paréz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ostihuje centrálny motoneurón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ejavy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0"/>
          <w:lang w:val="sk-SK"/>
        </w:rPr>
        <w:t>↑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valový tonus (spasticita)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orucha vôľovej hybnosti (paréza)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↑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šľachových reflexov (hyperreflexia ršo)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atol. iritačnými pyramídovými javmi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diskrétnou hypotrofiou svalov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lang w:val="sk-SK"/>
        </w:rPr>
        <w:t>Periférna (slabá)</w:t>
      </w:r>
      <w:r>
        <w:rPr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paréz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ostihuje periférny motoneurón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ejav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↓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valový tonus (hypotó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hypotrofia až atrof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orucha vôľovej hybnosti (paréz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yramídové iritačné javy sú neprítomné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exteroreceptívne kožné reflexy sú ↓ alebo chýbajú (napr. brušné reflex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lang w:val="sk-SK"/>
        </w:rPr>
        <w:t>svalová hypotrofia vzniká v dôsledku narušenia nielen funkčnými, ale aj trofickými vplyvmi motoneurónu na sval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lang w:val="sk-SK"/>
        </w:rPr>
        <w:t>Poruchy citlivosti koreňového typu</w:t>
      </w:r>
      <w:r>
        <w:rPr>
          <w:rFonts w:cs="Arial" w:ascii="Arial" w:hAnsi="Arial"/>
          <w:sz w:val="20"/>
          <w:lang w:val="sk-SK"/>
        </w:rPr>
        <w:t xml:space="preserve"> segmentálneho usporiadania (area radiculares)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Senzitívna porucha: chorý presne lokalizuje poruchu → ide o koreňovú poruchu citlivosti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lang w:val="sk-SK"/>
        </w:rPr>
        <w:t>hyperestéza až anestéza – zánikový charakter, ↓ až vymiznutie citlivost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arestézie – iritácia (mravčenie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dysestézie – ↑ až nepríjemný poci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hyperestézie – ↑ citlivosť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Brown – Sequardov syndróm – postihuje polovicu miechy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Syringomyelická porucha citlivosti – dutina v mieche → porucha citlivosti pre teplo (chlad) a bolesť, v postihnutom segmente, ostatné kvality citlivosti sú neporušené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"/>
        <w:rPr>
          <w:sz w:val="20"/>
        </w:rPr>
      </w:pPr>
      <w:r>
        <w:rPr>
          <w:sz w:val="20"/>
        </w:rPr>
        <w:t>Neurológia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klinický odbor, zaoberá sa ochoreniami 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30 – 40% v ordinácii prakt. leká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NS – cítiaci, mysliaci a kontrolujúci orgá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3 hlavné funkcie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senzorická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integračná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lang w:val="sk-SK"/>
        </w:rPr>
        <w:t>motorick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CNS (mozog + miecha), PNS; mozog + miecha + nervové korene + periférne nervy + komory + obaly + cievy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sk-SK"/>
        </w:rPr>
      </w:pPr>
      <w:r>
        <w:rPr>
          <w:rFonts w:cs="Arial" w:ascii="Arial" w:hAnsi="Arial"/>
          <w:i/>
          <w:iCs/>
          <w:sz w:val="20"/>
          <w:lang w:val="sk-SK"/>
        </w:rPr>
        <w:t>Mozo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2 h e m i s f é r y, 1 dominantná, len v nej je centrum pre reč (u väčšiny ľudí v ľavej), pyramidálne skríženie → skrížená inervácia (P hemisféra ovláda Ľ stranu tela a ĽH P stranu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 r e d n ý  m o z o g (veľký)– 4 laloky – čelový, temenný, záhlavný, spánkov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t e n t o r i u m  c e r e b e l i – duplikát tvrdej pleny, oddeľuje veľký mozog (↑) a mozgový kmeň (↓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m o z g o v ý   k m e ň – predĺžená miecha, Varolov most, stredný možo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m o z g o v é  k o m o r y – 4  (pozri ANF skriptá, s. 47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l i k v o r – ultrafiltrát krvnej plazmy – ochrana a výživa mozgu, odlišné zloženie ako krv – bielkoviny, min. počet elementov (z krvi, aj vlastné) v likvore do 10/mm</w:t>
      </w:r>
      <w:r>
        <w:rPr>
          <w:rFonts w:cs="Arial" w:ascii="Arial" w:hAnsi="Arial"/>
          <w:sz w:val="20"/>
          <w:vertAlign w:val="superscript"/>
          <w:lang w:val="sk-SK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š e d á  h m o t a – nervové bunky, 6 vrstiev podľa funkcie (skriptá s. 44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b i e l a  h m o ta – dráhy: </w:t>
        <w:tab/>
        <w:t>* asociačné – spájajú časti hemisféry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* komisurálne (hemisferačné) – spájajú obe hemisféry (najmä </w:t>
      </w:r>
    </w:p>
    <w:p>
      <w:pPr>
        <w:pStyle w:val="Normal"/>
        <w:ind w:left="2832" w:hanging="0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</w:t>
      </w:r>
      <w:r>
        <w:rPr>
          <w:rFonts w:cs="Arial" w:ascii="Arial" w:hAnsi="Arial"/>
          <w:sz w:val="20"/>
          <w:lang w:val="sk-SK"/>
        </w:rPr>
        <w:tab/>
        <w:t xml:space="preserve">  svorové teleso /corpus callosum/)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* projekčné -  senzitívne / motorické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b a z á l n e  g a n g l i á – jadrá šedej hmoty zanorené do hĺbky hemisfér, zabezpečujú základné životné mechanizmy, mozgová kôra komunikuje cez BG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1"/>
        <w:rPr>
          <w:sz w:val="20"/>
        </w:rPr>
      </w:pPr>
      <w:r>
        <w:rPr>
          <w:sz w:val="20"/>
        </w:rPr>
        <w:t>Senzitívna  periférna a koreňová inervác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sk-SK"/>
        </w:rPr>
        <w:t>nervové korenie vychádzajú z miešnych segmento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 periférnych nervoch sa spájajú vlákna z viacerých segmentov → rozdiel medzi periférnou a koreňovou inerváciou = rozdiel medzi symptómami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1"/>
        <w:rPr/>
      </w:pPr>
      <w:r>
        <w:rPr>
          <w:sz w:val="20"/>
        </w:rPr>
        <w:t xml:space="preserve">Mozgové nervy </w:t>
      </w:r>
      <w:r>
        <w:rPr>
          <w:i/>
          <w:iCs/>
          <w:sz w:val="20"/>
        </w:rPr>
        <w:t>(skriptá s.27 – 29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12. párov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360" w:hanging="72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čuchový nerv (n. olfactorius) – senzit. bunky na sliz. nosa, dráhy do mozgu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360" w:hanging="72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zrakový nerv (n. opticus) – senzit. bunky – tyčinky, čapíky (farebné videnie) na sietnici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360" w:hanging="72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okohybný nerv (n. oculomotorius)</w:t>
        <w:tab/>
        <w:tab/>
        <w:t xml:space="preserve">nervy 3, 4 a 6 – </w:t>
      </w:r>
      <w:r>
        <w:rPr>
          <w:rFonts w:cs="Arial" w:ascii="Arial" w:hAnsi="Arial"/>
          <w:caps/>
          <w:sz w:val="20"/>
          <w:lang w:val="sk-SK"/>
        </w:rPr>
        <w:t>okohybné nerv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360" w:hanging="72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kladkový nerv (n. trochlearis) – pohyb šikmo hor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360" w:hanging="72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trojklanný nerv (n. trigeminus) – 3 časti – očná, čeľustná, sánková, senzitívny nerv –  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</w:t>
      </w:r>
      <w:r>
        <w:rPr>
          <w:rFonts w:cs="Arial" w:ascii="Arial" w:hAnsi="Arial"/>
          <w:sz w:val="20"/>
          <w:lang w:val="sk-SK"/>
        </w:rPr>
        <w:tab/>
        <w:tab/>
        <w:t>pociťovania veľkej časti tváre, aj záhlavi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360" w:hanging="72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odťahujúci nerv (n. abducens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360" w:hanging="72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tvárový nerv (n. facialis) – prevaha motorických funkcií, 2 vetvy (horná, dolná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360" w:hanging="72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olohovosluchový nerv  (n. vestibulocochlearis / statoacusticus) – udrž. rovnováhy a sluch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360" w:hanging="72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jazykovohltanový nerv (n. glossopharyngeus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360" w:hanging="72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blúdivý nerv (n. vagus) – vegetatívne f., inervácia vnútorných org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360" w:hanging="72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ídatný nerv (n. acessorius) – vegetatívne aj motorické f., čiast. spojenie s hlava – ramen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360" w:hanging="72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odjazykový nerv (n. hypoglossus) – pohyb jazyka na svojej strane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Miech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31 segmentov – 8 krčných, 12 hrudných, 5 lumbálnych, 5 sakrálnych, 1 kokcygeál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sk-SK"/>
        </w:rPr>
        <w:t>miecha je podstatne kratšia ako chrbtica (chrbtica rastie rýchlejšie ako miecha, miecha je fixovaná k mozgu), kónus miechy je v oblasti L1 – L2, potom len vlákna – „konský chvost“ cauda equina → ,iechový segment nezodpovedá tŕňovému výbežku stav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segment – časť miechy, kde vystupujú miechové nervy, segmentálny (miechový) reflex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šedá hmota – okolo centrálneho kanálika, tvar motýľ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biela hmota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1"/>
        <w:rPr/>
      </w:pPr>
      <w:r>
        <w:rPr>
          <w:sz w:val="20"/>
        </w:rPr>
        <w:t xml:space="preserve">Obaly CNS </w:t>
      </w:r>
      <w:r>
        <w:rPr>
          <w:i/>
          <w:iCs/>
          <w:sz w:val="20"/>
        </w:rPr>
        <w:t>(skriptá s. 47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mäkká plena </w:t>
        <w:tab/>
        <w:tab/>
        <w:t>2.pavúčnica</w:t>
        <w:tab/>
        <w:t xml:space="preserve">  </w:t>
        <w:tab/>
        <w:t xml:space="preserve">3.tvrdá plena 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1"/>
        <w:rPr>
          <w:sz w:val="20"/>
        </w:rPr>
      </w:pPr>
      <w:r>
        <w:rPr>
          <w:sz w:val="20"/>
        </w:rPr>
        <w:t>Neurologická propedeuti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anamné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neurologické vyšetreni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klasický postup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yzlečený pacien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stav vedomi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status praesens generali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status praesens nerologicus – hlava, mozg. nervy, horné končatiny – postavenie, sila, trofika, pohyblivosť, tonus, koordinácia, reflexy fyziologické a patologické (symetria / asymetria!!), citlivosť – trup, brucho (rr.), DK podobne ako HK, chrbtica, postoj, chôd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diff. dg. – vedomosti + vyšetrenia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sk-SK"/>
        </w:rPr>
      </w:pPr>
      <w:r>
        <w:rPr>
          <w:rFonts w:cs="Arial" w:ascii="Arial" w:hAnsi="Arial"/>
          <w:i/>
          <w:iCs/>
          <w:sz w:val="20"/>
          <w:lang w:val="sk-SK"/>
        </w:rPr>
        <w:t>Špecifiká neurologického vyšetre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t. v bezvedom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t. s psychologickými porucham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kojenci a malé de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neuropsychologické vyš. – vedomie, správanie, poznávanie, reč, čítanie, pamäť, zručnosť, IQ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k-SK"/>
        </w:rPr>
        <w:t>reflexy     HK: bicipitárny, tricipitárny, radioperiostálny reflex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         </w:t>
      </w:r>
      <w:r>
        <w:rPr>
          <w:rFonts w:cs="Arial" w:ascii="Arial" w:hAnsi="Arial"/>
          <w:sz w:val="20"/>
          <w:lang w:val="sk-SK"/>
        </w:rPr>
        <w:t>DK: patellárny reflex, reflex Achillovej šľachy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Babinského reflex – do 2r. veku, u dosp. patologický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1"/>
        <w:rPr>
          <w:sz w:val="20"/>
        </w:rPr>
      </w:pPr>
      <w:r>
        <w:rPr>
          <w:sz w:val="20"/>
        </w:rPr>
        <w:t>Pomocné vyšetrenia v neurológii</w:t>
      </w:r>
    </w:p>
    <w:p>
      <w:pPr>
        <w:pStyle w:val="TextBody"/>
        <w:numPr>
          <w:ilvl w:val="1"/>
          <w:numId w:val="3"/>
        </w:numPr>
        <w:ind w:left="540" w:hanging="360"/>
        <w:jc w:val="both"/>
        <w:rPr>
          <w:sz w:val="20"/>
        </w:rPr>
      </w:pPr>
      <w:r>
        <w:rPr>
          <w:sz w:val="20"/>
        </w:rPr>
        <w:t>neurorádiológia – natívne RTG, CT (záťaž RTG žiarením, zobrazuje lepšie kosti, špirálovité CT– kosti, cievy, orgány), MR (bez záťaže, nevhodné pri niektorých stavoch, zobrazí iba mäkké štruktúry</w:t>
      </w:r>
    </w:p>
    <w:p>
      <w:pPr>
        <w:pStyle w:val="Normal"/>
        <w:numPr>
          <w:ilvl w:val="1"/>
          <w:numId w:val="3"/>
        </w:numPr>
        <w:ind w:left="54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lumbálna punkcia – zápalové procey, útlak miechy, sclerosis multiplex, krvácanie, metabolické poruchy</w:t>
      </w:r>
    </w:p>
    <w:p>
      <w:pPr>
        <w:pStyle w:val="Normal"/>
        <w:numPr>
          <w:ilvl w:val="1"/>
          <w:numId w:val="3"/>
        </w:numPr>
        <w:ind w:left="54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neurosonografia – sono tepien (a. carotis interna, a. vertebralis, → Willisov okruh, do každej hemisféry 3 vetvy)</w:t>
      </w:r>
    </w:p>
    <w:p>
      <w:pPr>
        <w:pStyle w:val="Normal"/>
        <w:numPr>
          <w:ilvl w:val="1"/>
          <w:numId w:val="3"/>
        </w:numPr>
        <w:ind w:left="54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elektrofyziologické metódy – EEG, sníma základné mozgové vlny (pomalé vlny → choroba), EMG (kožné elektródy / ihly)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4"/>
        <w:rPr>
          <w:sz w:val="20"/>
        </w:rPr>
      </w:pPr>
      <w:r>
        <w:rPr>
          <w:sz w:val="20"/>
        </w:rPr>
        <w:t>Špeciálna neurológia</w:t>
      </w:r>
    </w:p>
    <w:p>
      <w:pPr>
        <w:pStyle w:val="Normal"/>
        <w:rPr>
          <w:rFonts w:ascii="Arial" w:hAnsi="Arial" w:cs="Arial"/>
          <w:caps/>
          <w:sz w:val="20"/>
          <w:lang w:val="sk-SK"/>
        </w:rPr>
      </w:pPr>
      <w:r>
        <w:rPr>
          <w:rFonts w:cs="Arial" w:ascii="Arial" w:hAnsi="Arial"/>
          <w:caps/>
          <w:sz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0"/>
          <w:lang w:val="sk-SK"/>
        </w:rPr>
        <w:t xml:space="preserve">c e r e b r o v a s k u l á r n e    o c h o r e n i a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ostihnutie mozgového prietoku poškodením mozgovej cievy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2. najčastejšia príčina smrti a neurol. hospit., 1. najč. dôvod hospitalizáci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lang w:val="sk-SK"/>
        </w:rPr>
        <w:t>prevencia:  * primárna – u rizikových pt. kt. ešte neprekonali NCMP (pt. s AH, DM, SM,…)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</w:t>
      </w:r>
      <w:r>
        <w:rPr>
          <w:rFonts w:cs="Arial" w:ascii="Arial" w:hAnsi="Arial"/>
          <w:sz w:val="20"/>
          <w:lang w:val="sk-SK"/>
        </w:rPr>
        <w:tab/>
        <w:tab/>
        <w:t xml:space="preserve">       * sekundárna – prevencia zopakovania NCMP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typy NCMP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 u b a r a c h n o i d á l n a   h e m o r á g i a (SAH) – I 60; vyliatie krvi medzi arachnoideu a mäkkú plenu, príčina: aneuryzmy, arteriovenózne mozgové malformácie (AVM), aj u mladých (genet. podklad), výskyt na SK ↓ ako 1% všetkých NCMP/rok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m o z g o v á   h e m o r á g i a (parenchýmový hematóm) – I 61; vnútromozgové krvácanie, do oblastí bazálnych ganglií, primárne mozg. krvácanie u hypertonikov (pri neliečenej / nedostatočne liečenej AH), prežitie / závažnosť následkov závisí od veľkosti hematómu a lokalizácie, výskyt na SK15% všetkých NCMP/rok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l o ž i s k o v á   i s c h é m i a   m o z g u (LIM) – I 63; infarkt mozgu,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ríčiny: trombóza mozg. tepny v dôsledku AS, </w:t>
      </w:r>
    </w:p>
    <w:p>
      <w:pPr>
        <w:pStyle w:val="Normal"/>
        <w:ind w:left="2832" w:hanging="1356"/>
        <w:jc w:val="both"/>
        <w:rPr/>
      </w:pPr>
      <w:r>
        <w:rPr>
          <w:rFonts w:cs="Arial" w:ascii="Arial" w:hAnsi="Arial"/>
          <w:sz w:val="20"/>
          <w:lang w:val="sk-SK"/>
        </w:rPr>
        <w:t>embólia:</w:t>
        <w:tab/>
        <w:t xml:space="preserve">* tromboembólia (30%) – ak ide trombus napr. z a. carotis (kt. ešte    </w:t>
      </w:r>
    </w:p>
    <w:p>
      <w:pPr>
        <w:pStyle w:val="Normal"/>
        <w:ind w:left="3012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nie je upchatá) → prechod do mozg. tepien → uzavretie → IM, embolizácia cieva – cieva 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ab/>
        <w:tab/>
        <w:tab/>
        <w:tab/>
        <w:t>* kardiovaskulárneho pôvodu – embolus zo srdca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ri kardiálnom zlyhaní, poruchách koagulačných faktorov, arteritídach, vaskulitídach, 20% neznámej etiológie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ýskyt na SK15% všetkých NCMP/rok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n á h l e   c i e v n e   m o z g o v é   p r í h o d y – I 64 – nešpecifikované NCMP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  <w:lang w:val="sk-SK"/>
        </w:rPr>
        <w:t xml:space="preserve">Karotická ateroskleróza </w:t>
      </w:r>
      <w:r>
        <w:rPr>
          <w:rFonts w:cs="Arial" w:ascii="Arial" w:hAnsi="Arial"/>
          <w:sz w:val="20"/>
          <w:lang w:val="sk-SK"/>
        </w:rPr>
        <w:t>→ mozgová ischém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  <w:lang w:val="sk-SK"/>
        </w:rPr>
        <w:t>Syndróm prechodnej slepoty</w:t>
      </w:r>
      <w:r>
        <w:rPr>
          <w:rFonts w:cs="Arial" w:ascii="Arial" w:hAnsi="Arial"/>
          <w:sz w:val="20"/>
          <w:lang w:val="sk-SK"/>
        </w:rPr>
        <w:t xml:space="preserve"> – embolus až na sietnici → retinálna cirkulácia → oslepnutie na strane stenózy ak sa neprešetrí, embólia karotídy → NCMP → ochrnutie opačnej strany tela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Bez zobrazovacích vyšetrení (CT, MR), nie je možná dg. 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k-SK"/>
        </w:rPr>
        <w:t>TIA – transitorový ischemický atak – hemisferálny atak – hemisferálna symptomatológia (napr. transientná monokulárna slepota), trvá menej ako 24h</w:t>
      </w:r>
    </w:p>
    <w:p>
      <w:pPr>
        <w:pStyle w:val="Normal"/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Akútna cievna mozgová príhod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fokálna neurologická porucha s náhlym začiatkom a trvaním dlhšie ako 24h  (ak trvá ↓ 24h, ide o TIA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edpokladaná cievna príčina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3"/>
        <w:rPr>
          <w:sz w:val="20"/>
        </w:rPr>
      </w:pPr>
      <w:r>
        <w:rPr>
          <w:sz w:val="20"/>
        </w:rPr>
        <w:t>P r í z n a k y   N C M P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náhle oslabnutie tváre, HK/DK, najčastejšie na 1 strane tel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náhla porucha vedomia (SAH, mozgová hemorágia), konfúzny stav, rečová porucha (tvorba a chápanie reči)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afázia 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expresívna (motorická) – rozumie, nevie vysloviť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lang w:val="sk-SK"/>
        </w:rPr>
        <w:t>perceptívna (senzorická) – nerozumie, ale hovor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totálna – nerozumie, nehovorí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dysartria – hovorí menej zrozumiteľne, rozumi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náhla porucha zraku (amaurosis fugas – postihnutie  oka, diplopia – dvojité videnie, izolovaná ako príznak DM, zapríčinená postihnutím n. abducens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náhla porucha rovnováhy, chôdze alebo koordinácie pohybov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náhla, nečakaná a výrazná bolesť hlavy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! ! rozdiely medzi infratentoriálnou a supratentoriálnou NCMP ! !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infratentorálna NCMP (mozgový kmeň) – náhla porucha rovnováhy, chôdze alebo koordinácie pohybov, bolesť hlavy, diplopia, je lepšie viditeľná na MR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supratentoriálna NCMP (hemisféry, veľký mozog) – hemisymptomatológia: hemiparéza/plégia, hemihypestéza (↓ citlivosti), amaurosis fugas,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K l i n i c k é   p r í z n a k y   S A H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náhla bolesť hlavy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orucha vedomia, konfúzny stav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meningeálny syndróm – opozícia šije (vyšetrenie v ľahu, pt. ťahá hlavu k hrudníku, podľa vzdialenosti brada – hruď, meria sa na prsty), pozitivita: snaha schúliť sa do klbka (dráždenie obalov → bolesť→ reflexné krčenie kolien)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L o k á l n a   i s c h é m i a   m o z g 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  <w:lang w:val="sk-SK"/>
        </w:rPr>
        <w:t>Kardio – cerebro – vaskulárny systém</w:t>
      </w:r>
      <w:r>
        <w:rPr>
          <w:rFonts w:cs="Arial" w:ascii="Arial" w:hAnsi="Arial"/>
          <w:sz w:val="20"/>
          <w:lang w:val="sk-SK"/>
        </w:rPr>
        <w:t xml:space="preserve">  (fyziológia a patofyziológia)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kardioembolické príčiny LIM – poruchy rytmu, fibrilácia siení, chlopňové vady, endokarditída, infarkt myokardu, kardiomyopatie (nástenné tromby v ĽP, oblúku aorty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karotická bifurkácia – časté miesto AS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TA – perkutánna angioplastika – katetrizácia cez a. femoralis do cieľového bodu (a. vertebralis, a. cerebri, a. carotis)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T r o m b ó z a   s í n u s o v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trombóza žilovej siete – menej častá príčina NCMP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numPr>
          <w:ilvl w:val="1"/>
          <w:numId w:val="10"/>
        </w:numPr>
        <w:ind w:left="36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neurologická symptomatológia neznamená definitívne poškodenie mozgu</w:t>
      </w:r>
    </w:p>
    <w:p>
      <w:pPr>
        <w:pStyle w:val="Normal"/>
        <w:numPr>
          <w:ilvl w:val="1"/>
          <w:numId w:val="10"/>
        </w:numPr>
        <w:ind w:left="36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nervové tkanivo je schopné prežiť kritickú prefúziu 12 ml/100g/min</w:t>
      </w:r>
    </w:p>
    <w:p>
      <w:pPr>
        <w:pStyle w:val="Normal"/>
        <w:numPr>
          <w:ilvl w:val="1"/>
          <w:numId w:val="10"/>
        </w:numPr>
        <w:ind w:left="36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reperfúzia môže  byť spontánna alebo th.</w:t>
      </w:r>
    </w:p>
    <w:p>
      <w:pPr>
        <w:pStyle w:val="Normal"/>
        <w:numPr>
          <w:ilvl w:val="1"/>
          <w:numId w:val="10"/>
        </w:numPr>
        <w:ind w:left="36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reperfúzne „okno“ sa u ľudí odhaduje na 4h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3"/>
        <w:rPr/>
      </w:pPr>
      <w:r>
        <w:rPr>
          <w:sz w:val="20"/>
        </w:rPr>
        <w:t>Postup pri zistení NCMP</w:t>
      </w:r>
    </w:p>
    <w:p>
      <w:pPr>
        <w:pStyle w:val="Normal"/>
        <w:numPr>
          <w:ilvl w:val="2"/>
          <w:numId w:val="10"/>
        </w:numPr>
        <w:ind w:left="36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správne  zhodnotiť NCMP alebo urgentný stav</w:t>
      </w:r>
    </w:p>
    <w:p>
      <w:pPr>
        <w:pStyle w:val="Normal"/>
        <w:numPr>
          <w:ilvl w:val="2"/>
          <w:numId w:val="10"/>
        </w:numPr>
        <w:ind w:left="36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najlepší postup RZP → OUM → CT → JIS </w:t>
      </w:r>
    </w:p>
    <w:p>
      <w:pPr>
        <w:pStyle w:val="Normal"/>
        <w:numPr>
          <w:ilvl w:val="2"/>
          <w:numId w:val="10"/>
        </w:numPr>
        <w:ind w:left="36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ofesionálna skupina (stroke team) – praktický lekár, lekár RZP, OUM, neurológ, rádiológ, kardiológ</w:t>
      </w:r>
    </w:p>
    <w:p>
      <w:pPr>
        <w:pStyle w:val="Normal"/>
        <w:numPr>
          <w:ilvl w:val="2"/>
          <w:numId w:val="10"/>
        </w:numPr>
        <w:ind w:left="36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cito CT (24 h prevádzka !!)</w:t>
      </w:r>
    </w:p>
    <w:p>
      <w:pPr>
        <w:pStyle w:val="Normal"/>
        <w:numPr>
          <w:ilvl w:val="2"/>
          <w:numId w:val="10"/>
        </w:numPr>
        <w:ind w:left="360" w:hanging="360"/>
        <w:jc w:val="both"/>
        <w:rPr/>
      </w:pPr>
      <w:r>
        <w:rPr>
          <w:rFonts w:cs="Arial" w:ascii="Arial" w:hAnsi="Arial"/>
          <w:sz w:val="20"/>
          <w:lang w:val="sk-SK"/>
        </w:rPr>
        <w:t>EKG, RTG hrudníka, lab vyš (</w:t>
      </w:r>
      <w:r>
        <w:rPr>
          <w:rFonts w:cs="Arial" w:ascii="Arial" w:hAnsi="Arial"/>
          <w:sz w:val="20"/>
          <w:u w:val="single"/>
          <w:lang w:val="sk-SK"/>
        </w:rPr>
        <w:t>KO, hemokoag., glykémia</w:t>
      </w:r>
      <w:r>
        <w:rPr>
          <w:rFonts w:cs="Arial" w:ascii="Arial" w:hAnsi="Arial"/>
          <w:sz w:val="20"/>
          <w:lang w:val="sk-SK"/>
        </w:rPr>
        <w:t>, mineralogram, biochémia, mikrobiológia), UZV, ECHKG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3"/>
        <w:rPr>
          <w:sz w:val="20"/>
        </w:rPr>
      </w:pPr>
      <w:r>
        <w:rPr>
          <w:sz w:val="20"/>
        </w:rPr>
        <w:t>Liečebné zásady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šeobecná star.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monitoring FF, neurol. status (rôzne škály, napr Glasgow coma score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ulzná oxymetria, CVK, O</w:t>
      </w:r>
      <w:r>
        <w:rPr>
          <w:rFonts w:cs="Arial" w:ascii="Arial" w:hAnsi="Arial"/>
          <w:sz w:val="20"/>
          <w:vertAlign w:val="subscript"/>
          <w:lang w:val="sk-SK"/>
        </w:rPr>
        <w:t>2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TK ↑ 185/110 liečiť !!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doporučené hodnoty TK 140  180 / 90 – 100 Torr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kardiálna liečba (ICHS, dysrytmie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glykémia ↑ 10 mmol/l → inzulín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TT ↑ 37,5 → antipyretiká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Oše star. u CVO:</w:t>
      </w:r>
    </w:p>
    <w:p>
      <w:pPr>
        <w:pStyle w:val="Normal"/>
        <w:numPr>
          <w:ilvl w:val="1"/>
          <w:numId w:val="10"/>
        </w:numPr>
        <w:ind w:left="360" w:hanging="360"/>
        <w:jc w:val="both"/>
        <w:rPr/>
      </w:pPr>
      <w:r>
        <w:rPr>
          <w:rFonts w:cs="Arial" w:ascii="Arial" w:hAnsi="Arial"/>
          <w:sz w:val="20"/>
          <w:lang w:val="sk-SK"/>
        </w:rPr>
        <w:t>RZP: akútny stav + VF (vedomie, dýchanie, TK, P, TT, O</w:t>
      </w:r>
      <w:r>
        <w:rPr>
          <w:rFonts w:cs="Arial" w:ascii="Arial" w:hAnsi="Arial"/>
          <w:sz w:val="20"/>
          <w:vertAlign w:val="subscript"/>
          <w:lang w:val="sk-SK"/>
        </w:rPr>
        <w:t>2</w:t>
      </w:r>
      <w:r>
        <w:rPr>
          <w:rFonts w:cs="Arial" w:ascii="Arial" w:hAnsi="Arial"/>
          <w:sz w:val="20"/>
          <w:lang w:val="sk-SK"/>
        </w:rPr>
        <w:t>, glykémia), záznam RZP – hlavne čas vzniku ťažkostí, obj. anamnéza, rizikové faktory, lieky, známky úrazu, epi záchvat, stabilizovaná poloha, zaistenie žily, transport, záznam, odovzdať pt. na OUM</w:t>
      </w:r>
    </w:p>
    <w:p>
      <w:pPr>
        <w:pStyle w:val="Normal"/>
        <w:numPr>
          <w:ilvl w:val="1"/>
          <w:numId w:val="10"/>
        </w:numPr>
        <w:ind w:left="36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OUM – záklané vyšetrenie + VF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edomie, DC, TK, P, TT, O</w:t>
      </w:r>
      <w:r>
        <w:rPr>
          <w:rFonts w:cs="Arial" w:ascii="Arial" w:hAnsi="Arial"/>
          <w:sz w:val="20"/>
          <w:vertAlign w:val="subscript"/>
          <w:lang w:val="sk-SK"/>
        </w:rPr>
        <w:t xml:space="preserve">2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lab. odbery, Ko – Tr, Quick, INR, kreatinín, urea, gylkémi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lang w:val="sk-SK"/>
        </w:rPr>
        <w:t>RKG (12 zvodové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INT vyšetrenie – i.v. MgSO</w:t>
      </w:r>
      <w:r>
        <w:rPr>
          <w:rFonts w:cs="Arial" w:ascii="Arial" w:hAnsi="Arial"/>
          <w:sz w:val="20"/>
          <w:vertAlign w:val="subscript"/>
          <w:lang w:val="sk-SK"/>
        </w:rPr>
        <w:t>4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abezpečenie transportu na CT (MR)</w:t>
      </w:r>
    </w:p>
    <w:p>
      <w:pPr>
        <w:pStyle w:val="Normal"/>
        <w:numPr>
          <w:ilvl w:val="1"/>
          <w:numId w:val="10"/>
        </w:numPr>
        <w:ind w:left="36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JIS – monitorovanie VF + th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kontinuálne VF, stabiliz. Poloh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ermanentný katéter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neurologický status – 24h a 15 min/ 2h á 30 min / 6h á 60 min/16h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lang w:val="sk-SK"/>
        </w:rPr>
        <w:t>th.: i.v. , rt – PA (v bolusoch), manitol, nízkomolekulový heparín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bilancia tekutín, NPO prvých 24 – 48h, príp. NG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olohovanie – prevencia dekubitov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hygiena (sucho, čisto), ↓ TT (odporúča sa hypotermia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kontakt s pt. – afázia, dysartria, dezorientácia, nekľud, strach, bolesť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sledovať neurol. príznaky: zrenice, hemiparéza, syndróm ICH (intrakraniálna hypertenzia) - ↑ bolesti hlavy, vracanie, zhoršenie stavu vedomi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sledovať vývoj ochorenia a vedľajších prejavov liečby – hematúria, kolísanie TK, kŕčové stavy (epi stavy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cave aspirácie (žiadné jedlo!!), dohovor s príbuzným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informovaný súhlas s dg. a th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šetky zmeny hlásiť lekárovi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1"/>
        <w:rPr>
          <w:sz w:val="20"/>
        </w:rPr>
      </w:pPr>
      <w:r>
        <w:rPr>
          <w:sz w:val="20"/>
        </w:rPr>
        <w:t>Zásady th. NCMP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- akútna LIM – trombolytická th. do 3h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sk-SK"/>
        </w:rPr>
      </w:pPr>
      <w:r>
        <w:rPr>
          <w:rFonts w:cs="Arial" w:ascii="Arial" w:hAnsi="Arial"/>
          <w:i/>
          <w:iCs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sk-SK"/>
        </w:rPr>
      </w:pPr>
      <w:r>
        <w:rPr>
          <w:rFonts w:cs="Arial" w:ascii="Arial" w:hAnsi="Arial"/>
          <w:i/>
          <w:iCs/>
          <w:sz w:val="20"/>
          <w:lang w:val="sk-SK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upperRoman"/>
      <w:lvlText w:val="%2."/>
      <w:lvlJc w:val="left"/>
      <w:pPr>
        <w:tabs>
          <w:tab w:val="num" w:pos="2856"/>
        </w:tabs>
        <w:ind w:left="285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2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lang w:val="sk-SK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7:55:00Z</dcterms:created>
  <dc:creator>PC</dc:creator>
  <dc:description/>
  <dc:language>en-US</dc:language>
  <cp:lastModifiedBy>Petka</cp:lastModifiedBy>
  <dcterms:modified xsi:type="dcterms:W3CDTF">2007-03-28T18:20:00Z</dcterms:modified>
  <cp:revision>10</cp:revision>
  <dc:subject/>
  <dc:title>Miecha </dc:title>
</cp:coreProperties>
</file>