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rthelov test základných činností /ADL/</w:t>
      </w:r>
    </w:p>
    <w:p>
      <w:pPr>
        <w:pStyle w:val="Normal"/>
        <w:jc w:val="center"/>
        <w:rPr>
          <w:rFonts w:ascii="Arial" w:hAnsi="Arial" w:cs="Arial"/>
          <w:sz w:val="30"/>
          <w:lang w:val="sk-SK"/>
        </w:rPr>
      </w:pPr>
      <w:r>
        <w:rPr>
          <w:rFonts w:cs="Arial" w:ascii="Arial" w:hAnsi="Arial"/>
          <w:sz w:val="3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pacient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k: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5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Činnosť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Prevedenie čin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 xml:space="preserve">Bod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Najede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amostatne bez pomo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Napit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 pomoc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Neurobí samostatne ani  s pomoc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Oblieka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amostatne bez pomo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 pomoc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 xml:space="preserve">Neurobí samostatne ani  s pomoc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Kúpa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amostatne bez pomo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Neurobí samostatne ani  s pomoc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Osobná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amostatne al. s pomoc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hygien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Neurobí samostatne ani  s pomoc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Kontinenci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Plne kontinentn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stolic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Občas inkontinent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Inkontinent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Kontinenci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Plne kontinentn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oč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bčas inkontinent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Inkontinent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Použit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Samostat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W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 pomoc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Neurobí samostatne ani  s pomoc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es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amostatne bez pomo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posteľ -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 malou pomoc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stoličk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ydrží sedie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eprejde ani nesed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Chôdza 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Samostatne na 50 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rov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S pomocou 50 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Na vozíku 50 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eprejde sám ani na vozí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Chôdza p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amostatne bez pomo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schodoch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 pomoc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eprejde sám ani s pomoc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yhodnotenie stupňa závislosti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0 – 40 bodov – vysoko závislý pacient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45 – 60 bodov – závislosť stredného stupňa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65 – 90 – bodov – ľahká závislosť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100 bodov – nezávislý paci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31:00Z</dcterms:created>
  <dc:creator>PC</dc:creator>
  <dc:description/>
  <dc:language>en-US</dc:language>
  <cp:lastModifiedBy>PC</cp:lastModifiedBy>
  <dcterms:modified xsi:type="dcterms:W3CDTF">2006-07-27T16:49:00Z</dcterms:modified>
  <cp:revision>1</cp:revision>
  <dc:subject/>
  <dc:title>Barthelov test základných činností /ADL/</dc:title>
</cp:coreProperties>
</file>