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Fyzikálne vyšetrenie</w:t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meno:..........................................</w:t>
        <w:tab/>
        <w:t>lekárska diagnóza:........................</w:t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rodné číslo:............................</w:t>
        <w:tab/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aps/>
          <w:sz w:val="20"/>
          <w:lang w:val="sk-SK"/>
        </w:rPr>
        <w:t>číslo izby:.................................</w:t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vyšetrenie celkového stavu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domie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as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mnolenc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por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óm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delírium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ruchy spánku a bdenia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somn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ypersomnia</w:t>
        <w:tab/>
      </w:r>
    </w:p>
    <w:p>
      <w:pPr>
        <w:pStyle w:val="Normal"/>
        <w:ind w:left="2124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: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loh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tívn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asívna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núte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opistotonus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topnoická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 ľavom boku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 pravom boku</w:t>
        <w:tab/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a bruchu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 kľaku na štyroch končatinách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a chrbte so skrčenými DK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stoj, chôdza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drobné kroky, telo naklonené dopredu </w:t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irkumdukcia</w:t>
      </w:r>
    </w:p>
    <w:p>
      <w:pPr>
        <w:pStyle w:val="Normal"/>
        <w:ind w:left="1416" w:firstLine="708"/>
        <w:rPr/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hyb: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ik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as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horných končatín, brady, hlavy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rstov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rúk a prstov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abitus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ostenick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stenick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yperstenický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v výživy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áln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motnosť................kg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achex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ška......................cm</w:t>
      </w:r>
    </w:p>
    <w:p>
      <w:pPr>
        <w:pStyle w:val="Normal"/>
        <w:ind w:left="708" w:firstLine="708"/>
        <w:rPr/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dváha</w:t>
        <w:tab/>
        <w:t>BMI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ezit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oža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ová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xantém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urgor v norme</w:t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ledá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vúčikovité név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urgor znížený</w:t>
        <w:tab/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vá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azvy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urgor zvýšený</w:t>
        <w:tab/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kterus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etechie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červenanie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fúzie</w:t>
        <w:tab/>
        <w:tab/>
        <w:tab/>
        <w:tab/>
      </w:r>
    </w:p>
    <w:p>
      <w:pPr>
        <w:pStyle w:val="Normal"/>
        <w:ind w:firstLine="708"/>
        <w:rPr/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yanóza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emangióm</w:t>
        <w:tab/>
        <w:tab/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hká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ematómy</w:t>
        <w:tab/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chá</w:t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vyšetrenie hlav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šetrenie lebk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var: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zocefalick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lichocefalick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krocefalická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chycefalick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ikrocefalická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acies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ebrilis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llid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itralis</w:t>
        <w:tab/>
      </w:r>
    </w:p>
    <w:p>
      <w:pPr>
        <w:pStyle w:val="Normal"/>
        <w:ind w:left="708" w:firstLine="708"/>
        <w:rPr/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yxedemathos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cromegalic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mesiačikovitá 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ippocratica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šetrenie očí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dočnicové oblúky: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minujúc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iečka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siaknut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výšená pigmentáci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čné bulby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xoftalmus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ystagmus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kúleni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ojovky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ové, prekrve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led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ché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kléry: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nikterick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kterick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ledé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ohovka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lavošedý prstenec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elenohnedý prstenec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renice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zokorick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nizokorick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ydriáza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ióz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šetrenie nosa:</w:t>
      </w:r>
    </w:p>
    <w:p>
      <w:pPr>
        <w:pStyle w:val="Normal"/>
        <w:rPr/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romegál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vácan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lienový sekrét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hnisový sekrét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dnatý sekrét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šetrenie DÚ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ery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yanóz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ledosť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erpes simplex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ragády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azyk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ohyblivosť dobrá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rna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kroglossia</w:t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lak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ohryznutý jazyk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liznica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or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vá až sivofialová pigmentáci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Ďasná:</w:t>
        <w:tab/>
        <w:t xml:space="preserve">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vácanie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króz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hrup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l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úpl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téz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ápach z úst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oetor hepaticus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moniak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cetón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šetrenie uší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navé tofy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tok z uch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vyšetrenie krk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hyblivosť krku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ologick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íže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réz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égi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ija: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onuj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oponuj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Lymfatické uzliny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hmat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ypertrofické</w:t>
      </w:r>
    </w:p>
    <w:p>
      <w:pPr>
        <w:pStyle w:val="Normal"/>
        <w:ind w:left="1416" w:hanging="141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títna žľaza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hmat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mat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dnostranná struma</w:t>
        <w:tab/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ojstranná struma</w:t>
      </w:r>
    </w:p>
    <w:p>
      <w:pPr>
        <w:pStyle w:val="Normal"/>
        <w:ind w:left="1416" w:hanging="1416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vyšetrenie hrudník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var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symetrický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stenick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yknický</w:t>
      </w:r>
    </w:p>
    <w:p>
      <w:pPr>
        <w:pStyle w:val="Normal"/>
        <w:ind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dkovit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táčí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lievikovitý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yfoskoliotický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ýchacie pohyby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upnoe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ychypno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dypnoe</w:t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yperpnoe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yspno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heyenovo – Stokesov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iotov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ussmaulovo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sníky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ymetrick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symetrické</w:t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gynekomastopat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rítomná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eprítomná 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arba kože................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uch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páčenia kože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vraštenie kože 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mena postavenia bradavky 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jednostranná zmena povrchu bradavky 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sekrécia z bradavky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krvavá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hnisavá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remitus pectoralis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ologick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osilnený </w:t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slabe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miznutý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leurálne treni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tom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rítomné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klep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ný, jas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zdny, tem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rátený, stemnený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ypersonózn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bienkový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vový, peniažkový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ýchanie posluchom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zikulárne, čist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oslabené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silnen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ubicov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očuteľné</w:t>
        <w:tab/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redĺžené expírium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dľajšie dýchacie šelesty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hk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ch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idor</w:t>
        <w:tab/>
        <w:t xml:space="preserve">  </w:t>
        <w:tab/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epitác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eurálny trecí šelesť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x pectoralis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silne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slabe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stupňovaný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cia srdc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avidel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ravidelná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rdcové ozv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ologick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tologické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Šelest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tom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rítomné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vyšetrenie bruch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loha vzhľadom k úrovni hrudníka: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var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ymetrick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symetrické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Pupok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 strednej rovine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puch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okalizova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generalizovaný </w:t>
        <w:tab/>
        <w:t>kde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yziologické funkcie:</w:t>
        <w:tab/>
        <w:t>TK:...............mmHg</w:t>
        <w:tab/>
        <w:t>P:........../min</w:t>
        <w:tab/>
        <w:t>TT:............</w:t>
      </w:r>
      <w:r>
        <w:rPr>
          <w:rFonts w:ascii="Arial" w:hAnsi="Arial" w:cs="Arial"/>
          <w:sz w:val="20"/>
          <w:sz w:val="20"/>
          <w:lang w:val="sk-SK"/>
        </w:rPr>
        <w:t>ْ</w:t>
      </w:r>
      <w:r>
        <w:rPr>
          <w:rFonts w:cs="Arial" w:ascii="Arial" w:hAnsi="Arial"/>
          <w:sz w:val="20"/>
          <w:lang w:val="sk-SK"/>
        </w:rPr>
        <w:t>C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>D:............./min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oža: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aterálny obeh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azv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ie</w:t>
      </w:r>
    </w:p>
    <w:p>
      <w:pPr>
        <w:pStyle w:val="Normal"/>
        <w:ind w:left="1416" w:hanging="141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416" w:hanging="141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väčšenie objemu brucha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teorizmus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neumoperitoneum</w:t>
      </w:r>
    </w:p>
    <w:p>
      <w:pPr>
        <w:pStyle w:val="Normal"/>
        <w:ind w:left="1416" w:hanging="141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scites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epatomegalia</w:t>
        <w:tab/>
      </w:r>
    </w:p>
    <w:p>
      <w:pPr>
        <w:pStyle w:val="Normal"/>
        <w:ind w:left="2124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lenomegal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</w:t>
      </w:r>
    </w:p>
    <w:p>
      <w:pPr>
        <w:pStyle w:val="Normal"/>
        <w:ind w:left="1416" w:hanging="141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416" w:hanging="141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alpačne brucho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hmatn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bolestivé </w:t>
        <w:tab/>
        <w:t>kde.......................</w:t>
      </w:r>
    </w:p>
    <w:p>
      <w:pPr>
        <w:pStyle w:val="Normal"/>
        <w:ind w:left="1416" w:firstLine="708"/>
        <w:rPr/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lenomegal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epatomegalia</w:t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efense musculair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klep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bubienkový 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lmený, stemnený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oblasti..........................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šetrenie per rectum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emoroidy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nálne ragády </w:t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ktálna ampula voľná</w:t>
        <w:tab/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iznica mäkk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iznica tvrdá</w:t>
      </w:r>
    </w:p>
    <w:p>
      <w:pPr>
        <w:pStyle w:val="Normal"/>
        <w:ind w:left="1416" w:firstLine="708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iznica zvrašte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umorózne útvar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eľkosť prostaty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gaštan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onzistencia prostaty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 zatvrdnut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Vzhľad stolice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ímesy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w:t>vyšetrenie pohybového aparátu</w:t>
      </w:r>
    </w:p>
    <w:p>
      <w:pPr>
        <w:pStyle w:val="TextBody"/>
        <w:rPr>
          <w:sz w:val="20"/>
        </w:rPr>
      </w:pPr>
      <w:r>
        <w:rPr>
          <w:sz w:val="20"/>
        </w:rPr>
        <w:t>Pohyblivosť končatín: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dobrá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znížená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paréza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plégia Bolesť: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neprítomná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prítomná</w:t>
        <w:tab/>
        <w:t>kde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lang w:val="sk-SK"/>
        </w:rPr>
        <w:t>pulzácia na artériách</w:t>
      </w:r>
    </w:p>
    <w:p>
      <w:pPr>
        <w:pStyle w:val="TextBody"/>
        <w:rPr>
          <w:sz w:val="20"/>
        </w:rPr>
      </w:pPr>
      <w:r>
        <w:rPr>
          <w:sz w:val="20"/>
        </w:rPr>
        <w:t>a. femoralis</w:t>
        <w:tab/>
        <w:tab/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prítomná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dx.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sin.</w:t>
        <w:tab/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</w:t>
      </w:r>
      <w:r>
        <w:rPr>
          <w:sz w:val="20"/>
        </w:rPr>
        <w:t>neprítomná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a. poplitea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ítomná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dx.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sin.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neprítomná</w:t>
      </w:r>
    </w:p>
    <w:p>
      <w:pPr>
        <w:pStyle w:val="Normal"/>
        <w:rPr/>
      </w:pPr>
      <w:r>
        <w:rPr>
          <w:rFonts w:cs="Arial" w:ascii="Arial" w:hAnsi="Arial"/>
          <w:sz w:val="20"/>
        </w:rPr>
        <w:t>a. tibialis anterior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ítomná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dx.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sin.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neprítomná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>a dorsalis pedis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ítomná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dx.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sin.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neprítomná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0:00Z</dcterms:created>
  <dc:creator>PC</dc:creator>
  <dc:description/>
  <dc:language>en-US</dc:language>
  <cp:lastModifiedBy>PC</cp:lastModifiedBy>
  <cp:lastPrinted>2006-09-15T15:31:00Z</cp:lastPrinted>
  <dcterms:modified xsi:type="dcterms:W3CDTF">2006-10-01T11:01:00Z</dcterms:modified>
  <cp:revision>9</cp:revision>
  <dc:subject/>
  <dc:title>FYZIKÁLNE VYŠETRENIE</dc:title>
</cp:coreProperties>
</file>