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Ošetrovateľská anamnéza (int. odd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Meno: </w:t>
        <w:tab/>
        <w:tab/>
        <w:tab/>
        <w:tab/>
        <w:tab/>
        <w:tab/>
        <w:t>Rok nar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1. vnímanie zdrav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ôj zdravotný stav je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br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iastočne dobr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ruše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l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e udržanie zdravia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port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chádzky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a výživ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ca v záhrad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ternatívna medicína</w:t>
        <w:tab/>
        <w:t xml:space="preserve">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: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Choroby v poslednom roku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Úrazy v poslednom roku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íčiny súčasnej choroby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održiavanie lekárskych a ošetrovateľských nariadení: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dôsledné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občasné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dodržiava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treba aplikácie inzulínu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áno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</w:t>
        <w:tab/>
        <w:tab/>
        <w:t xml:space="preserve">PAD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áno</w:t>
        <w:tab/>
        <w:t xml:space="preserve">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né lieky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FF: </w:t>
        <w:tab/>
        <w:t>TK:</w:t>
        <w:tab/>
        <w:tab/>
        <w:tab/>
        <w:t xml:space="preserve">TT: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>D: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avideln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epravidelné   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pnoické pauz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>kašeľ: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uch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oduktívny</w:t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 xml:space="preserve">spútum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lienov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nisov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vav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>P: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avidel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pravidel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tkovit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n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bvod pása:</w:t>
        <w:tab/>
        <w:tab/>
        <w:tab/>
        <w:tab/>
        <w:t>Obvod edematóznych DK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yanóza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elkov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erifér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sobné priania týkajúce sa postupov pri liečbe:</w:t>
      </w:r>
    </w:p>
    <w:p>
      <w:pPr>
        <w:pStyle w:val="Normal"/>
        <w:jc w:val="both"/>
        <w:rPr>
          <w:rFonts w:ascii="Arial" w:hAnsi="Arial" w:cs="Arial"/>
          <w:caps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formáci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konzultovanie postupov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</w:p>
    <w:p>
      <w:pPr>
        <w:pStyle w:val="Normal"/>
        <w:jc w:val="both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2. výživa – metabolizmus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iéta:</w:t>
        <w:tab/>
        <w:tab/>
        <w:t xml:space="preserve">chuť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rmáln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rušená (ako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vyky: </w:t>
        <w:tab/>
        <w:tab/>
        <w:tab/>
        <w:tab/>
        <w:tab/>
        <w:tab/>
        <w:tab/>
        <w:tab/>
        <w:t xml:space="preserve">výška: </w:t>
        <w:tab/>
        <w:tab/>
        <w:t xml:space="preserve">váha: </w:t>
        <w:tab/>
        <w:tab/>
        <w:t>BMI:</w:t>
        <w:tab/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iétne obmedzenia (aké)</w:t>
        <w:tab/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n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bľúbené jedlá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enný príjem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aňajk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esiat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ed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lovrant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čer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Forma stravy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rmáln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ašovit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kutá</w:t>
        <w:tab/>
        <w:t xml:space="preserve">poruchy prehĺtani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áno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otéz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áno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</w:t>
        <w:tab/>
        <w:tab/>
        <w:t xml:space="preserve">chrup kariézny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áno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chopnosť najesť s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á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pomocou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 stol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 posteli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Chuť do jedl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nížená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výšen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Hmotnosť v poslednom roku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výšená (o koľko)</w:t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nížená (o koľko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cit smädu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áno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</w:t>
        <w:tab/>
        <w:t xml:space="preserve">tekutiny za deň: </w:t>
      </w:r>
      <w:r>
        <w:rPr>
          <w:rFonts w:ascii="Arial" w:hAnsi="Arial" w:cs="Arial"/>
          <w:sz w:val="20"/>
          <w:sz w:val="20"/>
          <w:rtl w:val="true"/>
          <w:lang w:val="sk-SK"/>
        </w:rPr>
        <w:t xml:space="preserve">ٱ </w:t>
      </w:r>
      <w:r>
        <w:rPr>
          <w:rFonts w:cs="Arial" w:ascii="Arial" w:hAnsi="Arial"/>
          <w:sz w:val="20"/>
          <w:lang w:val="sk-SK"/>
        </w:rPr>
        <w:t>1</w:t>
      </w:r>
      <w:r>
        <w:rPr>
          <w:rFonts w:cs="Arial" w:ascii="Arial" w:hAnsi="Arial"/>
          <w:sz w:val="20"/>
          <w:lang w:val="sk-SK"/>
        </w:rPr>
        <w:t xml:space="preserve"> l</w:t>
        <w:tab/>
        <w:t>v 1,5 l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 xml:space="preserve">ٱ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cs="Arial" w:ascii="Arial" w:hAnsi="Arial"/>
          <w:sz w:val="20"/>
          <w:lang w:val="sk-SK"/>
        </w:rPr>
        <w:t>l</w:t>
        <w:tab/>
        <w:t xml:space="preserve">v 2,5 l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tav výživy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rmáln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ézn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kachektický </w:t>
        <w:tab/>
        <w:t xml:space="preserve">turgor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ormálny 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výšený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nížen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liznice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užov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led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or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ft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suché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i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ož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rmálna</w:t>
        <w:tab/>
        <w:t xml:space="preserve"> farba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efekty kože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ekubit</w:t>
        <w:tab/>
        <w:t>stupeň:</w:t>
        <w:tab/>
        <w:tab/>
        <w:tab/>
        <w:t>oblasť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né:</w:t>
        <w:tab/>
        <w:tab/>
        <w:tab/>
        <w:tab/>
        <w:tab/>
        <w:t>schopnosť hojenia rán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br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arušená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tav vlasov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dobrý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padávajú</w:t>
        <w:tab/>
        <w:tab/>
        <w:t xml:space="preserve">stav nechtov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br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rušen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ranenia kože a slizníc sa hoj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br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le(prejavy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3. vylučova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pôsoby močenia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á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pomocou na WC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 posteli: misa, plienky, perm katéter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z problémov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problémami (aké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iastočná inkontinenc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kontinenc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čné moče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vyky pri močení:</w:t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tolic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avidel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ápcha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načk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lostóm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kontinencia – čiastočná / trvalá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oba vyprázdňovania stolice: </w:t>
        <w:tab/>
        <w:tab/>
        <w:t>posledná stolica:</w:t>
        <w:tab/>
        <w:tab/>
        <w:t>farba stolice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ímesy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krv  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lien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racanie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án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</w:t>
        <w:tab/>
        <w:tab/>
        <w:t>prímesy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tenie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meran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dmer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4. aktivita – cviče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Chôdz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sám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pomocou</w:t>
        <w:tab/>
        <w:t xml:space="preserve"> 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echodí      cvičenie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ravidelne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čas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enné aktivity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 xml:space="preserve">domáce práce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nakupovani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ce okolo domu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 xml:space="preserve">iné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Faktory, kt. bránia telesnej aktivite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rdcové chorob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ľúcne choroby</w:t>
        <w:tab/>
        <w:t xml:space="preserve">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hybové ch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dýchavic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valové kŕč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záujem o pohybovú aktivitu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edém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mputovaná končatina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HK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 xml:space="preserve">ĽHK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DK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ĽDK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ržanie tel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zpriamen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ené (ako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oordináci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dobrá 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rušená (ak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 xml:space="preserve">úroveň sebestačnosti:  …najesť sa, … umyť sa, …okúpať sa, …obliecť, </w:t>
      </w:r>
      <w:r>
        <w:rPr>
          <w:sz w:val="20"/>
          <w:lang w:val="sk-SK"/>
        </w:rPr>
        <w:t>…</w:t>
      </w:r>
      <w:r>
        <w:rPr>
          <w:rFonts w:cs="Arial" w:ascii="Arial" w:hAnsi="Arial"/>
          <w:sz w:val="20"/>
          <w:lang w:val="sk-SK"/>
        </w:rPr>
        <w:t xml:space="preserve">variť, …nakupovať, …udržovať domácnosť (funkčná úroveň: 0 – nezávislý, 1 – vyžaduje pomocný prostriedok, 2, potrebuje minimálnu pomoc alebo dohľad inej osoby, 3 potrebuje pomoc, pomôcky alebo zariadenia, 4 potrebuje úplný dohľad, 5 potrebuje plnú pomoc, sám nie je schopný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5. spánok a odpočinok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spí celú noc</w:t>
        <w:tab/>
        <w:t xml:space="preserve">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je narušený cez deň / noc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ánková inverz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oblém so zaspávaní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koré zobúdzanie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asté zobúdza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vyky: </w:t>
        <w:tab/>
        <w:tab/>
        <w:tab/>
        <w:tab/>
        <w:tab/>
        <w:tab/>
        <w:t>lieky (aké)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6. vnímanie (citlivosť) – poznávanie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luch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dobrý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horšený P – Ľ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počuje</w:t>
        <w:tab/>
        <w:t xml:space="preserve"> kompenzačné pomôcky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reč: 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ynul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rušená (ako)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m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rak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rmáln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horšený P – Ľ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vidiaci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okuliare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šošovky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otézy P- Ľ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amäť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poruše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iastočne zabúd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búd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ropamäť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zornosť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mysel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úmyselná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ála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tržitosť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domi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asn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stret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mnolenc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zvedom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rientácia: </w:t>
        <w:tab/>
        <w:t xml:space="preserve">v čase: 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plná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čiastočná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ezorientovan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>osobe: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plná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čiastočná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ezorientovan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>priestore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plná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čiastočná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ezorientovan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olesť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án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</w:t>
        <w:tab/>
        <w:t>kde:</w:t>
        <w:tab/>
        <w:tab/>
        <w:tab/>
        <w:t>kedy:</w:t>
        <w:tab/>
        <w:tab/>
        <w:tab/>
        <w:t>charakter bolesti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nímanie bolesti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meran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výšené (kedy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čo vyvoláva bolesť</w:t>
        <w:tab/>
        <w:tab/>
        <w:tab/>
        <w:tab/>
        <w:t>čo tíši bolesť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7. sebapoňatie – sebaúct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om: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optimista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esimista</w:t>
        <w:tab/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chopný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nej schop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schopn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ne si dôveruje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nej si dôveruje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dôverujem si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alent, zručnosti: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city: strach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án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 kedy</w:t>
        <w:tab/>
        <w:tab/>
        <w:tab/>
        <w:t xml:space="preserve">zlosť: </w:t>
        <w:tab/>
        <w:t xml:space="preserve"> 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án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 ked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 xml:space="preserve">hnev: 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án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 kedy</w:t>
        <w:tab/>
        <w:tab/>
        <w:tab/>
        <w:t xml:space="preserve">depresie.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án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 ked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čo pomáha tieto pocity odstrániť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ervozit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áno  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 ked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ostriedky na odstránenie nervozity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8. role – medziľudské vzťah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bývanie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á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manželom / kou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manželom a deťmi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deťmi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yt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ciálne zariadenie (aké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čet členov rodiny:</w:t>
        <w:tab/>
        <w:tab/>
        <w:tab/>
        <w:tab/>
        <w:tab/>
        <w:t xml:space="preserve">rodinné problémy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áno   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ie 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reakcia rodiny na chorobu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uje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záuje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chota pomôcť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te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mestna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zamestna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ôchodc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tudent</w:t>
        <w:tab/>
        <w:t xml:space="preserve">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ontakty s ľuďmi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asté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riedkavé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motár</w:t>
        <w:tab/>
        <w:t xml:space="preserve">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právanie sa k ľuďom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sertívn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sívn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gresívn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pokojnosť so zamestnaním / školou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okojný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spokojn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9. sexualita – reprodukčná schopnosť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 ženy: menštruácia: začiatok.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ravidelná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epravidelná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bolestivá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bolestivá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čet tehotenstiev:</w:t>
        <w:tab/>
        <w:tab/>
        <w:t xml:space="preserve">počet pôrodov: </w:t>
        <w:tab/>
        <w:tab/>
        <w:t>potratov:</w:t>
        <w:tab/>
        <w:t>komplikácie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ntikoncepci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án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nie aká: </w:t>
        <w:tab/>
        <w:tab/>
        <w:t>klimaktérium:</w:t>
        <w:tab/>
        <w:tab/>
        <w:tab/>
        <w:t>iné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u muža: problémy spojené s močovopohlavným systémom: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väčšená prostata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asté moč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10. stres (záťažové situácie), ich zvláda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apätie prežívam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ast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riedkavo</w:t>
        <w:tab/>
        <w:tab/>
        <w:t xml:space="preserve">znášam ho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ľahko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ťažko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čo ho znižuje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lieky</w:t>
        <w:tab/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laxáci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kohol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rog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tres spôsobuje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din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kol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mestnani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kolie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vládanie stresových situácií: 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ám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podporou rodiny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ôležité zmeny v posl. 2 rokoch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11. viera – životné hodnot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áboženská viera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ôležitá hodnot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časná potreb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dôležitá hodnot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lient chce zaistiť náboženský kontakt: </w:t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ňaz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stora</w:t>
        <w:tab/>
      </w:r>
      <w:r>
        <w:rPr>
          <w:rFonts w:ascii="Arial" w:hAnsi="Arial" w:cs="Arial"/>
          <w:sz w:val="20"/>
          <w:sz w:val="20"/>
          <w:rtl w:val="true"/>
          <w:lang w:val="sk-SK"/>
        </w:rPr>
        <w:t>ٱ</w:t>
      </w:r>
      <w:r>
        <w:rPr>
          <w:rFonts w:ascii="Arial" w:hAnsi="Arial" w:cs="Arial"/>
          <w:sz w:val="2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ú osobu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rčite poradie hodnôt podľa klientových priorít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dravie</w:t>
        <w:tab/>
        <w:tab/>
        <w:t>rodina</w:t>
        <w:tab/>
        <w:tab/>
        <w:t>Boh</w:t>
        <w:tab/>
        <w:tab/>
        <w:t>práca</w:t>
        <w:tab/>
        <w:tab/>
        <w:t>peniaze</w:t>
        <w:tab/>
        <w:tab/>
        <w:t>záľuby</w:t>
        <w:tab/>
        <w:tab/>
        <w:t>cestovani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umár problémov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57:00Z</dcterms:created>
  <dc:creator>PC</dc:creator>
  <dc:description/>
  <dc:language>en-US</dc:language>
  <cp:lastModifiedBy>Stacho</cp:lastModifiedBy>
  <cp:lastPrinted>2006-10-01T13:11:00Z</cp:lastPrinted>
  <dcterms:modified xsi:type="dcterms:W3CDTF">2006-12-01T17:03:00Z</dcterms:modified>
  <cp:revision>20</cp:revision>
  <dc:subject/>
  <dc:title>Ošetrovateľská anamnéza (int</dc:title>
</cp:coreProperties>
</file>