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ošetrovateľskej starostlivost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pacienta:</w:t>
        <w:tab/>
        <w:tab/>
        <w:tab/>
        <w:tab/>
        <w:tab/>
        <w:t>Lekárska diagnóz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k narodenia:</w:t>
        <w:tab/>
        <w:tab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060"/>
        <w:gridCol w:w="4860"/>
        <w:gridCol w:w="24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 / Oše. dg. / Subj. a obj. úda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iele /  Výsledné kritéri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esterské činnos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rekvencia/ kto urob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47:00Z</dcterms:created>
  <dc:creator>PC</dc:creator>
  <dc:description/>
  <dc:language>en-US</dc:language>
  <cp:lastModifiedBy>PC</cp:lastModifiedBy>
  <cp:lastPrinted>2006-09-12T18:48:00Z</cp:lastPrinted>
  <dcterms:modified xsi:type="dcterms:W3CDTF">2006-09-12T16:51:00Z</dcterms:modified>
  <cp:revision>3</cp:revision>
  <dc:subject/>
  <dc:title>Plán ošetrovateľskej starostlivosti</dc:title>
</cp:coreProperties>
</file>