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TORSKÉ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rana </w:t>
      </w:r>
      <w:r>
        <w:rPr>
          <w:b/>
        </w:rPr>
        <w:t>autorských di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o </w:t>
      </w:r>
      <w:r>
        <w:rPr>
          <w:b/>
        </w:rPr>
        <w:t>príbuzné</w:t>
      </w:r>
      <w:r>
        <w:rPr/>
        <w:t xml:space="preserve"> autorskému právu – právo </w:t>
      </w:r>
      <w:r>
        <w:rPr>
          <w:b/>
        </w:rPr>
        <w:t>výkonných umelc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a </w:t>
      </w:r>
      <w:r>
        <w:rPr>
          <w:b/>
        </w:rPr>
        <w:t>súvisiace</w:t>
      </w:r>
      <w:r>
        <w:rPr/>
        <w:t xml:space="preserve"> s 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právo </w:t>
      </w:r>
      <w:r>
        <w:rPr>
          <w:b/>
        </w:rPr>
        <w:t>výrobcov zvukových a zvukovo-obrazových zázna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právo </w:t>
      </w:r>
      <w:r>
        <w:rPr>
          <w:b/>
        </w:rPr>
        <w:t>rozhlasových a televíznych vysielateľov</w:t>
      </w:r>
    </w:p>
    <w:p>
      <w:pPr>
        <w:pStyle w:val="TextBody"/>
        <w:rPr/>
      </w:pPr>
      <w:r>
        <w:rPr/>
        <w:t>Hmotný substrát diela zaznamenáva autorské dielo – je vecou v občianskoprávnom zmysle. Autorom autorského diela môže byť len fyzická osoba. Môže previesť práva na inú osobu (fyzickú alebo právnickú), nikdy však nie všetky práva – len právo dielo použiť.</w:t>
      </w:r>
    </w:p>
    <w:p>
      <w:pPr>
        <w:pStyle w:val="Normal"/>
        <w:jc w:val="both"/>
        <w:rPr/>
      </w:pPr>
      <w:r>
        <w:rPr/>
        <w:t>Autorstvo na iného previesť nemožno! Ani po smrti nie je autorstvo predmetom dedičstva. Právo na autorstvo nezaniká, ani sa nepremlčuje.</w:t>
      </w:r>
    </w:p>
    <w:p>
      <w:pPr>
        <w:pStyle w:val="Normal"/>
        <w:jc w:val="both"/>
        <w:rPr>
          <w:i/>
          <w:i/>
        </w:rPr>
      </w:pPr>
      <w:r>
        <w:rPr>
          <w:i/>
        </w:rPr>
        <w:t>(c) .................. 2002 ---&gt; copyrightová značka</w:t>
      </w:r>
    </w:p>
    <w:p>
      <w:pPr>
        <w:pStyle w:val="Normal"/>
        <w:jc w:val="both"/>
        <w:rPr/>
      </w:pPr>
      <w:r>
        <w:rPr/>
        <w:t>Právo výkonného umelca zostáva zachované, ale po určitom čase nie je potrebný súhlas na jeho použitie. Ale autorstvo výkonu sa zachováva.</w:t>
      </w:r>
    </w:p>
    <w:p>
      <w:pPr>
        <w:pStyle w:val="Normal"/>
        <w:jc w:val="both"/>
        <w:rPr/>
      </w:pPr>
      <w:r>
        <w:rPr/>
        <w:t>Pri súvisiacich právach s AP majú práva iba majetkovú povahu. Autorské práva a práva výkonných umelcov sú práva osobno-majetkovej povahy: osobné – dispozičné – typicky majetkové. Práva osobné nemožno zdediť, nemôžu byť predmetom exekúcie... Sú neprevoditeľné, nepremlčateľné. Dispozičné práva prechádzajú na dedičov...</w:t>
      </w:r>
    </w:p>
    <w:p>
      <w:pPr>
        <w:pStyle w:val="Normal"/>
        <w:jc w:val="both"/>
        <w:rPr/>
      </w:pPr>
      <w:r>
        <w:rPr/>
        <w:t xml:space="preserve">Typické majetkové práva – napr. právo na odmenu – premlčateľné, prevoditeľné, postihnuteľné. Na premlčanie sa vzťahujú ustanovenia Občianskeho zákonníka. Občiansky zákonník je lex generalis pre oblasť duševného vlastníctva. </w:t>
      </w:r>
    </w:p>
    <w:p>
      <w:pPr>
        <w:pStyle w:val="Normal"/>
        <w:jc w:val="both"/>
        <w:rPr/>
      </w:pPr>
      <w:r>
        <w:rPr/>
        <w:t xml:space="preserve">Autorské právo k autorskému dielu vzniká momentom vytvorenia diela. Neviaže sa na iné ďalšie právne skutočnosti. </w:t>
      </w:r>
    </w:p>
    <w:p>
      <w:pPr>
        <w:pStyle w:val="Normal"/>
        <w:jc w:val="both"/>
        <w:rPr/>
      </w:pPr>
      <w:r>
        <w:rPr/>
        <w:t>Právo výkonného umelca vzniká momentom uskutočnenia umeleckého výkonu. Ďalšie uplatňovanie práv bude závislé od toho, či sa dielo zaznamenalo.</w:t>
      </w:r>
    </w:p>
    <w:p>
      <w:pPr>
        <w:pStyle w:val="Normal"/>
        <w:jc w:val="both"/>
        <w:rPr/>
      </w:pPr>
      <w:r>
        <w:rPr/>
        <w:t>PRIEMYSELNÉ PRÁVA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riemyselné práva k výsledkom tvorivej duševnej činnosti</w:t>
      </w:r>
      <w:r>
        <w:rPr/>
        <w:t xml:space="preserve"> – vynálezy (chránené patentmi) – z. č. 435/2001 Z.z. o patentoch a dodatkových ochranných osvedčeniach, dizajny (priemyselné vzory) – z. č. 444/2002 Z.z. o dizajnoch, úžitkové vzory – z. č. 478/1992 Zb., topografie polovodičových výrobkov (čipy) – z. č. 146/2000 Z.z. o ochrane topografií polovodičových výrobkov, nové odrody rastlín a plemien zvierat – z. č. 132/1989 Zb.</w:t>
      </w:r>
    </w:p>
    <w:p>
      <w:pPr>
        <w:pStyle w:val="Zkladntext2"/>
        <w:rPr>
          <w:i w:val="false"/>
          <w:i w:val="false"/>
        </w:rPr>
      </w:pPr>
      <w:r>
        <w:rPr/>
        <w:t>- zlepšovacie návrhy – ochrana sa poskytuje len na úrovni podniku – z. č. 527/1990 Zb. o vynálezoch, priemyselných vzoroch a zlepšovacích návrhoch (v platnosti len 3 §-y)</w:t>
      </w:r>
    </w:p>
    <w:p>
      <w:pPr>
        <w:pStyle w:val="Zkladntext2"/>
        <w:rPr/>
      </w:pPr>
      <w:r>
        <w:rPr>
          <w:i w:val="false"/>
        </w:rPr>
        <w:t xml:space="preserve">Pri týchto právach sa hovorí o </w:t>
      </w:r>
      <w:r>
        <w:rPr>
          <w:i w:val="false"/>
          <w:u w:val="single"/>
        </w:rPr>
        <w:t>pôvodcoch</w:t>
      </w:r>
      <w:r>
        <w:rPr>
          <w:i w:val="false"/>
        </w:rPr>
        <w:t>, nie o autoro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yskytujú sa práva osobnej, zmiešanej aj majetkovej povahy. Ochrana vzniká nielen vznikom diela, ale musia nastať ďalšie dve právne skutočnosti:</w:t>
      </w:r>
    </w:p>
    <w:p>
      <w:pPr>
        <w:pStyle w:val="Zkladn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prihlásenie riešenia,</w:t>
      </w:r>
    </w:p>
    <w:p>
      <w:pPr>
        <w:pStyle w:val="Zkladn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rozhodnutie o udelení ochrany (ochrana je formálna)</w:t>
      </w:r>
    </w:p>
    <w:p>
      <w:pPr>
        <w:pStyle w:val="Zkladntext2"/>
        <w:rPr/>
      </w:pPr>
      <w:r>
        <w:rPr>
          <w:i w:val="false"/>
        </w:rPr>
        <w:t xml:space="preserve">Prihláška sa podáva na Úrade priemyselného vlastníctva SR (v Banskej Bystrici) – </w:t>
      </w:r>
      <w:r>
        <w:rPr/>
        <w:t xml:space="preserve">okrem zlepšovacích návrhov. </w:t>
      </w:r>
      <w:r>
        <w:rPr>
          <w:i w:val="false"/>
        </w:rPr>
        <w:t>Nové odrody rastlín a plemien zvierat registruje Ministerstvo pôdohospodárstva Slovenskej republiky. Konanie na úrade priemyselného vlastníctva je správnym konaním – vzťahuje sa naň zákon č. 71/1961 Zb. o správnom konaní – s výnimkou ustanovení, ktoré sú v predpisoch priemyselného práva upravené inak.</w:t>
      </w:r>
    </w:p>
    <w:p>
      <w:pPr>
        <w:pStyle w:val="Zkladntext2"/>
        <w:rPr/>
      </w:pPr>
      <w:r>
        <w:rPr>
          <w:i w:val="false"/>
        </w:rPr>
        <w:t xml:space="preserve">2) </w:t>
      </w:r>
      <w:r>
        <w:rPr>
          <w:b/>
          <w:i w:val="false"/>
        </w:rPr>
        <w:t>Práva na označenie</w:t>
      </w:r>
      <w:r>
        <w:rPr>
          <w:i w:val="false"/>
        </w:rPr>
        <w:t xml:space="preserve"> – ochranné známky – z. č. 55/1997 Z.z., označenie pôvodu výrobkov, obchodné meno.</w:t>
      </w:r>
    </w:p>
    <w:p>
      <w:pPr>
        <w:pStyle w:val="Zkladntext2"/>
        <w:numPr>
          <w:ilvl w:val="0"/>
          <w:numId w:val="1"/>
        </w:numPr>
        <w:rPr>
          <w:i w:val="false"/>
          <w:i w:val="false"/>
        </w:rPr>
      </w:pPr>
      <w:r>
        <w:rPr/>
        <w:t xml:space="preserve">logo (neregistrované a nezapísané označenie, majiteľ môže za určitých okolností uplatniť svoje práva – môže namietať zapísanie označenia ako ochrannej známky)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chrannými známkami sa označujú iba výrobky a služby. Logom sa môžu označovať aj podujatia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Ak nedôjde k porušeniu žiadneho z uvedených zákonov, možno použiť ustanovenia o nekalej súťaži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Ochrana názvu a dobrej povesti (v Občianskom zákonníku) sa týka akejkoľvek právnickej osoby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U ochranných známok a označení pôvodu sa neskúma pôvodca (tvorca) – ide len o prihlásenie. Ochranná známka môže byť aj autorské dielo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Autorské a priemyselné práva</w:t>
      <w:tab/>
      <w:t xml:space="preserve">                                                                     </w:t>
      <w:tab/>
      <w:t xml:space="preserve">                                    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00:00Z</dcterms:created>
  <dc:creator>Peter Štefčík</dc:creator>
  <dc:description/>
  <dc:language>en-US</dc:language>
  <cp:lastModifiedBy>Peter Štefčík</cp:lastModifiedBy>
  <cp:lastPrinted>2002-09-27T16:30:00Z</cp:lastPrinted>
  <dcterms:modified xsi:type="dcterms:W3CDTF">2003-04-17T11:45:00Z</dcterms:modified>
  <cp:revision>4</cp:revision>
  <dc:subject/>
  <dc:title>AUTORSKÉ PRÁVA</dc:title>
</cp:coreProperties>
</file>