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sah autorského 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ubjektívne práva, ktoré majú rôznu povahu</w:t>
      </w:r>
    </w:p>
    <w:p>
      <w:pPr>
        <w:pStyle w:val="Normal"/>
        <w:numPr>
          <w:ilvl w:val="0"/>
          <w:numId w:val="3"/>
        </w:numPr>
        <w:rPr/>
      </w:pPr>
      <w:r>
        <w:rPr/>
        <w:t>3 skupiny práv:</w:t>
      </w:r>
    </w:p>
    <w:p>
      <w:pPr>
        <w:pStyle w:val="TextBody"/>
        <w:numPr>
          <w:ilvl w:val="0"/>
          <w:numId w:val="2"/>
        </w:numPr>
        <w:rPr/>
      </w:pPr>
      <w:r>
        <w:rPr/>
        <w:t>osobné práva (§ 16 ods. 1 AZ): viazané a patria iba autorovi, nemôžu prejsť ani na dedičov, autor ich nemôže previesť na inú osobu.</w:t>
      </w:r>
    </w:p>
    <w:p>
      <w:pPr>
        <w:pStyle w:val="Normal"/>
        <w:ind w:left="360" w:hanging="0"/>
        <w:jc w:val="both"/>
        <w:rPr/>
      </w:pPr>
      <w:r>
        <w:rPr/>
        <w:t>Autorský zákon je nepresný, keď hovorí o prevode / prechode autorského 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o byť označený ako autor di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o neuvádzať meno au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ana pseudony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o na zverejnenie di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 nepremlčateľné, časovo neobmedz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a dispozičné (§ 16 ods. 2 AZ): súvisia s poskytnutím súhlasu na použitie diela, majú osobnomajetkový charakter, sú prevoditeľ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o udeľovať súhlas na každé použitie die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a majetkovej povahy: prevoditeľné na inú osobu, premlčujú sa, dedia s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ba trvania autorských prá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ské práva trvajú počas života autora a 70 rokov po jeho smrti = doba autorskoprávnej ochrany diela – je možné nakladať s dielom len tak, ako to autorský zákon umožň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plynutí tejto doby sa dielo stáva voľný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ie je potrebný súhlas au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sobné práva ale ostávajú zachované</w:t>
      </w:r>
    </w:p>
    <w:p>
      <w:pPr>
        <w:pStyle w:val="Normal"/>
        <w:jc w:val="both"/>
        <w:rPr/>
      </w:pPr>
      <w:r>
        <w:rPr/>
        <w:t>Ak zomrie jeden zo spoluautorov, prechádzajú práva na ďalšieho spoluautora.</w:t>
      </w:r>
    </w:p>
    <w:p>
      <w:pPr>
        <w:pStyle w:val="Normal"/>
        <w:jc w:val="both"/>
        <w:rPr/>
      </w:pPr>
      <w:r>
        <w:rPr/>
        <w:t>Ak autor nemá dedičov, môže sa dielo stať voľným aj skô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ákonné licenc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ávnenia, ktoré je možné nadobudnúť na základe záko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21 A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zmnoženina pre osobnú potre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evzťahuje sa na architektonické die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ie je možné rozmnožovať celé literárne die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ie je možné skopírovať počítačový program (§ 26 a § 27 AZ – kedy je možné urobiť rozmnoženinu počítačového programu)</w:t>
      </w:r>
    </w:p>
    <w:p>
      <w:pPr>
        <w:pStyle w:val="Normal"/>
        <w:jc w:val="both"/>
        <w:rPr/>
      </w:pPr>
      <w:r>
        <w:rPr/>
        <w:t>6 % ceny nenahraného nosiča sa odvádza autorským zväzom (výrobcovia, dovozcovia) (§ 21 AZ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§ 22 AZ: citácie diel (zo zákona a bez súhlasu autora) – na citácie je norma: 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Vojčík, P.: Právo priemyselného vlastníctva, Iura Edition, s.r.o., Bratislava, 1998, s. 38</w:t>
      </w:r>
    </w:p>
    <w:p>
      <w:pPr>
        <w:pStyle w:val="Normal"/>
        <w:jc w:val="left"/>
        <w:rPr>
          <w:i/>
          <w:i/>
        </w:rPr>
      </w:pPr>
      <w:r>
        <w:rPr>
          <w:i/>
        </w:rPr>
        <w:t>In: Zborník... (...), s. 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otovenie rozmnoženiny diela na vyučovacie úče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itnou technikou pre potreby nevidiaci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24 – pre knižnice alebo archí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25 – použitie diela na informačné účely (zverejnené dielo), prejavy na verejnosti (prednášky, príhovor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28a – nakladanie s dielom nesmie byť v rozpore s bežným využitím diela a nesmie neodôvodnene zasahovať do práv autora di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31 – prevod originálu di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29 – „prevod autorského diela“, nepresné – len  právo dielo použiť. Ak nadobudne práva právnická osoba a zanikne a má právneho nástupcu, tento práva nenadobúda automaticky (môže ich nadobudnúť zo zmluv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30 ods. 1 – na dedičov prechádzajú len tie oprávnenia, ktoré nemajú osobnú povah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mluvné autorské prá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skoprávnu povahu nemusia mať len zmluvy podľa autorského zákona, aj zmluvy podľa OZ/ObZ sa môžu týkať autorských práv (zmluva o dielo).</w:t>
      </w:r>
    </w:p>
    <w:p>
      <w:pPr>
        <w:pStyle w:val="Normal"/>
        <w:jc w:val="both"/>
        <w:rPr/>
      </w:pPr>
      <w:r>
        <w:rPr/>
        <w:t>! Akékoľvek disponovanie s autorskými právami musí byť vždy urobené písomne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luvy o šírení diela (licenčné zmluv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uje sa ňou súhlas na šírenie diela (podmienky, za ktorých je možné dielo šíriť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mluva vydavateľs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 verejnom vykonávaní di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 rozširovaní diela nájmom / vypožiča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 šírení zvukového záznamu alebo zvukovo-obrazového zázn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 šírení diela televíziou alebo rozhlasom</w:t>
      </w:r>
    </w:p>
    <w:p>
      <w:pPr>
        <w:pStyle w:val="Normal"/>
        <w:jc w:val="both"/>
        <w:rPr/>
      </w:pPr>
      <w:r>
        <w:rPr/>
        <w:t>§ 32 ods. 2 AZ ustanovuje podstatné náležitosti zmluvy o šírení / použití autorského diela</w:t>
      </w:r>
    </w:p>
    <w:p>
      <w:pPr>
        <w:pStyle w:val="Normal"/>
        <w:jc w:val="both"/>
        <w:rPr/>
      </w:pPr>
      <w:r>
        <w:rPr/>
        <w:t>OBSA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ôsob šírenia di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zemie, na ktorom sa môže dielo šíriť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sah šírenia di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as, dokedy sa má vydať die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ena au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účinnosť autora, ak je potrebná (autor má právo na autorskú korektúr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as, na aký sa zmluva uzatvára (čas, na ktorý sa práva poskytujú, napr. „počas celej doby autorskoprávnej ochrany“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venie, že šírenie vykoná oprávnená osoba na vlastný ú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davateľská zmlu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tvára autor s vydavateľ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ovesné diela alebo hudobné dielo, dielo výtvarného umenia, kartografické die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ým platí tento vzťah, nemôže autor uzavrieť zmluvu s iným vydavateľom na toto die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ď sa dielo rozpredá skôr ako je určená doba, má autor právo požadovať ďalšie vydanie diela, inak môže po 6 mesiacoch vydať dielo iným vydavateľ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luva o verejnom vykonávaní di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vadelné dielo alebo hudobné di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luva o vytvorení di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usí mať charakter zmluvy o šírení di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ôže byť uzavretá kombinovaná zmluva o vytvorení a šírení di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 nie sú dohodnuté podmienky šírenia, nemusí byť zmluva podpís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luva o inom použití die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r. spracovanie d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2 AZ – „predpoklad autorstva“ – vyvratiteľná domnienk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ávne prostriedky ochrany autorského práva</w:t>
      </w:r>
    </w:p>
    <w:p>
      <w:pPr>
        <w:pStyle w:val="Normal"/>
        <w:jc w:val="both"/>
        <w:rPr/>
      </w:pPr>
      <w:r>
        <w:rPr/>
        <w:t>Ak došlo k porušeniu práv občianskoprávneho charakteru – autor má právo domáhať sa, aby s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ušovanie práva zakáza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sledky porušovania odstráni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lo náležité zadosťučinenie</w:t>
      </w:r>
    </w:p>
    <w:p>
      <w:pPr>
        <w:pStyle w:val="Normal"/>
        <w:jc w:val="both"/>
        <w:rPr/>
      </w:pPr>
      <w:r>
        <w:rPr/>
        <w:t xml:space="preserve">Môže žiadať aj náhradu škody (OZ)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§ 44 ods. 4 a 5 – autor môže uplatňovať rovnaké nároky aj voči osobám, ktoré spôsobujú, umožňujú, uľahčujú alebo  zatajujú porušenie práv – menia, odstraňujú informáciu na správu práv v elektronickej forme..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/>
    </w:pPr>
    <w:r>
      <w:rPr>
        <w:sz w:val="16"/>
      </w:rPr>
      <w:t>Autorské a priemyselné práva – P – III.,                                                                                                                          speters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2:54:00Z</dcterms:created>
  <dc:creator>Peter Štefčík</dc:creator>
  <dc:description/>
  <dc:language>en-US</dc:language>
  <cp:lastModifiedBy>Peter Štefčík</cp:lastModifiedBy>
  <cp:lastPrinted>2002-10-19T15:33:00Z</cp:lastPrinted>
  <dcterms:modified xsi:type="dcterms:W3CDTF">2002-10-19T13:33:00Z</dcterms:modified>
  <cp:revision>4</cp:revision>
  <dc:subject/>
  <dc:title>Obsah autorského práva</dc:title>
</cp:coreProperties>
</file>