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chranné znám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2"/>
        </w:numPr>
        <w:rPr/>
      </w:pPr>
      <w:r>
        <w:rPr/>
        <w:t xml:space="preserve">zákon č. </w:t>
      </w:r>
      <w:r>
        <w:rPr>
          <w:b/>
        </w:rPr>
        <w:t>55/1997</w:t>
      </w:r>
      <w:r>
        <w:rPr/>
        <w:t xml:space="preserve"> Z.z. v znení zákona č. 577/2001 Z.z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základná funkcia je </w:t>
      </w:r>
      <w:r>
        <w:rPr>
          <w:b/>
        </w:rPr>
        <w:t>rozlišovacia</w:t>
      </w:r>
      <w:r>
        <w:rPr/>
        <w:t>: identifikuje tovary a služby vo vzťahoch k iným tovarom a službám – hlavne vzťah k spotrebiteľovi.</w:t>
      </w:r>
    </w:p>
    <w:p>
      <w:pPr>
        <w:pStyle w:val="TextBody"/>
        <w:rPr/>
      </w:pPr>
      <w:r>
        <w:rPr/>
        <w:t>Ďalšie funkcie: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úťažná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garančná</w:t>
      </w:r>
      <w:r>
        <w:rPr/>
        <w:t xml:space="preserve"> (záväzok výrobcu, že bude dodržiavať kvalitu výrobkov a služieb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zabezpečovacia</w:t>
      </w:r>
      <w:r>
        <w:rPr/>
        <w:t xml:space="preserve"> (súvisí s formálnosťou priemyselných práv (napr. nezasahovanie do práv – garantuje štátu)</w:t>
      </w:r>
    </w:p>
    <w:p>
      <w:pPr>
        <w:pStyle w:val="List"/>
        <w:ind w:left="0" w:hanging="0"/>
        <w:jc w:val="both"/>
        <w:rPr/>
      </w:pPr>
      <w:r>
        <w:rPr/>
        <w:t>Ochranná známka je akékoľvek označenie, ktoré možno graficky znázorniť. Môže byť tvorená slovami (osobné mená, písmená, číslice, kresby, tvar výrobku, obal výrobku, ich kombinácie). Musí ísť o tvary, ktoré sú spôsobilé rozlišovať tovary alebo služby. Ochranná známka musí byť zapísaná do registra ochranných známok.</w:t>
      </w:r>
    </w:p>
    <w:p>
      <w:pPr>
        <w:pStyle w:val="List"/>
        <w:ind w:left="0" w:hanging="0"/>
        <w:jc w:val="both"/>
        <w:rPr/>
      </w:pPr>
      <w:r>
        <w:rPr>
          <w:b/>
        </w:rPr>
        <w:t>Kolektívna ochranná známka</w:t>
      </w:r>
      <w:r>
        <w:rPr/>
        <w:t>: označenie môže odlíšiť tovary a služby členov združenia podnikateľov podľa Obchodného zákonníka (§ 20f - § 20j), alebo členov živnostenského spoločenstva podľa zákona o živnostenskom podnikaní (§ 69), alebo členov iného združenia podľa zákona č. 83/1990 Zb. o združovaní občanov.</w:t>
      </w:r>
    </w:p>
    <w:p>
      <w:pPr>
        <w:pStyle w:val="List"/>
        <w:ind w:left="0" w:hanging="0"/>
        <w:jc w:val="both"/>
        <w:rPr/>
      </w:pPr>
      <w:r>
        <w:rPr/>
        <w:t>Musí byť splnená formálna náležitosť zápisu do registra.</w:t>
      </w:r>
    </w:p>
    <w:p>
      <w:pPr>
        <w:pStyle w:val="List"/>
        <w:ind w:left="0" w:hanging="0"/>
        <w:jc w:val="both"/>
        <w:rPr/>
      </w:pPr>
      <w:r>
        <w:rPr/>
        <w:t>Vylúčenie zo zápisu do registra ochranných známok (</w:t>
      </w:r>
      <w:r>
        <w:rPr>
          <w:b/>
          <w:u w:val="single"/>
        </w:rPr>
        <w:t>absolútne výluky</w:t>
      </w:r>
      <w:r>
        <w:rPr/>
        <w:t>)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nespĺňa uvedené podmienky grafického znázornenia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nemá rozlišovaciu schopnosť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tvoria značky, údaje, ktoré určujú druh, akosť, množstvo (napr. kg...), účel, zemepisné miesto pôvodu (napr. SK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načky, ktoré sú bežne používané v jazyku (napr. netto, brutto...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tvorí výlučne tvar výrobku alebo obal, ak vyplýva z technického riešenia, že pre funkčnosť je potrebný tento tvar – nevyhnutný na dosiahnutie technického výsledku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môže klamať o akosti, zemepisnom pôvode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je v rozpore s verejným poriadkom alebo dobrými mravmi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by bolo v rozpore s medzinárodnými záväzkami SR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obsahuje znaky vysokej symbolickej hodnoty (napr. vlajku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obsahuje zemepisný údaj a je prihlasované pre vína alebo liehovin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e, ktoré je zhodné s ochrannou známkou, ktorá už je zapísaná</w:t>
      </w:r>
    </w:p>
    <w:p>
      <w:pPr>
        <w:pStyle w:val="List"/>
        <w:jc w:val="both"/>
        <w:rPr/>
      </w:pPr>
      <w:r>
        <w:rPr>
          <w:b/>
        </w:rPr>
        <w:t>Zhodnosť označení</w:t>
      </w:r>
      <w:r>
        <w:rPr/>
        <w:t>: tie, ktoré sú totožné alebo sa líšia len v nepodstatných znakoch.</w:t>
      </w:r>
    </w:p>
    <w:p>
      <w:pPr>
        <w:pStyle w:val="List"/>
        <w:ind w:left="0" w:hanging="0"/>
        <w:jc w:val="both"/>
        <w:rPr/>
      </w:pPr>
      <w:r>
        <w:rPr>
          <w:b/>
        </w:rPr>
        <w:t>Zameniteľnosť a podobnosť</w:t>
      </w:r>
      <w:r>
        <w:rPr/>
        <w:t>: ochranná známka alebo tovary a služby, ak sa vyvoláva nebezpečenstvo zámeny alebo nebezpečenstvo mylnej predstavy o vzájomnej spojitosti označení, ochranných známok.</w:t>
      </w:r>
    </w:p>
    <w:p>
      <w:pPr>
        <w:pStyle w:val="List"/>
        <w:jc w:val="both"/>
        <w:rPr/>
      </w:pPr>
      <w:r>
        <w:rPr>
          <w:b/>
          <w:u w:val="single"/>
        </w:rPr>
        <w:t>Relatívne výluky</w:t>
      </w:r>
      <w:r>
        <w:rPr/>
        <w:t>: (zároveň námietkové dôvody proti zápisu do registra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ameniteľnosť s už zapísanou ochrannou známkou alebo s prihláseným označením (právo predstihu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enia zhodné so zapísanou ochrannou známkou alebo zameniteľné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hodné alebo zameniteľné s nezapísaným označením, ktoré používa majiteľ v obchodnom styku (napr. logo) pred dňom zápisu ochrannej známk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hoda alebo zameniteľnosť s obchodným menom, s menom a priezviskom, s pseudonymom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hoda alebo zameniteľnosť s iným predmetom priemyselných práv alebo s autorským dielom.</w:t>
      </w:r>
    </w:p>
    <w:p>
      <w:pPr>
        <w:pStyle w:val="List"/>
        <w:jc w:val="both"/>
        <w:rPr/>
      </w:pPr>
      <w:r>
        <w:rPr/>
        <w:t>Na tieto dôvody Úrad prihliada na námietku.</w:t>
      </w:r>
    </w:p>
    <w:p>
      <w:pPr>
        <w:pStyle w:val="List"/>
        <w:jc w:val="both"/>
        <w:rPr/>
      </w:pPr>
      <w:r>
        <w:rPr>
          <w:b/>
          <w:u w:val="single"/>
        </w:rPr>
        <w:t>Práva a povinnosti majiteľa ochrannej známky</w:t>
      </w:r>
      <w:r>
        <w:rPr/>
        <w:t>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značovať tovary a služby ochrannými známkami (len tie tovary a služby, pre ktoré je ochranná známka zapísaná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oužívať ® – právo používať, nie povinnosť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rávo požadovať zdržanie sa neoprávneného používania ochrannej známk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rávo dať súhlas na používanie ochrannej známky prostredníctvom licenčnej zmluvy podľa ObZ (§ 508 - § 515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chrana proti „zdruhoveniu“ ochrannej známk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všeobecne známa známka požíva väčší rozsah práv pre majiteľa (dochádza k spojitosti s majiteľom a používajúcim zameniteľné označenie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nárok na náhradu škody a primeranú satisfakciu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možnosť obrátiť sa na súd: príslušný je krajský súd, od 1. 1. 2003 sú vecne príslušné krajské súdy a miestne príslušné krajské súdy v Bratislave, v Banskej Bystrici a v Košiciach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ovinnosť používať ochrannú známku (keď sa nepoužíva dlhšie ako 5 rokov, môže dôjsť k výmazu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ovinnosť strpieť používanie ochrannej známky inými osobami za určitých okolností (napr., ak by bola zhodná s menom a priezviskom fyzickej osoby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strpieť používanie označenia druhu tovaru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oužívanie tretou osobou sa považuje za používanie majiteľom (v prípade, ak by sa malo rozhodovať o výmaze z titulu nepoužívania)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rávo previesť ochrannú známku na základe písomnej zmluv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chranná známka prechádza na právnych nástupcov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je možné zriadiť záložné právo na ochrannú známku.</w:t>
      </w:r>
    </w:p>
    <w:p>
      <w:pPr>
        <w:pStyle w:val="List"/>
        <w:jc w:val="both"/>
        <w:rPr/>
      </w:pPr>
      <w:r>
        <w:rPr/>
        <w:t xml:space="preserve">Majitelia </w:t>
      </w:r>
      <w:r>
        <w:rPr>
          <w:b/>
        </w:rPr>
        <w:t>kolektívnych ochranných známok</w:t>
      </w:r>
      <w:r>
        <w:rPr/>
        <w:t>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nie je možné ich previesť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nemožno na ňu poskytnúť licenciu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nemožno ju odovzdať do zálohu </w:t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Konanie vo veciach ochranných známok:</w:t>
      </w:r>
    </w:p>
    <w:p>
      <w:pPr>
        <w:pStyle w:val="List"/>
        <w:jc w:val="both"/>
        <w:rPr/>
      </w:pPr>
      <w:r>
        <w:rPr/>
        <w:t>Konanie sa začína podaním prihlášky ochrannej známky.</w:t>
      </w:r>
    </w:p>
    <w:p>
      <w:pPr>
        <w:pStyle w:val="List"/>
        <w:ind w:left="0" w:hanging="0"/>
        <w:jc w:val="both"/>
        <w:rPr/>
      </w:pPr>
      <w:r>
        <w:rPr/>
        <w:t>Prihlášku môže podať prihlasovateľ pre tovary a služby, ktoré sú k dátumu podania prihlášky predmetom jeho podnikania.</w:t>
      </w:r>
    </w:p>
    <w:p>
      <w:pPr>
        <w:pStyle w:val="List"/>
        <w:ind w:left="0" w:hanging="0"/>
        <w:jc w:val="both"/>
        <w:rPr/>
      </w:pPr>
      <w:r>
        <w:rPr>
          <w:b/>
        </w:rPr>
        <w:t>Prihláška musí obsahovať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osť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meno, priezvisko, trvalý pobyt (ak ide o fyzickú osobu podnikateľa) / názov (obchodné meno), sídlo (ak ide o právnickú osob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enie alebo vyobrazenie označenia (v prípade trojrozmerného označenia aj jeho plošné vyobrazen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znam tovarov (služieb), pre ktoré má byť označenie zapísané</w:t>
      </w:r>
    </w:p>
    <w:p>
      <w:pPr>
        <w:pStyle w:val="Normal"/>
        <w:jc w:val="both"/>
        <w:rPr/>
      </w:pPr>
      <w:r>
        <w:rPr/>
        <w:t>Zoznam tovarov a služieb je uvedený v </w:t>
      </w:r>
      <w:r>
        <w:rPr>
          <w:b/>
          <w:i w:val="false"/>
        </w:rPr>
        <w:t>Niceskej dohode o medzinárodnom triedení výrobkov a služieb pre zápis známok</w:t>
      </w:r>
      <w:r>
        <w:rPr/>
        <w:t>.</w:t>
      </w:r>
    </w:p>
    <w:p>
      <w:pPr>
        <w:pStyle w:val="Normal"/>
        <w:jc w:val="both"/>
        <w:rPr/>
      </w:pPr>
      <w:r>
        <w:rPr/>
        <w:t>Jedna prihláška sa podáva vždy len na jedno označenie.</w:t>
      </w:r>
    </w:p>
    <w:p>
      <w:pPr>
        <w:pStyle w:val="Normal"/>
        <w:jc w:val="both"/>
        <w:rPr/>
      </w:pPr>
      <w:r>
        <w:rPr/>
        <w:t xml:space="preserve">Podaním prihlášky vzniká prihlasovateľov </w:t>
      </w:r>
      <w:r>
        <w:rPr>
          <w:b/>
        </w:rPr>
        <w:t>právo prednosti</w:t>
      </w:r>
      <w:r>
        <w:rPr/>
        <w:t>. Viaže sa na doručenie prihlášky, ktorá nemá nedostatky.</w:t>
      </w:r>
    </w:p>
    <w:p>
      <w:pPr>
        <w:pStyle w:val="Normal"/>
        <w:jc w:val="both"/>
        <w:rPr/>
      </w:pPr>
      <w:r>
        <w:rPr/>
        <w:t xml:space="preserve">Je možná </w:t>
      </w:r>
      <w:r>
        <w:rPr>
          <w:b/>
        </w:rPr>
        <w:t>úprava prihlášky po podaní</w:t>
      </w:r>
      <w:r>
        <w:rPr/>
        <w:t xml:space="preserve"> (zúžiť zoznam tovaru a služieb). Nie je možné rozširovať zoznam tovaru a služieb.</w:t>
      </w:r>
    </w:p>
    <w:p>
      <w:pPr>
        <w:pStyle w:val="Zkladntext2"/>
        <w:jc w:val="both"/>
        <w:rPr/>
      </w:pPr>
      <w:r>
        <w:rPr/>
        <w:t>Práva z prihlášky je možné previesť na iný subjekt (ak bude mať zhodný predmet podnikania). Práva sú aj predmetom prechodu.</w:t>
      </w:r>
    </w:p>
    <w:p>
      <w:pPr>
        <w:pStyle w:val="Zkladntext2"/>
        <w:jc w:val="both"/>
        <w:rPr/>
      </w:pPr>
      <w:r>
        <w:rPr/>
        <w:t>Ak má prihláška nedostatky, Úrad vyzve na odstránenie nedostatkov v určenej lehote. Úrad môže prihlášku odmietnuť, ak nespĺňa podmienky zákona.</w:t>
      </w:r>
    </w:p>
    <w:p>
      <w:pPr>
        <w:pStyle w:val="Normal"/>
        <w:jc w:val="both"/>
        <w:rPr/>
      </w:pPr>
      <w:r>
        <w:rPr/>
        <w:t>Ak Úrad prihlášku nezamietne alebo konanie nezastaví, zverejní ju vo Vestníku.</w:t>
      </w:r>
    </w:p>
    <w:p>
      <w:pPr>
        <w:pStyle w:val="Normal"/>
        <w:jc w:val="both"/>
        <w:rPr/>
      </w:pPr>
      <w:r>
        <w:rPr/>
        <w:t xml:space="preserve">Začne sa </w:t>
      </w:r>
      <w:r>
        <w:rPr>
          <w:b/>
        </w:rPr>
        <w:t>námietkové konanie</w:t>
      </w:r>
      <w:r>
        <w:rPr/>
        <w:t>.</w:t>
      </w:r>
    </w:p>
    <w:p>
      <w:pPr>
        <w:pStyle w:val="Zkladntext2"/>
        <w:jc w:val="both"/>
        <w:rPr/>
      </w:pPr>
      <w:r>
        <w:rPr/>
        <w:t>Dotknutá osoba môže namietať všetky skutočnosti proti zápisu do troch mesiacov od zverejnenie prihlášky vo Vestníku. Lehota je hmotnoprávna (musia sa doručiť na Úrad priemyselného vlastníctva do troch mesiacov).</w:t>
      </w:r>
    </w:p>
    <w:p>
      <w:pPr>
        <w:pStyle w:val="Normal"/>
        <w:jc w:val="both"/>
        <w:rPr/>
      </w:pPr>
      <w:r>
        <w:rPr/>
        <w:t>Prihlasovateľ sa môže vyjadriť k námietkam (v určenej lehote). Ak sa nevyjadrí alebo nepreukáže svoje tvrdenia, Úrad konanie zastaví. Konanie možno zastaviť aj len pre časť prihlášky.</w:t>
      </w:r>
    </w:p>
    <w:p>
      <w:pPr>
        <w:pStyle w:val="Zkladntext2"/>
        <w:jc w:val="both"/>
        <w:rPr/>
      </w:pPr>
      <w:r>
        <w:rPr/>
        <w:t>Ak nie je možné zapísať ochrannú známku, Úrad prihlášku zamietne.</w:t>
      </w:r>
    </w:p>
    <w:p>
      <w:pPr>
        <w:pStyle w:val="Normal"/>
        <w:jc w:val="both"/>
        <w:rPr/>
      </w:pPr>
      <w:r>
        <w:rPr/>
        <w:t xml:space="preserve">Ak zamietne námietky, označenie zapíše do registra. </w:t>
      </w:r>
      <w:r>
        <w:rPr>
          <w:b/>
        </w:rPr>
        <w:t>Zápisom</w:t>
      </w:r>
      <w:r>
        <w:rPr/>
        <w:t xml:space="preserve"> sa prihlasovateľ stáva majiteľom ochrannej známky a Úrad mu vydá osvedčenie o zápise ochrannej známky do registra a oznámi zápis vo Vestníku.</w:t>
      </w:r>
    </w:p>
    <w:p>
      <w:pPr>
        <w:pStyle w:val="Normal"/>
        <w:jc w:val="both"/>
        <w:rPr/>
      </w:pPr>
      <w:r>
        <w:rPr>
          <w:b/>
        </w:rPr>
        <w:t>Doba ochrany</w:t>
      </w:r>
      <w:r>
        <w:rPr/>
        <w:t xml:space="preserve"> je </w:t>
      </w:r>
      <w:r>
        <w:rPr>
          <w:b/>
        </w:rPr>
        <w:t>10 rokov</w:t>
      </w:r>
      <w:r>
        <w:rPr/>
        <w:t xml:space="preserve"> odo dňa </w:t>
      </w:r>
      <w:r>
        <w:rPr>
          <w:b/>
        </w:rPr>
        <w:t>podania prihlášky</w:t>
      </w:r>
      <w:r>
        <w:rPr/>
        <w:t xml:space="preserve">. Zápis je možné </w:t>
      </w:r>
      <w:r>
        <w:rPr>
          <w:b/>
        </w:rPr>
        <w:t>obnoviť</w:t>
      </w:r>
      <w:r>
        <w:rPr/>
        <w:t xml:space="preserve"> na ďalších 10 rokov, najneskôr do 6 mesiacov od skončenia lehoty ochrany, vždy v poslednom roku ochrany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>
          <w:b/>
          <w:u w:val="single"/>
        </w:rPr>
        <w:t>Zánik ochrannej známk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lynutím 10 rokov, ak sa nepožiada o obnovenie zápisu alebo ak sa žiadosť nepodá vč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aním sa ochrannej známky (nie je možné, ak na nej viaznu práva tretích osô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om subjektivity majiteľa (ak práva neboli prevedené alebo neprešli na iný subjek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azom z registra (výmazové dôvody určuje zákon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Autorské a priemyselné práva – P – VIII.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53:00Z</dcterms:created>
  <dc:creator>Peter Štefčík</dc:creator>
  <dc:description/>
  <dc:language>en-US</dc:language>
  <cp:lastModifiedBy>Peter Štefčík</cp:lastModifiedBy>
  <dcterms:modified xsi:type="dcterms:W3CDTF">2002-11-23T19:35:00Z</dcterms:modified>
  <cp:revision>2</cp:revision>
  <dc:subject/>
  <dc:title>Ochranné známky</dc:title>
</cp:coreProperties>
</file>