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va príbuzné autorskému prá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ávami príbuznými nazývame práva výkonných umelcov. </w:t>
      </w:r>
    </w:p>
    <w:p>
      <w:pPr>
        <w:pStyle w:val="Normal"/>
        <w:jc w:val="both"/>
        <w:rPr/>
      </w:pPr>
      <w:r>
        <w:rPr/>
        <w:t xml:space="preserve">Na výkonných umelcov sa vzťahuje autorský zákon (§ 1 ods. 3 – 5 AZ) – ak sú štátnymi príslušníkmi SR, inak tí, ktorých výkony sa uskutočnili na území SR alebo ak sú výkony súčasťou zvukových záznamov. </w:t>
      </w:r>
    </w:p>
    <w:p>
      <w:pPr>
        <w:pStyle w:val="Normal"/>
        <w:jc w:val="both"/>
        <w:rPr/>
      </w:pPr>
      <w:r>
        <w:rPr/>
        <w:t xml:space="preserve">Zákon nespomína audiovizuálne nosiče; upravuje výkony, ktoré boli zaznamenané a prenášané vysielaním alebo pôvodnými programami. </w:t>
      </w:r>
    </w:p>
    <w:p>
      <w:pPr>
        <w:pStyle w:val="Normal"/>
        <w:jc w:val="both"/>
        <w:rPr/>
      </w:pPr>
      <w:r>
        <w:rPr/>
        <w:t>Predmetom práva výkonných umelcov je umelecký výkon (výkony hercov, spevákov, hudobníkov, tanečníkov, iných osôb, ktoré hrajú, spievajú, recitujú, tancujú alebo inak predvádzajú dielo.</w:t>
      </w:r>
    </w:p>
    <w:p>
      <w:pPr>
        <w:pStyle w:val="Normal"/>
        <w:jc w:val="both"/>
        <w:rPr/>
      </w:pPr>
      <w:r>
        <w:rPr/>
        <w:t>Musí ísť o dielo slovesné, hudobné alebo iné umelecké dielo.</w:t>
      </w:r>
    </w:p>
    <w:p>
      <w:pPr>
        <w:pStyle w:val="Normal"/>
        <w:jc w:val="both"/>
        <w:rPr/>
      </w:pPr>
      <w:r>
        <w:rPr/>
        <w:t>§ 5 ods. 11...</w:t>
      </w:r>
    </w:p>
    <w:p>
      <w:pPr>
        <w:pStyle w:val="Normal"/>
        <w:jc w:val="both"/>
        <w:rPr/>
      </w:pPr>
      <w:r>
        <w:rPr/>
        <w:t>Obsah prá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osob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osobno-majetk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kové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označiť umelecký výkon menom, preudonymom príp. ho neoznačiť (anonymný výk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nedotknuteľnosť umeleckéh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ochranu umeleckého výkonu pred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anlivým nakladaní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ými zásahmi, ktoré by spôsobili narušenie cti alebo dobraj pove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rozhodnúť o prvom zverejnení umeleckého výkonu</w:t>
      </w:r>
    </w:p>
    <w:p>
      <w:pPr>
        <w:pStyle w:val="Normal"/>
        <w:jc w:val="both"/>
        <w:rPr/>
      </w:pPr>
      <w:r>
        <w:rPr/>
        <w:t>Dispozičné oprávn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hradné právo udeľovať súhlas na vysielanie alebo iný verejný prenos výkonu (rozhlas, TV, drôtové / bezdrôtové šírenie vrátane prenosu satelitom)</w:t>
      </w:r>
    </w:p>
    <w:p>
      <w:pPr>
        <w:pStyle w:val="Normal"/>
        <w:ind w:left="360" w:hanging="0"/>
        <w:jc w:val="both"/>
        <w:rPr/>
      </w:pPr>
      <w:r>
        <w:rPr/>
        <w:t>Súhlas nie je potrebný, ak ide o vysielanie už vysielaného umeleckého výkonu (alebo ak bol zaznamenaný, neudeľuje sa už súhlas na vysielanie zázna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udeliť súhlas na prvé zaznamenanie umeleckéh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udeliť súhlas na rozmnožovanie záznamu umeleckého výkon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iame rozmnožovanie: z originálu záznam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priame rozmnožovanie: rozmnoženiny z rozmnožen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na verejné rozširovanie záznamu umeleckého výkonu príp. rozmnoženin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edajom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ájmo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požičaní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ou formou prevodu vlastníckych práv príp. dr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na sprístupňovanie umeleckého výkonu verejnosti (= verejný prenos diela)</w:t>
      </w:r>
    </w:p>
    <w:p>
      <w:pPr>
        <w:pStyle w:val="Normal"/>
        <w:jc w:val="both"/>
        <w:rPr/>
      </w:pPr>
      <w:r>
        <w:rPr/>
        <w:t>Majetkové prá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odmenu</w:t>
      </w:r>
    </w:p>
    <w:p>
      <w:pPr>
        <w:pStyle w:val="Normal"/>
        <w:jc w:val="both"/>
        <w:rPr/>
      </w:pPr>
      <w:r>
        <w:rPr/>
        <w:t>Existuje výnimka, kedy nie je potrebný súhlas na rozširovanie umeleckého výkonu – ak už dal súhlas na zaznamenanie umeleckého výkonu (súhlas na vysielanie / iný prenos už nie je potrebný).</w:t>
      </w:r>
    </w:p>
    <w:p>
      <w:pPr>
        <w:pStyle w:val="Normal"/>
        <w:jc w:val="both"/>
        <w:rPr/>
      </w:pPr>
      <w:r>
        <w:rPr/>
        <w:t>Trvanie práv:</w:t>
      </w:r>
    </w:p>
    <w:p>
      <w:pPr>
        <w:pStyle w:val="Normal"/>
        <w:jc w:val="both"/>
        <w:rPr/>
      </w:pPr>
      <w:r>
        <w:rPr/>
        <w:t>50 rokov od podania umeleckého výkonu, ak v období podania dôjde aj k zverejneniu, počíta sa lehota od zverejnenia (=&gt; maximálna možná hranica by bola sto rokov).</w:t>
      </w:r>
    </w:p>
    <w:p>
      <w:pPr>
        <w:pStyle w:val="Normal"/>
        <w:jc w:val="both"/>
        <w:rPr/>
      </w:pPr>
      <w:r>
        <w:rPr/>
        <w:t>Ochrana:</w:t>
      </w:r>
    </w:p>
    <w:p>
      <w:pPr>
        <w:pStyle w:val="Normal"/>
        <w:jc w:val="both"/>
        <w:rPr/>
      </w:pPr>
      <w:r>
        <w:rPr/>
        <w:t>§ 17 AZ (pôvodný nositeľ práva dielo použiť): výkonný umelec</w:t>
      </w:r>
    </w:p>
    <w:p>
      <w:pPr>
        <w:pStyle w:val="Normal"/>
        <w:jc w:val="both"/>
        <w:rPr/>
      </w:pPr>
      <w:r>
        <w:rPr/>
        <w:t>§ 17 ods. 5 AZ sa rovnako použije (zamestnanec pri výkone povinností v pracovnom pomere)</w:t>
      </w:r>
    </w:p>
    <w:p>
      <w:pPr>
        <w:pStyle w:val="Normal"/>
        <w:jc w:val="both"/>
        <w:rPr/>
      </w:pPr>
      <w:r>
        <w:rPr/>
        <w:t>Zákonné licencie:</w:t>
      </w:r>
    </w:p>
    <w:p>
      <w:pPr>
        <w:pStyle w:val="Normal"/>
        <w:jc w:val="both"/>
        <w:rPr/>
      </w:pPr>
      <w:r>
        <w:rPr/>
        <w:t>§ 28a: nesmie byť v rozpore s bežným využitím diela, nesmie neodôvodnene zasahovať do práv autora</w:t>
      </w:r>
    </w:p>
    <w:p>
      <w:pPr>
        <w:pStyle w:val="Normal"/>
        <w:jc w:val="both"/>
        <w:rPr/>
      </w:pPr>
      <w:r>
        <w:rPr/>
        <w:t>§ 51 AZ, vyučovanie, vedecký výskum, ...</w:t>
      </w:r>
    </w:p>
    <w:p>
      <w:pPr>
        <w:pStyle w:val="Normal"/>
        <w:jc w:val="both"/>
        <w:rPr/>
      </w:pPr>
      <w:r>
        <w:rPr/>
        <w:t>vyhotovovanie pominuteľného záznamu</w:t>
      </w:r>
    </w:p>
    <w:p>
      <w:pPr>
        <w:pStyle w:val="Normal"/>
        <w:jc w:val="both"/>
        <w:rPr/>
      </w:pPr>
      <w:r>
        <w:rPr/>
        <w:t>Prevod práv výkonných umelcov:</w:t>
      </w:r>
    </w:p>
    <w:p>
      <w:pPr>
        <w:pStyle w:val="Normal"/>
        <w:jc w:val="both"/>
        <w:rPr/>
      </w:pPr>
      <w:r>
        <w:rPr/>
        <w:t>§ 29 AZ – prevod práva dielo použiť</w:t>
      </w:r>
    </w:p>
    <w:p>
      <w:pPr>
        <w:pStyle w:val="Normal"/>
        <w:jc w:val="both"/>
        <w:rPr/>
      </w:pPr>
      <w:r>
        <w:rPr/>
        <w:t>Treba rozlišovať § 29 (už nemôže právo viac využívať) a zmluvu o šírení (právo na udeľovanie ďalších súhlasov nestráca).</w:t>
      </w:r>
    </w:p>
    <w:p>
      <w:pPr>
        <w:pStyle w:val="Normal"/>
        <w:jc w:val="both"/>
        <w:rPr/>
      </w:pPr>
      <w:r>
        <w:rPr/>
        <w:t>§ 30 – prechod umeleckého výkonu – ak to povaha práva pripúšťa, môže prejsť právo na dedičov</w:t>
      </w:r>
    </w:p>
    <w:p>
      <w:pPr>
        <w:pStyle w:val="Normal"/>
        <w:jc w:val="both"/>
        <w:rPr/>
      </w:pPr>
      <w:r>
        <w:rPr/>
        <w:t>Zmluvy o šírení (všeobec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avateľská zmlu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o verejnom vykonávaní umeleckéh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o rozširovaní umeleckého výkonu (pôjde o rozmnoženi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o podaní umeleckého výkonu (§ 38 analogic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o inom použití umeleckého výkonu</w:t>
      </w:r>
    </w:p>
    <w:p>
      <w:pPr>
        <w:pStyle w:val="Normal"/>
        <w:jc w:val="both"/>
        <w:rPr/>
      </w:pPr>
      <w:r>
        <w:rPr/>
        <w:t>Voľný umelecký výkon:</w:t>
      </w:r>
    </w:p>
    <w:p>
      <w:pPr>
        <w:pStyle w:val="Normal"/>
        <w:jc w:val="both"/>
        <w:rPr/>
      </w:pPr>
      <w:r>
        <w:rPr/>
        <w:t>Ak výkonný umelec nemá dedičov alebo odmietnu prevziať dedičstvo, inak po uplynutí doby ochrany.</w:t>
      </w:r>
    </w:p>
    <w:p>
      <w:pPr>
        <w:pStyle w:val="Normal"/>
        <w:jc w:val="both"/>
        <w:rPr/>
      </w:pPr>
      <w:r>
        <w:rPr/>
        <w:t>Platí predpoklad určenia osoby, ktorá podala výkon (§ 42 AZ). Rovnako sa postupuje aj pri diele označenom pseudonymom. Ak nebude označené vôbec, s tým sa zákon priamo nevysporiadal.</w:t>
      </w:r>
    </w:p>
    <w:p>
      <w:pPr>
        <w:pStyle w:val="Normal"/>
        <w:jc w:val="both"/>
        <w:rPr/>
      </w:pPr>
      <w:r>
        <w:rPr/>
        <w:t>Ochrana umeleckého výkonu (§ 44) v plnom rozsah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robcovia zvukových a zvukovo-obrazových záznam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ajú osobnú zložku práva, len dispozičné a majetkové práva</w:t>
      </w:r>
    </w:p>
    <w:p>
      <w:pPr>
        <w:pStyle w:val="Normal"/>
        <w:jc w:val="both"/>
        <w:rPr/>
      </w:pPr>
      <w:r>
        <w:rPr/>
        <w:t>Predmetom práv výrobcov zvukových záznamov sú zvukové záznamy výkonov výkonných umelcov alebo zvukové záznamy iných zvukov.</w:t>
      </w:r>
    </w:p>
    <w:p>
      <w:pPr>
        <w:pStyle w:val="Normal"/>
        <w:jc w:val="both"/>
        <w:rPr/>
      </w:pPr>
      <w:r>
        <w:rPr/>
        <w:t>V zmysle AZ sa chráni zvukový záznam, ak sú výrobcovia štátnymi príslušníkmi alebo majú trvalý pobyť (sídlo) na území SR. Vzťahuje sa aj na tie zvukové záznamy, ktoré boli prvýkrát zaznamenané v SR a zvukové záznamy, ktoré boli prvý raz  zverejnené v SR.</w:t>
      </w:r>
    </w:p>
    <w:p>
      <w:pPr>
        <w:pStyle w:val="Normal"/>
        <w:jc w:val="both"/>
        <w:rPr/>
      </w:pPr>
      <w:r>
        <w:rPr/>
        <w:t>To isté platí aj pri zvukovo-obrazových záznamoch.</w:t>
      </w:r>
    </w:p>
    <w:p>
      <w:pPr>
        <w:pStyle w:val="Normal"/>
        <w:jc w:val="both"/>
        <w:rPr/>
      </w:pPr>
      <w:r>
        <w:rPr/>
        <w:t>Oprávn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hradné právo udeľovať súhlas na rozmnožovanie záznamu (platí pre priame aj nepriame vyhotovovanie rozmnožení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jné rozširovanie záznamov a rozmnoženín týchto záznamov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edaj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ájo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požičiavan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ákoľvek forma prevodu vlastnícke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ielanie záznamu (rozmnoženiny) rozhlasom / TV (drôtové, bezdrôtové, satelitn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jný prenos záznamu alebo rozmnoženiny prostrednítvom technického zaria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príslupňovanie zíznamov verej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primeranú odmenu za každé použitie záznamu alebo rozmnoženiny záznamu; výrobcom zvukového záznamu ju uhrádza subjekt, ktorý vysielaním /opakovaným vysielaním /káblovou retransmisiou /iným spôsobom prenáša (verejne predvádza) záznam (jeho rozmnoženinu).</w:t>
      </w:r>
    </w:p>
    <w:p>
      <w:pPr>
        <w:pStyle w:val="Normal"/>
        <w:jc w:val="both"/>
        <w:rPr/>
      </w:pPr>
      <w:r>
        <w:rPr/>
        <w:t>Doba trvania:</w:t>
      </w:r>
    </w:p>
    <w:p>
      <w:pPr>
        <w:pStyle w:val="Normal"/>
        <w:jc w:val="both"/>
        <w:rPr/>
      </w:pPr>
      <w:r>
        <w:rPr/>
        <w:t>50 rokov od vyhotovenia alebo od zverejn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áva rozhlasových vysielateľov a televíznych vysielateľ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osobno-majetkové a majetk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úhlas na opakované vysielanie (vysielania alebo programu prenášaného po drô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vysielanie (opakované vysielanie) programov prenášaných po drô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zaznamenania vysielania (progra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nožovanie zázn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jné rozšir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odmenu</w:t>
      </w:r>
    </w:p>
    <w:p>
      <w:pPr>
        <w:pStyle w:val="Normal"/>
        <w:jc w:val="both"/>
        <w:rPr/>
      </w:pPr>
      <w:r>
        <w:rPr/>
        <w:t>Trvanie doby ochrany: 50 + 50 rokov</w:t>
      </w:r>
    </w:p>
    <w:p>
      <w:pPr>
        <w:pStyle w:val="Normal"/>
        <w:jc w:val="both"/>
        <w:rPr/>
      </w:pPr>
      <w:r>
        <w:rPr/>
        <w:t>§ 46 ods. 4</w:t>
      </w:r>
    </w:p>
    <w:p>
      <w:pPr>
        <w:pStyle w:val="Normal"/>
        <w:jc w:val="both"/>
        <w:rPr/>
      </w:pPr>
      <w:r>
        <w:rPr/>
        <w:t>vzťahujú sa ustanovenia § 21 - § 28 (zákonné licencie)</w:t>
      </w:r>
    </w:p>
    <w:p>
      <w:pPr>
        <w:pStyle w:val="Normal"/>
        <w:jc w:val="both"/>
        <w:rPr/>
      </w:pPr>
      <w:r>
        <w:rPr/>
        <w:t>zmluvy o šírení § 32 (všeobecne)</w:t>
      </w:r>
    </w:p>
    <w:p>
      <w:pPr>
        <w:pStyle w:val="Normal"/>
        <w:jc w:val="both"/>
        <w:rPr/>
      </w:pPr>
      <w:r>
        <w:rPr/>
        <w:t>§ 39 – je možné použiť zmluvu o inom použití zvukového záznamu</w:t>
      </w:r>
    </w:p>
    <w:p>
      <w:pPr>
        <w:pStyle w:val="Normal"/>
        <w:jc w:val="both"/>
        <w:rPr/>
      </w:pPr>
      <w:r>
        <w:rPr/>
        <w:t>Ochrana záznamov: § 44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Autorské a priemyselné práva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15:00Z</dcterms:created>
  <dc:creator>Peter</dc:creator>
  <dc:description/>
  <dc:language>en-US</dc:language>
  <cp:lastModifiedBy>Peter</cp:lastModifiedBy>
  <dcterms:modified xsi:type="dcterms:W3CDTF">2002-10-23T20:42:00Z</dcterms:modified>
  <cp:revision>7</cp:revision>
  <dc:subject/>
  <dc:title>Práva príbuzné autorskému právu</dc:title>
</cp:coreProperties>
</file>