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nálezy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114935</wp:posOffset>
                </wp:positionV>
                <wp:extent cx="54864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9.05pt" to="137.4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na výsledky tvorivej duševnej činnosti</w:t>
      </w:r>
      <w:r>
        <w:rPr/>
        <w:t xml:space="preserve">: </w:t>
      </w:r>
      <w:r>
        <w:rPr>
          <w:sz w:val="20"/>
        </w:rPr>
        <w:t>vynálezy, úžitkové vzory, dizajny, topografie polovodičových výrobkov, nové odrody rastlín a plemená zvier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67945</wp:posOffset>
                </wp:positionV>
                <wp:extent cx="548640" cy="1828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.35pt" to="137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emyselné práv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na označenie</w:t>
      </w:r>
    </w:p>
    <w:p>
      <w:pPr>
        <w:pStyle w:val="TextBody"/>
        <w:rPr/>
      </w:pPr>
      <w:r>
        <w:rPr/>
        <w:t>Zákon č. 435/2001 Z.z. o patentoch, dodatkových označeniach a o zmene a doplnení niektorých zákonov upravuje otázku vynálezov.</w:t>
      </w:r>
    </w:p>
    <w:p>
      <w:pPr>
        <w:pStyle w:val="Normal"/>
        <w:jc w:val="both"/>
        <w:rPr/>
      </w:pPr>
      <w:r>
        <w:rPr/>
        <w:t>Vykonávacím predpisom je vyhláška číslo 223/2002 Z.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lementované do právnej úpravy sú európske právne ak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O právnej ochrane biotechnologických vynález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rópska patentová dohoda</w:t>
      </w:r>
    </w:p>
    <w:p>
      <w:pPr>
        <w:pStyle w:val="Normal"/>
        <w:jc w:val="both"/>
        <w:rPr/>
      </w:pPr>
      <w:r>
        <w:rPr/>
        <w:t xml:space="preserve">Podrobnejšie sú upravené otázky Zmluvy o patentovej spolupráci (PCT dohovor) – podávanie medzinárodných prihláš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upravuje právne vzťahy súvisiace 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ran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latnením </w:t>
      </w:r>
    </w:p>
    <w:p>
      <w:pPr>
        <w:pStyle w:val="Normal"/>
        <w:jc w:val="both"/>
        <w:rPr/>
      </w:pPr>
      <w:r>
        <w:rPr/>
        <w:t>vynálezu, ktorý je predmetom prihlášky alebo ktorý je už prihlásený.</w:t>
      </w:r>
    </w:p>
    <w:p>
      <w:pPr>
        <w:pStyle w:val="Normal"/>
        <w:jc w:val="both"/>
        <w:rPr/>
      </w:pPr>
      <w:r>
        <w:rPr/>
        <w:t>Úrad priemyselného vlastníctva udeľuje patent na vynález, ktorý spĺňa podmienky zákona.</w:t>
      </w:r>
    </w:p>
    <w:p>
      <w:pPr>
        <w:pStyle w:val="Normal"/>
        <w:jc w:val="both"/>
        <w:rPr/>
      </w:pPr>
      <w:r>
        <w:rPr/>
        <w:t>Patenty sa udeľujú na vynálezy – týkajú sa riešení v oblasti techniky.</w:t>
      </w:r>
    </w:p>
    <w:p>
      <w:pPr>
        <w:pStyle w:val="Normal"/>
        <w:jc w:val="both"/>
        <w:rPr/>
      </w:pPr>
      <w:r>
        <w:rPr/>
        <w:t>Podmienkou je novosť, vynálezcovská činnosť a priemyselná využiteľ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OSŤ: vynález je nový, ak nie je súčasťou stavu techniky (všetky informácie sprístupnené verejnosti akýmkoľvek spôsobom a kdekoľvek vo svete – obsah prihlášok vynálezov aj úžitkových vzorov, zverejnenie vo Vestníku Úradu priemyselného vlastníctva pred dňom, od ktorého sa počíta prednosť prihlasovateľa – dátum podania prihlášky).</w:t>
      </w:r>
    </w:p>
    <w:p>
      <w:pPr>
        <w:pStyle w:val="Normal"/>
        <w:jc w:val="both"/>
        <w:rPr/>
      </w:pPr>
      <w:r>
        <w:rPr/>
        <w:t>Ochranná lehota 6 mesiacov:</w:t>
      </w:r>
    </w:p>
    <w:p>
      <w:pPr>
        <w:pStyle w:val="Normal"/>
        <w:jc w:val="both"/>
        <w:rPr/>
      </w:pPr>
      <w:r>
        <w:rPr/>
        <w:t>Za stav techniky sa nepovažuje zverejnenie uskutočnené do 6 mesiacov pred podaním prihlášky, ak došlo k zneužitiu práv prihlasovateľa.</w:t>
      </w:r>
    </w:p>
    <w:p>
      <w:pPr>
        <w:pStyle w:val="Normal"/>
        <w:jc w:val="both"/>
        <w:rPr/>
      </w:pPr>
      <w:r>
        <w:rPr/>
        <w:t>Ak prihlasovateľ zverejní pred podaním prihlášky vynález na výstave – zverejnenie v lehote 4 mesiacov nie je stavom techniky. Musí ísť o úradne uznanú výstavu. Povinnosť podať prihlášku je v lehote 4 mesiacov od zverejnenia.</w:t>
      </w:r>
    </w:p>
    <w:p>
      <w:pPr>
        <w:pStyle w:val="Normal"/>
        <w:jc w:val="both"/>
        <w:rPr/>
      </w:pPr>
      <w:r>
        <w:rPr/>
        <w:t>VYNÁLEZCOVSKÁ ČINNOSŤ: ak nevyplýva pre odborníka zrejmým spôsobom zo stavu techniky.</w:t>
      </w:r>
    </w:p>
    <w:p>
      <w:pPr>
        <w:pStyle w:val="Normal"/>
        <w:jc w:val="both"/>
        <w:rPr/>
      </w:pPr>
      <w:r>
        <w:rPr/>
        <w:t>PREIMYSELNÁ ČINNOSŤ: ak sa podľa vynálezu vyrába alebo sa využíva riešenie resp. sa môže vyrábať (využívať riešenie), aj ak sa nevy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ôvodca</w:t>
      </w:r>
      <w:r>
        <w:rPr/>
        <w:t xml:space="preserve"> vynálezu: </w:t>
      </w:r>
    </w:p>
    <w:p>
      <w:pPr>
        <w:pStyle w:val="Normal"/>
        <w:jc w:val="both"/>
        <w:rPr/>
      </w:pPr>
      <w:r>
        <w:rPr/>
        <w:t>je subjekt, ktorý vytvoril vynález vlastnou tvorivou duševnou činnosťou. Musí ísť vždy o fyzickú osobu.</w:t>
      </w:r>
    </w:p>
    <w:p>
      <w:pPr>
        <w:pStyle w:val="Normal"/>
        <w:jc w:val="both"/>
        <w:rPr/>
      </w:pPr>
      <w:r>
        <w:rPr>
          <w:b/>
        </w:rPr>
        <w:t>Spolupôvodca</w:t>
      </w:r>
      <w:r>
        <w:rPr/>
        <w:t>: má práva k vynálezu v pomere, v akom sa podieľal na vynáleze. Podiel sa určí v prvom rade dohodou, ak sa nedohodnú, rozhodne súd; inak sú podiely rovnaké.</w:t>
      </w:r>
    </w:p>
    <w:p>
      <w:pPr>
        <w:pStyle w:val="Normal"/>
        <w:jc w:val="both"/>
        <w:rPr/>
      </w:pPr>
      <w:r>
        <w:rPr>
          <w:b/>
        </w:rPr>
        <w:t>Prihlasovateľ</w:t>
      </w:r>
      <w:r>
        <w:rPr/>
        <w:t>: (spoluprihlasovateľ)</w:t>
      </w:r>
    </w:p>
    <w:p>
      <w:pPr>
        <w:pStyle w:val="Normal"/>
        <w:jc w:val="both"/>
        <w:rPr/>
      </w:pPr>
      <w:r>
        <w:rPr/>
        <w:t xml:space="preserve">osoba, ktorá podáva prihlášku vynálezu. Prihlasovateľ sa udelením patentu stáva majiteľom. Majiteľom môže byť aj fyzická osoba, aj právnická osoba. </w:t>
      </w:r>
    </w:p>
    <w:p>
      <w:pPr>
        <w:pStyle w:val="Normal"/>
        <w:jc w:val="both"/>
        <w:rPr/>
      </w:pPr>
      <w:r>
        <w:rPr>
          <w:b/>
        </w:rPr>
        <w:t>Majiteľ</w:t>
      </w:r>
      <w:r>
        <w:rPr/>
        <w:t>:</w:t>
      </w:r>
    </w:p>
    <w:p>
      <w:pPr>
        <w:pStyle w:val="Normal"/>
        <w:jc w:val="both"/>
        <w:rPr/>
      </w:pPr>
      <w:r>
        <w:rPr/>
        <w:t xml:space="preserve">osoba zapísaná v patentovom registri. Pri spolumajiteľoch je odkaz na § 136 - § 142 OZ (spoluvlastníctvo). Ustanovenia OZ sa použijú primeraným spôsobom. </w:t>
      </w:r>
    </w:p>
    <w:p>
      <w:pPr>
        <w:pStyle w:val="Normal"/>
        <w:jc w:val="both"/>
        <w:rPr/>
      </w:pPr>
      <w:r>
        <w:rPr/>
        <w:t xml:space="preserve">Právo využívať vynález má každý zo spolumajiteľov. Pri poskytnutí licencie tretej osobe sa uprednostňuje dohoda (každý samostatne môže dať súhlas / všetci spolu môžu dať súhlas / väčšina môže dať súhlas / alebo právo udeliť súhlas má len jeden zo spolumajiteľov). </w:t>
      </w:r>
    </w:p>
    <w:p>
      <w:pPr>
        <w:pStyle w:val="Normal"/>
        <w:jc w:val="both"/>
        <w:rPr/>
      </w:pPr>
      <w:r>
        <w:rPr/>
        <w:t xml:space="preserve">Ak nebude osobitná úprava, môžu udeliť licenciu len všetci spolu. </w:t>
      </w:r>
    </w:p>
    <w:p>
      <w:pPr>
        <w:pStyle w:val="Normal"/>
        <w:jc w:val="both"/>
        <w:rPr/>
      </w:pPr>
      <w:r>
        <w:rPr>
          <w:b/>
        </w:rPr>
        <w:t>Podnikový vynález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ôvodcom je ten, kto vytvoril tvorivou duševnou činnosťou riešenie v pracovnom pomere, obdobnom pracovnoprávnom vzťahu alebo v členskom vzťahu – právo prechádza na zamestnávateľa, ak sa nedohodnú inak. </w:t>
      </w:r>
    </w:p>
    <w:p>
      <w:pPr>
        <w:pStyle w:val="Normal"/>
        <w:jc w:val="both"/>
        <w:rPr/>
      </w:pPr>
      <w:r>
        <w:rPr/>
        <w:t xml:space="preserve">Pôvodca má povinnosť písomne upovedomiť zamestnávateľa a odovzdať všetky potrebné doklady. </w:t>
      </w:r>
    </w:p>
    <w:p>
      <w:pPr>
        <w:pStyle w:val="Normal"/>
        <w:jc w:val="both"/>
        <w:rPr/>
      </w:pPr>
      <w:r>
        <w:rPr/>
        <w:t>Zamestnávateľ má v lehote 3 mesiacov písomne uplatniť voči pôvodcovi právo na riešenie. Ak tak neurobí, právo na riešenie prechádza späť na pôvodcu.</w:t>
      </w:r>
    </w:p>
    <w:p>
      <w:pPr>
        <w:pStyle w:val="Normal"/>
        <w:jc w:val="both"/>
        <w:rPr/>
      </w:pPr>
      <w:r>
        <w:rPr/>
        <w:t>Činnosť zamestnanca je odmeňovaná primeranou odmen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e technického a hospodárskeho význ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nosu, ktorý sa dosiahnu uplatnením vynále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hľadňuje sa materiálny prínos zamestnávateľ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ah a obsah pracovných úloh zamestnanca</w:t>
      </w:r>
    </w:p>
    <w:p>
      <w:pPr>
        <w:pStyle w:val="Normal"/>
        <w:jc w:val="both"/>
        <w:rPr/>
      </w:pPr>
      <w:r>
        <w:rPr/>
        <w:t>Je možné dodatočné vyrovnanie: zamestnanec má naň zákonný 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luka z ochrany</w:t>
      </w:r>
      <w:r>
        <w:rPr/>
        <w:t>:</w:t>
      </w:r>
    </w:p>
    <w:p>
      <w:pPr>
        <w:pStyle w:val="Normal"/>
        <w:jc w:val="both"/>
        <w:rPr/>
      </w:pPr>
      <w:r>
        <w:rPr/>
        <w:t>Aj keby riešenie spĺňalo všetky znaky, Úrad priemyselného vlastníctva mu ochranu neudelí v týchto prípado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vá odroda rastlín a plemeno zvierat (z. č. 132/1989 Z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ôsob liečenia ľudí, diagnostické metódy, metódy prevencie chorô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nálezy, ktorých využívanie by bolo v rozpore s verejným poriadkom a dobrými mrav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ôsob klonovania ľudských jedincov, genetické spôsoby, využívanie ľudských embrií na komerčné účely, genetická úprava zvierat, ktorá by im spôsobovala utrpenie a úžitok pre človeka by bol zanedbateľný.</w:t>
      </w:r>
    </w:p>
    <w:p>
      <w:pPr>
        <w:pStyle w:val="Normal"/>
        <w:jc w:val="both"/>
        <w:rPr/>
      </w:pPr>
      <w:r>
        <w:rPr/>
        <w:t>Za vynález sa nepovažuj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cké teórie a matematické metó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tické výtvory (napr. dizaj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y, pravidlá, spôsoby vykonávania duševnej činnosti (napr. hr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ítačové progr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užívanie vynálezu</w:t>
      </w:r>
      <w:r>
        <w:rPr/>
        <w:t>:</w:t>
      </w:r>
    </w:p>
    <w:p>
      <w:pPr>
        <w:pStyle w:val="Normal"/>
        <w:jc w:val="both"/>
        <w:rPr/>
      </w:pPr>
      <w:r>
        <w:rPr/>
        <w:t>majiteľ patentu m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lučné právo sám ho využíva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dať súhlas na využív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previesť pat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zriadiť záložné právo na patent</w:t>
      </w:r>
    </w:p>
    <w:p>
      <w:pPr>
        <w:pStyle w:val="TextBody"/>
        <w:rPr/>
      </w:pPr>
      <w:r>
        <w:rPr/>
        <w:t>Predchádzajúci užívateľ:</w:t>
      </w:r>
    </w:p>
    <w:p>
      <w:pPr>
        <w:pStyle w:val="Normal"/>
        <w:jc w:val="both"/>
        <w:rPr/>
      </w:pPr>
      <w:r>
        <w:rPr/>
        <w:t>osoba, ktorá pred  vznikom práva prednosti využívala vynález alebo vykonala všetky opatrenia k využívaniu vynálezu.</w:t>
      </w:r>
    </w:p>
    <w:p>
      <w:pPr>
        <w:pStyle w:val="Normal"/>
        <w:jc w:val="both"/>
        <w:rPr/>
      </w:pPr>
      <w:r>
        <w:rPr/>
        <w:t>Majiteľ patentu je povinný ho strpieť. Práva sa vzťahujú len na územie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od patentu: na základe písomnej zmluvy (forma pod sankciou neplatnosti). Účinky prevodu nastávajú voči tretím osobám až zápisom do patentového registra.</w:t>
      </w:r>
    </w:p>
    <w:p>
      <w:pPr>
        <w:pStyle w:val="Normal"/>
        <w:jc w:val="both"/>
        <w:rPr/>
      </w:pPr>
      <w:r>
        <w:rPr/>
        <w:t>Prechod patentu: na základe právoplatného rozhodnutia súdu; dedením; alebo predajom podniku.</w:t>
      </w:r>
    </w:p>
    <w:p>
      <w:pPr>
        <w:pStyle w:val="Normal"/>
        <w:jc w:val="both"/>
        <w:rPr/>
      </w:pPr>
      <w:r>
        <w:rPr/>
        <w:t>Účinky voči tretím osobám nastávajú až zápisom do reg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čná zmluva: podľa ObZ (na predmety priemyselného vlastníct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vanie (platnosť) patentu</w:t>
      </w:r>
      <w:r>
        <w:rPr/>
        <w:t>:</w:t>
      </w:r>
    </w:p>
    <w:p>
      <w:pPr>
        <w:pStyle w:val="Normal"/>
        <w:jc w:val="both"/>
        <w:rPr/>
      </w:pPr>
      <w:r>
        <w:rPr/>
        <w:t>- 20 rokov od podania prihlášky</w:t>
      </w:r>
    </w:p>
    <w:p>
      <w:pPr>
        <w:pStyle w:val="Normal"/>
        <w:jc w:val="both"/>
        <w:rPr/>
      </w:pPr>
      <w:r>
        <w:rPr/>
        <w:t>Zánik paten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ynutím doby platnosti paten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aplatením udržiavecieho popla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daním sa patentu (treba písomne doručiť Úradu priemyselného vlastníctva – vtedy nadobúda účinky. Musia sa vyjadriť všetky dotknuté osoby – držiteľ licencie, spolumajitelia...)</w:t>
      </w:r>
    </w:p>
    <w:p>
      <w:pPr>
        <w:pStyle w:val="Normal"/>
        <w:jc w:val="both"/>
        <w:rPr/>
      </w:pPr>
      <w:r>
        <w:rPr/>
        <w:t>Ak sa vedie spor o právo na patent, nie je možné sa patentu vzd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anie o udelenie patentu</w:t>
      </w:r>
      <w:r>
        <w:rPr/>
        <w:t>:</w:t>
      </w:r>
    </w:p>
    <w:p>
      <w:pPr>
        <w:pStyle w:val="Normal"/>
        <w:jc w:val="both"/>
        <w:rPr/>
      </w:pPr>
      <w:r>
        <w:rPr/>
        <w:t>Konanie sa začína podaním prihlášky na Úrad priemyselného vlastníctva. Relevantný je deň doručenia a prihláška nesmie mať nedostatky.</w:t>
      </w:r>
    </w:p>
    <w:p>
      <w:pPr>
        <w:pStyle w:val="Normal"/>
        <w:jc w:val="both"/>
        <w:rPr/>
      </w:pPr>
      <w:r>
        <w:rPr/>
        <w:t>Právo prednosti môže vzniknúť aj podľa medzinárodného dohovoru (podaním medzinárodnej prihlášky).</w:t>
      </w:r>
    </w:p>
    <w:p>
      <w:pPr>
        <w:pStyle w:val="Normal"/>
        <w:jc w:val="both"/>
        <w:rPr/>
      </w:pPr>
      <w:r>
        <w:rPr/>
        <w:t>Prihlášku môže poda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ôvodcovia, spolupôvodcov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estnávateľ (podnikový pate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ch právni nástupcovia</w:t>
      </w:r>
    </w:p>
    <w:p>
      <w:pPr>
        <w:pStyle w:val="Normal"/>
        <w:jc w:val="both"/>
        <w:rPr/>
      </w:pPr>
      <w:r>
        <w:rPr/>
        <w:t>Súčasťou prihlášky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ados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vynále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otá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resy, na ktorých je znázornené technické rieš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entový nár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ácia pôvodcu (spolupôvodcu), ak nie je prihlasovateľ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ení disponovať – doklad o nadobudnutí práva na riešenie, ak nie je prihlasovateľom pôvod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anie je dvojfázové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dbežný prieskum</w:t>
      </w:r>
    </w:p>
    <w:p>
      <w:pPr>
        <w:pStyle w:val="Normal"/>
        <w:jc w:val="both"/>
        <w:rPr/>
      </w:pPr>
      <w:r>
        <w:rPr/>
        <w:t>Úrad skúma, č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je podaná žiado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ú splnené formálne náležit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je možné identifikovať prihlaso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je prihlasovateľ zastúpený, ak ide o medzinárodnú prihlášku (musí byť občan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redmet prihlášky nie je v rozpore s tým, čo je možné prihlásiť.</w:t>
      </w:r>
    </w:p>
    <w:p>
      <w:pPr>
        <w:pStyle w:val="TextBody"/>
        <w:rPr/>
      </w:pPr>
      <w:r>
        <w:rPr/>
        <w:t>Úrad môže konanie o prihláške zastaviť alebo zamietnuť prihlášku. Ak nedôjde k takým prípadom, Úrad prihlášku zverejní v lehote 18 mesiacov od jej po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plný prieskum</w:t>
      </w:r>
    </w:p>
    <w:p>
      <w:pPr>
        <w:pStyle w:val="Normal"/>
        <w:jc w:val="both"/>
        <w:rPr/>
      </w:pPr>
      <w:r>
        <w:rPr/>
        <w:t xml:space="preserve">Po zverejnení prihlášky vo Vestníku môže ktokoľvek podať námietky proti patentovateľnosti. Úplný prieskum je možné začať aj ex offo. </w:t>
      </w:r>
    </w:p>
    <w:p>
      <w:pPr>
        <w:pStyle w:val="Normal"/>
        <w:jc w:val="both"/>
        <w:rPr/>
      </w:pPr>
      <w:r>
        <w:rPr/>
        <w:t>Prihlasovateľ musí žiadosť podať najneskôr do 36 mesiacov od vzniku práva prednosti (podania prihlášky). Robí sa rešerš na svetovú novosť.</w:t>
      </w:r>
    </w:p>
    <w:p>
      <w:pPr>
        <w:pStyle w:val="Normal"/>
        <w:jc w:val="both"/>
        <w:rPr/>
      </w:pPr>
      <w:r>
        <w:rPr/>
        <w:t>Úrad môže konanie zastaviť (prihlasovateľ nepodal žiadosť o vykonanie úplného prieskumu); zamietnuť prihlášku (ak nebude spĺňať podmienky patentovateľnosti); udeliť patent.</w:t>
      </w:r>
    </w:p>
    <w:p>
      <w:pPr>
        <w:pStyle w:val="Normal"/>
        <w:jc w:val="both"/>
        <w:rPr/>
      </w:pPr>
      <w:r>
        <w:rPr/>
        <w:t>Udelením patentu sa prihlasovateľ stáva majiteľom, Úrad vydá patentovú listinu a udelenie patentu oznámi vo Vestníku.</w:t>
      </w:r>
    </w:p>
    <w:p>
      <w:pPr>
        <w:pStyle w:val="Normal"/>
        <w:jc w:val="both"/>
        <w:rPr/>
      </w:pPr>
      <w:r>
        <w:rPr/>
        <w:t>Konanie je správnym konaním s odchýlkam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žitkové vz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ákon č. 478/1992 Z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é riešenia, ktoré sú nové, presahujú rámec prostej odbornej schopnosti a sú priemyselne využiteľ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 to tzv. „malé patenty“.</w:t>
      </w:r>
    </w:p>
    <w:p>
      <w:pPr>
        <w:pStyle w:val="Normal"/>
        <w:jc w:val="both"/>
        <w:rPr/>
      </w:pPr>
      <w:r>
        <w:rPr>
          <w:i/>
        </w:rPr>
        <w:t>Odbočenie z prihlášky vynálezu na prihlášku úžitkového vzoru</w:t>
      </w:r>
      <w:r>
        <w:rPr/>
        <w:t xml:space="preserve">: ak vynález dosahuje menšiu technickú úroveň, nebol by patentovateľný – pôjde o úžitkový vzor. </w:t>
      </w:r>
    </w:p>
    <w:p>
      <w:pPr>
        <w:pStyle w:val="Normal"/>
        <w:jc w:val="both"/>
        <w:rPr/>
      </w:pPr>
      <w:r>
        <w:rPr/>
        <w:t xml:space="preserve">Konanie o úžitkových vzoroch je kratšie (má len jednu fázu). Pri odbočení musí ísť o rovnaké technické riešenie. Priznáva sa právo prednosti z pôvodnej prihlášky. </w:t>
      </w:r>
    </w:p>
    <w:p>
      <w:pPr>
        <w:pStyle w:val="TextBody"/>
        <w:jc w:val="both"/>
        <w:rPr/>
      </w:pPr>
      <w:r>
        <w:rPr/>
        <w:t>Odbočenie je možné uskutočniť do 10 rokov od podania prihlášky vynálezu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Autorské a priemyselné práva – P – VI.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9:22:00Z</dcterms:created>
  <dc:creator>Peter Štefčík</dc:creator>
  <dc:description/>
  <dc:language>en-US</dc:language>
  <cp:lastModifiedBy>Peter Štefčík</cp:lastModifiedBy>
  <dcterms:modified xsi:type="dcterms:W3CDTF">2002-11-09T10:06:00Z</dcterms:modified>
  <cp:revision>5</cp:revision>
  <dc:subject/>
  <dc:title>Vynálezy</dc:title>
</cp:coreProperties>
</file>