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Elasticita dopytu a ponuky na trhu statkov, utváranie dopytu </w:t>
      </w:r>
      <w:r>
        <w:rPr/>
        <w:br/>
        <w:br/>
        <w:t xml:space="preserve">Elasticitu móžme stručne charakterizovať ako pružnosť, citlivosť zmeny požadovaného (ponúkaného) množstva statkov na zmenu ceny statkov. Podľa toho, ako na seba reagujú tieto dve veličiny rozlišujeme: </w:t>
        <w:br/>
        <w:br/>
        <w:t xml:space="preserve">I. DOPYT </w:t>
        <w:br/>
        <w:br/>
        <w:t xml:space="preserve">Cenová elasticita dopytu vyjadruje vzťah medzi percentruálnou zmenou požadovaného množstva a percentuálnou zmenou ceny. 1. Elastický dopyt, ak E &gt; 1 čiže % zmena Qd &gt; % zmena P </w:t>
        <w:br/>
        <w:t xml:space="preserve">2. Neelastický dopyt, ak E &lt; 1 čiže % zmena Qd &lt; % zmena P </w:t>
        <w:br/>
        <w:t xml:space="preserve">3. Jednotkovo elastický dopyt, ak E = 1 čiže % zmena Qd = </w:t>
        <w:br/>
        <w:t xml:space="preserve">= % zmena P </w:t>
        <w:br/>
        <w:t xml:space="preserve">4. Dokonale elastický dopyt, ak E = nekonečno čiže pri tej </w:t>
        <w:br/>
        <w:t xml:space="preserve">tej istej cene sú spotrebitelia ochotní kúpiť neobmedzené </w:t>
        <w:br/>
        <w:t xml:space="preserve">množstvo </w:t>
        <w:br/>
        <w:t xml:space="preserve">5. Dokonale neelastický dopyt, ak E = 0 čiže pri akejkoľvek </w:t>
        <w:br/>
        <w:t xml:space="preserve">zmene ceny sa požadované množstvo nemení =&gt; spotrebitelia </w:t>
        <w:br/>
        <w:t xml:space="preserve">nereagujú na zmenu ceny </w:t>
        <w:br/>
        <w:br/>
        <w:t xml:space="preserve">Oblúková elasticita – zisťujeme ňou elasticitu medzi dvoma bodmi krivky, pričom pri jej vyjadrovaní berieme do úvahy priemer medzi východiskovým a konečným množstvom a priemer medzi východiskovou a konečnou cenou. Vzorec teda vyzerá takto: </w:t>
        <w:br/>
        <w:br/>
        <w:t xml:space="preserve">_____Qd___ Qd – prírastok množstva </w:t>
        <w:br/>
        <w:t xml:space="preserve">Qd1 + Qd2 Qd – požadované množstvo </w:t>
        <w:br/>
        <w:t xml:space="preserve">2 Q1 – východiskové množstvo </w:t>
        <w:br/>
        <w:t xml:space="preserve">Ed = ------------ Q2 – konečné množstvo </w:t>
        <w:br/>
        <w:t xml:space="preserve">_____P____ P - cena </w:t>
        <w:br/>
        <w:t xml:space="preserve">P1 + P2 P1 – východisková cena </w:t>
        <w:br/>
        <w:t xml:space="preserve">2 P2 – konečná </w:t>
        <w:br/>
        <w:br/>
        <w:br/>
        <w:t xml:space="preserve">Bodová elasticita – umožňuje zistiť elasticitu v určitom bode krivky. Bod elasticity sa určí ako vzdialenosť od osi Q k vzdialenosti bodu od osi P. </w:t>
        <w:br/>
        <w:br/>
        <w:t xml:space="preserve">Qd (%) </w:t>
        <w:br/>
        <w:t xml:space="preserve">Ed = --------- </w:t>
        <w:br/>
        <w:t xml:space="preserve">P (%) </w:t>
        <w:br/>
        <w:br/>
        <w:t xml:space="preserve">Zo zákona dopytu vyplýva, že rast ceny vyvoláva pokles požadovaného množstva a naopak. </w:t>
        <w:br/>
        <w:br/>
        <w:t xml:space="preserve">Činitele ovplyvňujúce cenovú elasticitu dopytu </w:t>
        <w:br/>
        <w:br/>
        <w:t xml:space="preserve">K najvýznamnejším činiteľom patrí </w:t>
        <w:br/>
        <w:t xml:space="preserve">· faktor času </w:t>
        <w:br/>
        <w:br/>
        <w:t xml:space="preserve">V krátkom období je spravidla cenová elasticita dopytu nižšia než v dlhom období, pretože trvá určitý čas, kým spotrebiteľ zareaguje na zmenu ceny. </w:t>
        <w:br/>
        <w:br/>
        <w:t>Cenová elasticita dopytu je vyššia v dlhšom období než v kratšom obdo</w:t>
      </w:r>
      <w:bookmarkStart w:id="0" w:name="topmain"/>
      <w:bookmarkEnd w:id="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" w:name="main"/>
      <w:bookmarkStart w:id="2" w:name="main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3" w:name="leftcol"/>
      <w:bookmarkStart w:id="4" w:name="leftcol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5" w:name="review"/>
      <w:bookmarkEnd w:id="5"/>
      <w:r>
        <w:rPr/>
        <w:t xml:space="preserve">Existujú však aj statky, pri ktorých sa prejavuje veľmi rýchla reakcia na zmenu ceny (najm) statky dlhodobej spotreby). </w:t>
        <w:br/>
        <w:br/>
        <w:t xml:space="preserve">K ďalším činiteľom ovplyvňujúcim cenovú elasticitu dopytu patria : </w:t>
        <w:br/>
        <w:br/>
        <w:t xml:space="preserve">· dostupnosť vhodných substitútov </w:t>
        <w:br/>
        <w:t xml:space="preserve">· význam položky v rozpočte spotrebiteľa </w:t>
        <w:br/>
        <w:t xml:space="preserve">· význam produktu pre existenciu človeka </w:t>
        <w:br/>
        <w:t xml:space="preserve">· možnosť voľby miesta nákupu </w:t>
        <w:br/>
        <w:t xml:space="preserve">· spotrebné zvyklosti </w:t>
        <w:br/>
        <w:t xml:space="preserve">· tradície </w:t>
        <w:br/>
        <w:br/>
        <w:t xml:space="preserve">Priama elasticita dopytu = skúmame vzťah medzi zmenou ceny a požadovaného množstva určitého statku </w:t>
        <w:br/>
        <w:br/>
        <w:t xml:space="preserve">Nepriama elasticita dopytu = skúmame vzťah medzi zmenou ceny jedného statku a zmenou požadovaného množstva iného statku. Tu berieme ohľad na vzájomný vzťah medzi statkami: </w:t>
        <w:br/>
        <w:t xml:space="preserve">· vzájomne zameniteľné statky (substitúty) =&gt; rast ceny statku y vedie k rastu množstva požadovaného statku x </w:t>
        <w:br/>
        <w:t xml:space="preserve">· komplementárne statky (navzájom sa dopĺňajúce) =&gt; rast ceny statku y vyvolá pokles množstva požadovaného statku x </w:t>
        <w:br/>
        <w:t xml:space="preserve">· nezávislé statky – žiadna vázba medzi nimi neexistuje </w:t>
        <w:br/>
        <w:br/>
        <w:br/>
        <w:t xml:space="preserve">Vzorec pre výpočet nepriamej elasticity: </w:t>
        <w:br/>
        <w:br/>
        <w:br/>
        <w:t xml:space="preserve">_____Qd___ Qd – prírastok množstva tovaru x </w:t>
        <w:br/>
        <w:t xml:space="preserve">Qdx1 + Qdx2 Qdx1 – požadované množstvo tovaru x </w:t>
        <w:br/>
        <w:t xml:space="preserve">2 Qdx2 – východiskové množstvo tov. x </w:t>
        <w:br/>
        <w:t xml:space="preserve">Ed = ------------ </w:t>
        <w:br/>
        <w:t xml:space="preserve">_____Py____ P - prírastok ceny substitútu </w:t>
        <w:br/>
        <w:t xml:space="preserve">Py1 + Py2 Py1 – východisková cena substitútu </w:t>
        <w:br/>
        <w:t xml:space="preserve">2 Py2 – konečná cena substitútu </w:t>
        <w:br/>
        <w:br/>
        <w:br/>
        <w:br/>
        <w:br/>
        <w:t xml:space="preserve">II. PONUKA </w:t>
        <w:br/>
        <w:br/>
        <w:t xml:space="preserve">Elasticita ponuky odráža závislosť zmeny ponúkaného množstva od zmeny ceny. Ak cena rastie, rastie ponúkané množstvo, ak cena klesá, klesá aj ponúkané množstvo. Rozlišujeme: </w:t>
        <w:br/>
        <w:br/>
        <w:t xml:space="preserve">1. Elastická ponuka, ak E &gt; 1 čiže % zmena Qd &gt; % zmena P </w:t>
        <w:br/>
        <w:t xml:space="preserve">2. Neelastická ponuka, ak E &lt; 1 čiže % zmena Qd &lt; % zmena P </w:t>
        <w:br/>
        <w:t xml:space="preserve">3. Jednotkovo elastická ponuka, ak E = 1 čiže % zmena Qd = </w:t>
        <w:br/>
        <w:t xml:space="preserve">= % zmena P </w:t>
        <w:br/>
        <w:br/>
        <w:t xml:space="preserve">4. Dokonale elastická ponuka, ak E = nekonečno (nekonečná </w:t>
        <w:br/>
        <w:t xml:space="preserve">elasticita) </w:t>
        <w:br/>
        <w:t xml:space="preserve">množstvo </w:t>
        <w:br/>
        <w:t xml:space="preserve">5. Dokonale neelastická ponuka, ak E = 0 (nulová elasticita) </w:t>
        <w:br/>
        <w:br/>
        <w:t xml:space="preserve">Činitele ovplyvňujúce cenovú elasticitu ponuky </w:t>
        <w:br/>
        <w:br/>
        <w:t xml:space="preserve">Patria sem: </w:t>
        <w:br/>
        <w:t xml:space="preserve">· klimatické podmienky </w:t>
        <w:br/>
        <w:t xml:space="preserve">· dostupné technológie </w:t>
        <w:br/>
        <w:t xml:space="preserve">· druh statkov </w:t>
        <w:br/>
        <w:t xml:space="preserve">· existencia voľných inputov </w:t>
        <w:br/>
        <w:t xml:space="preserve">· faktor času </w:t>
        <w:br/>
        <w:br/>
        <w:t xml:space="preserve">V krátkom období je cenová elasticita ponuky nulová, v dlhom období je ponuka elastická a vo veľmi dlhom období móže byť až nekonečne elastická ponuka. V ultrakrátkom období zmena ceny (ani výrazná) nemóže ovplyvniť ponúkané množstvo. </w:t>
        <w:br/>
        <w:br/>
        <w:t xml:space="preserve">Ak rast ceny vzvolá rast ponúkaného množstva nielen daného statku, ale aj iného statku, možno konštatovať, že sa statky vzájomne dopĺňajú, t. j. ide o komplementárne statky a E &gt; 0. </w:t>
        <w:br/>
        <w:br/>
        <w:t xml:space="preserve">Ak rast ceny jedného statku vyvolá pokles ponúkaného množstva iného statku, potom možno konštatovať, že ide o substitučné statky a E &lt; 0. </w:t>
        <w:br/>
        <w:br/>
        <w:t xml:space="preserve">Dóchodková elasticita – odráža vzťah medzi percentuálnou zmenou dóchodku a percentuálnou zmenou požadovaného množstva. </w:t>
        <w:br/>
        <w:t xml:space="preserve">Može byť: </w:t>
        <w:br/>
        <w:br/>
        <w:t xml:space="preserve">1. pozitívna = s rastom dóchodku rastie i požadované množstvo </w:t>
        <w:br/>
        <w:t xml:space="preserve">2. negatívna = s rastúcim dóchodkom klesá záujem o určité statky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í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6" w:name="topmain1"/>
      <w:bookmarkStart w:id="7" w:name="topmain1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8" w:name="main1"/>
      <w:bookmarkStart w:id="9" w:name="main1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0" w:name="leftcol1"/>
      <w:bookmarkStart w:id="11" w:name="leftcol1"/>
      <w:bookmarkEnd w:id="1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2" w:name="review1"/>
      <w:bookmarkEnd w:id="12"/>
      <w:r>
        <w:rPr/>
        <w:t xml:space="preserve">Vzniká (neg.d.ela.) až na určitej úrovni dóchodku. </w:t>
        <w:br/>
        <w:br/>
        <w:t xml:space="preserve">Pri pozitívnej dóchodkovej elasticite móže ísť o: </w:t>
        <w:br/>
        <w:t xml:space="preserve">a) elastický dóchodok – ak % zmena Q &gt; % zmena dóchodku E&gt;1 </w:t>
        <w:br/>
        <w:t xml:space="preserve">b) neelastický dóchodok – ak % zmena X &lt; % zmena dóchodku E&lt;1 </w:t>
        <w:br/>
        <w:t xml:space="preserve">c) jednotková dóch. elasticita – ak %-ne zmeny sú totožné E=1 </w:t>
        <w:br/>
        <w:br/>
        <w:t xml:space="preserve">Statky s pozitívnou dóch. elasticitou sú normálne statky a statky s negatívnou dóch. elasticitou sú inferiórne statky. </w:t>
        <w:br/>
        <w:br/>
        <w:t xml:space="preserve">Daňová elasticita – zníženie daňových sadzieb, za inak nezmenených podmienkok podnecuje zvýšenie ponúkaného množstva, čiže pósobí v smere oživenia výroby. Sklon – vyjadruje absolútnu zmenu v cene a množstve, pričom krivka móže mať buď: </w:t>
        <w:br/>
        <w:t xml:space="preserve">· pozitívny </w:t>
        <w:br/>
        <w:t xml:space="preserve">· negatívny </w:t>
        <w:br/>
        <w:t xml:space="preserve">· nulový alebo </w:t>
        <w:br/>
        <w:t>· nekonečný sklon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11:4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