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ŇOV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om úpravy daňovoprávnych noriem sú dane a popl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stava štátnych a iných verejných peňažných príjmov</w:t>
      </w:r>
    </w:p>
    <w:p>
      <w:pPr>
        <w:pStyle w:val="Normal"/>
        <w:jc w:val="both"/>
        <w:rPr/>
      </w:pPr>
      <w:r>
        <w:rPr>
          <w:b/>
        </w:rPr>
        <w:t>Príjem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etymologické</w:t>
      </w:r>
      <w:r>
        <w:rPr/>
        <w:t xml:space="preserve"> chápanie: akýkoľvek predmet, ktorý vstupuje do dispozičného vzťahu ku svojmu príjemcovi (štát, obec, vyšší územný celok, iný verejnoprávny subjekt, fyzická osoba, právnická osoba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ekonomické</w:t>
      </w:r>
      <w:r>
        <w:rPr/>
        <w:t xml:space="preserve"> chápanie: akékoľvek peňažné alebo naturálne plnenie vrátane úžitkov, ktoré za určité časové obdobie zväčšuje majetok subjektu – príjemcu (základným časovým obdobím je kalendárny rok). Aj úspora vo výdavkoch je príjmom z ekonomického hľad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ústava štátnych a iných verejných peňažných príjmov</w:t>
      </w:r>
      <w:r>
        <w:rPr/>
        <w:t>:</w:t>
      </w:r>
    </w:p>
    <w:p>
      <w:pPr>
        <w:pStyle w:val="Normal"/>
        <w:jc w:val="both"/>
        <w:rPr/>
      </w:pPr>
      <w:r>
        <w:rPr/>
        <w:t>Štátne a iné verejné peňažné príjmy sú príjmy štátu a iných verejnoprávnych subjektov, ktoré plynú do štátnych a iných verejných peňažných fondov a ktoré sú určené na úhradu verejných potrieb (verejných výdavkov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átne a iné verejné peňažné príjmy majú výlučne peňažnú formu – naturálne plnenie sa musí oceniť cenou obvyklou na tr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átne a iné verejné peňažné príjmy sú buď priamo alebo nepriamo spojené s použitím štátnych alebo iných verejných peňažných fond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ú určené na plnenie štátnych a iných verejných potri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asifikácia peňažných príjmov</w:t>
      </w:r>
      <w:r>
        <w:rPr/>
        <w:t>:</w:t>
      </w:r>
    </w:p>
    <w:p>
      <w:pPr>
        <w:pStyle w:val="Heading1"/>
        <w:rPr/>
      </w:pPr>
      <w:r>
        <w:rPr/>
        <w:t>podľa sub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átne príj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ríjmy štátneho rozpoč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ríjmy štátnych účelových fon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jmy verejnoprávnych inštitúci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jmy iných verejných peňažných fon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tne (lokálne) príj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ríjmy ob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ríjmy vyšších územných celkov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ľa ekonomicko-právnej podsta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o a súvisiace plat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v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v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jmy sankčného charakter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ľa návrat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átne a iné verejné peňažné platby návratného charakte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átne a iné verejné peňažné platby nenávratného charakteru (príjemca nie je povinný ich vrátiť po splnení určitej podmienky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ľa titulu pre uklad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e, ktoré vyplývajú z vlastníckej povahy štátu alebo iného verejnoprávneho subjektu (príjmy z činnosti rozpočtových organizáci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e, ktoré vyplývajú z mocenskej povahy štátu (dane, poplatky, príjmy sankčného charakteru, cl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e, ktoré vyplývajú zo splnomocnenia, ktoré poskytuje zákon (miestne poplatky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šeobecne o daniach a poplatko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významnejšie formy príjmov štátneho a verejných rozpočt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rene koncepcie siahajú do stredoveku, sú prejavom stredovekých regálnych práv iura regalia maiora (banský, mincový, colný, soľný... regál – panovník ich prepožičiaval) a iura regalia minora (bolo ich 413 – napr. právo prievozu, výseku, výčapu, trhov... – panovník ich udeľoval ako výsady).</w:t>
      </w:r>
    </w:p>
    <w:p>
      <w:pPr>
        <w:pStyle w:val="Normal"/>
        <w:jc w:val="both"/>
        <w:rPr/>
      </w:pPr>
      <w:r>
        <w:rPr>
          <w:b/>
          <w:u w:val="single"/>
        </w:rPr>
        <w:t>DAŇ</w:t>
      </w:r>
      <w:r>
        <w:rPr/>
        <w:t xml:space="preserve"> – najvýznamnejší ekonomicko-právny inštitút, ktorým štát mocensky odníma časť dôchodkov fyzických a právnických osôb na úhradu svojich potrieb.</w:t>
      </w:r>
    </w:p>
    <w:p>
      <w:pPr>
        <w:pStyle w:val="Normal"/>
        <w:jc w:val="both"/>
        <w:rPr/>
      </w:pPr>
      <w:r>
        <w:rPr>
          <w:b/>
        </w:rPr>
        <w:t>Pojem</w:t>
      </w:r>
      <w:r>
        <w:rPr/>
        <w:t xml:space="preserve"> daň – </w:t>
      </w:r>
      <w:r>
        <w:rPr>
          <w:b/>
        </w:rPr>
        <w:t>peňažné plnenie nenávratného charakteru, ktoré ukladá štát zákonom alebo na základe zákona na úhradu verejných potrieb vo vopred určenej výške a s vopred určeným termínom splatnosti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Pojmové znaky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ň je peňažné plnenie (naturálnu daň náš právny poriadok nepozná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návratný charakter platby (splnenie povinnosti nezakladá povinnosť protiplnenia zo strany štát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átne prinútenie (...zákonom alebo na základe zákona...) – v súčasnosti sú všetky dane uložené zákonom. Správca dane nerozhoduje o zavedení dane, môže len napr. znižovať / určovať... daňovú sadzbu. Pri nesplnení povinnosti je možnosť štátneho vynút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úhradu verejných potrie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pred určená výška dane (vyjadrená relatívne v podobe daňovej sadzby) – z hľadiska zabezpečenia právnej isto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pred stanovený termín splatnosti dane – z hľadiska zabezpečenia právnej istoty, na strane štátu alebo obce má význam, že sa zabezpečuje trvalý prísun peňazí do príslušného rozpočtu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PLATOK</w:t>
        <w:tab/>
      </w:r>
    </w:p>
    <w:p>
      <w:pPr>
        <w:pStyle w:val="Normal"/>
        <w:jc w:val="both"/>
        <w:rPr/>
      </w:pPr>
      <w:r>
        <w:rPr>
          <w:b/>
        </w:rPr>
        <w:t>Peňažné plnenie fyzických osôb a právnických osôb do verejných rozpočtov, ktoré ukladá štát zákonom alebo obec na základe zákona a ktoré súvisia spravidla s činnosťou orgánu, vyvolanou na podnet osoby alebo v jej záujme vo vopred stanovenom termíne splatnosti, spravidla vo vopred stanovenej výške na úhradu verejných potrieb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Pojmové znaky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ňažné plne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ladá štát alebo obec, príp. iný verejnoprávny subjek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úvisí s činnosťou orgán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záujme poplatníka, na jeho podne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ín splatnosti určený vopred, spravidla aj výška</w:t>
      </w:r>
    </w:p>
    <w:p>
      <w:pPr>
        <w:pStyle w:val="Normal"/>
        <w:jc w:val="both"/>
        <w:rPr/>
      </w:pPr>
      <w:r>
        <w:rPr>
          <w:i/>
        </w:rPr>
        <w:t>Rozdiel</w:t>
      </w:r>
      <w:r>
        <w:rPr/>
        <w:t xml:space="preserve"> medzi daňou a poplatkom:</w:t>
      </w:r>
    </w:p>
    <w:p>
      <w:pPr>
        <w:pStyle w:val="Normal"/>
        <w:jc w:val="both"/>
        <w:rPr/>
      </w:pPr>
      <w:r>
        <w:rPr/>
        <w:t>Daň je nenávratná platba, platenie poplatku súvisí s činnosťou príslušného orgánu (existuje určitá ekvivalencia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UNKCIE DANÍ A POPLATKOV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fiskálna</w:t>
      </w:r>
      <w:r>
        <w:rPr/>
        <w:t xml:space="preserve"> – zabezpečenie potrebného množstva prostriedkov pre príslušný rozpoč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trolná</w:t>
      </w:r>
      <w:r>
        <w:rPr/>
        <w:t xml:space="preserve"> – napr. kontrola výroby, životnej úrovne obyvateľstva a po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egulatívna</w:t>
      </w:r>
      <w:r>
        <w:rPr/>
        <w:t xml:space="preserve"> – zabezpečenie príjmov fyzických osôb a právnických osôb, regulácia miery nezamestna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Á PRE ČLENENIE DA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forma</w:t>
      </w:r>
      <w:r>
        <w:rPr/>
        <w:t xml:space="preserve"> dane (v ktorej sa daň vyberá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eňaž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naturál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pôsob určenia daňového základu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osobné (berú do úvahy pomery daňovní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reálne (neprihliadajú na osobné pomery, ale na zdanený predme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pôsob určenia výšky</w:t>
      </w:r>
      <w:r>
        <w:rPr/>
        <w:t xml:space="preserve"> d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hodnotové (výška sa určuje podľa hodnoty predmetu zdan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špecifické (rozhodujúcim faktorom je veľkosť predmetu – napr. zastavaná ploch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ciele</w:t>
      </w:r>
      <w:r>
        <w:rPr/>
        <w:t>, ktoré dane sleduj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fiská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eviden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oriadkové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stavenie v daňovej sústav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všeobec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 xml:space="preserve">doplnkové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kontrolné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ubjekt</w:t>
      </w:r>
      <w:r>
        <w:rPr/>
        <w:t xml:space="preserve"> d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latené fyzickou osob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latené právnickou osobou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edmet zdan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majetkov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dôchodkov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výnosové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ôsob zdaňov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ria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nepriam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avidelnosť vyber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jednorazov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opakujúce sa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Daňové právo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30:00Z</dcterms:created>
  <dc:creator>Peter Štefčík</dc:creator>
  <dc:description/>
  <dc:language>en-US</dc:language>
  <cp:lastModifiedBy>Peter Štefčík</cp:lastModifiedBy>
  <cp:lastPrinted>2002-09-27T16:33:00Z</cp:lastPrinted>
  <dcterms:modified xsi:type="dcterms:W3CDTF">2002-11-08T11:21:00Z</dcterms:modified>
  <cp:revision>3</cp:revision>
  <dc:subject/>
  <dc:title>DAŇOVÉ PRÁVO</dc:title>
</cp:coreProperties>
</file>