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  <w:u w:val="single"/>
        </w:rPr>
        <w:t>1. PRIPOJENIE PLOCHEJ KONZOLY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Dané hodnoty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s = 24 mm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materiál: 11 523.0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l = 8.s = 8.24 = 192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e = l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t = s</w:t>
      </w:r>
    </w:p>
    <w:p>
      <w:pPr>
        <w:pStyle w:val="Normal"/>
        <w:ind w:left="567" w:hanging="0"/>
        <w:rPr/>
      </w:pP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kt</w:t>
      </w:r>
      <w:r>
        <w:rPr>
          <w:sz w:val="24"/>
        </w:rPr>
        <w:t xml:space="preserve"> = 360 MPa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1.1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93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155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/>
              </m:rad>
            </m:e>
            <m:e/>
          </m:eqArr>
        </m:oMath>
      </m:oMathPara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1.2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zv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3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v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217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/>
              </m:rad>
            </m:e>
            <m:e/>
          </m:eqArr>
        </m:oMath>
      </m:oMathPara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1.3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5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11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3</m:t>
          </m:r>
        </m:oMath>
      </m:oMathPara>
    </w:p>
    <w:p>
      <w:pPr>
        <w:pStyle w:val="Normal"/>
        <w:ind w:left="567" w:hanging="0"/>
        <w:rPr/>
      </w:pPr>
      <w:r>
        <w:rPr>
          <w:sz w:val="24"/>
        </w:rPr>
        <w:t>Kútový zvar je 1,3x únosnejší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2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F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180kN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materiál: 11 523</w:t>
      </w:r>
    </w:p>
    <w:p>
      <w:pPr>
        <w:pStyle w:val="Normal"/>
        <w:ind w:left="567" w:hanging="0"/>
        <w:rPr/>
      </w:pP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kt</w:t>
      </w:r>
      <w:r>
        <w:rPr>
          <w:sz w:val="24"/>
        </w:rPr>
        <w:t xml:space="preserve"> = 360 MPa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</m:oMath>
      </m:oMathPara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2.1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</m:oMath>
      </m:oMathPara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Volím profil L 50x50x6 STN 42 5541.01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2.2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a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F . e - F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. b = 0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920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92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080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b1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,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,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20</m:t>
              </m:r>
            </m:num>
            <m:den>
              <m:r>
                <w:rPr>
                  <w:rFonts w:ascii="Cambria Math" w:hAnsi="Cambria Math"/>
                </w:rPr>
                <m:t xml:space="preserve">0,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ind w:left="567" w:hanging="0"/>
        <w:rPr/>
      </w:pPr>
      <w:r>
        <w:rPr>
          <w:sz w:val="24"/>
        </w:rPr>
        <w:t>Dĺžku 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volím 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50 mm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b2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000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0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5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m</m:t>
          </m:r>
        </m:oMath>
      </m:oMathPara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,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080</m:t>
              </m:r>
            </m:num>
            <m:den>
              <m:r>
                <w:rPr>
                  <w:rFonts w:ascii="Cambria Math" w:hAnsi="Cambria Math"/>
                </w:rPr>
                <m:t xml:space="preserve">0,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ind w:left="567" w:hanging="0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volím 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50 mm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zv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5000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</m:oMath>
      </m:oMathPara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,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080</m:t>
              </m:r>
            </m:num>
            <m:den>
              <m:r>
                <w:rPr>
                  <w:rFonts w:ascii="Cambria Math" w:hAnsi="Cambria Math"/>
                </w:rPr>
                <m:t xml:space="preserve">0,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</m:oMath>
      </m:oMathPara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/>
              </m:rad>
            </m:e>
            <m:e/>
          </m:eqArr>
        </m:oMath>
      </m:oMathPara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</m:oMath>
      </m:oMathPara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Vyhovuj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3. Spojenie tlakovej nádoby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3.1 Únosnosť pozdĺžnych zvarov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D = 200 mm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s = 28 mm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materiál: 11 366.1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´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´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</m:oMath>
      </m:oMathPara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/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/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/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</m:oMath>
      </m:oMathPara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,7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</m:oMath>
      </m:oMathPara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</m:oMath>
      </m:oMathPara>
    </w:p>
    <w:p>
      <w:pPr>
        <w:pStyle w:val="Normal"/>
        <w:ind w:left="567" w:hanging="0"/>
        <w:rPr/>
      </w:pPr>
      <w:r>
        <w:rPr>
          <w:sz w:val="24"/>
        </w:rPr>
        <w:t>Prípustná únosnosť p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= 29,7 MPa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</m:oMath>
      </m:oMathPara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,1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</m:oMath>
      </m:oMathPara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</m:oMath>
      </m:oMathPara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3.3</w:t>
      </w:r>
    </w:p>
    <w:p>
      <w:pPr>
        <w:pStyle w:val="Normal"/>
        <w:ind w:left="567" w:hanging="0"/>
        <w:rPr/>
      </w:pPr>
      <w:r>
        <w:rPr>
          <w:sz w:val="24"/>
        </w:rPr>
        <w:t>p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= 29,7 MPa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3.4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Priečne zvary sú 1,19x únosnejši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213995</wp:posOffset>
              </wp:positionH>
              <wp:positionV relativeFrom="paragraph">
                <wp:posOffset>106680</wp:posOffset>
              </wp:positionV>
              <wp:extent cx="6515735" cy="9502140"/>
              <wp:effectExtent l="7620" t="8255" r="8255" b="762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640" cy="9502200"/>
                        <a:chOff x="0" y="0"/>
                        <a:chExt cx="6515640" cy="950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15640" cy="9502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515280" cy="9501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05400"/>
                            <a:ext cx="6515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720"/>
                            <a:ext cx="0" cy="90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720"/>
                            <a:ext cx="0" cy="90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62360"/>
                            <a:ext cx="6515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13760"/>
                            <a:ext cx="10288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S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Bratisl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Sj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0"/>
                            <a:ext cx="4457880" cy="905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sk-SK"/>
                                </w:rPr>
                                <w:t>ZVÁRANÉ SPO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7120" y="452880"/>
                            <a:ext cx="1028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7120" y="226800"/>
                            <a:ext cx="8002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450720"/>
                            <a:ext cx="1028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Lis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1800"/>
                            <a:ext cx="9144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Počet listov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678960"/>
                            <a:ext cx="8002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720" y="9162360"/>
                            <a:ext cx="1943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Juraj Pastí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62360"/>
                            <a:ext cx="13698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KRÚŽOK: 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9162360"/>
                            <a:ext cx="10288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2000/2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720" y="905040"/>
                          <a:ext cx="6286680" cy="82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85pt;margin-top:8.4pt;width:513.1pt;height:748.2pt" coordorigin="-337,168" coordsize="10262,14964">
              <v:group id="shape_0" style="position:absolute;left:-337;top:168;width:10262;height:14964">
                <v:rect id="shape_0" stroked="t" o:allowincell="f" style="position:absolute;left:-336;top:169;width:10259;height:14962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-336,1594" to="9923,159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84,169" to="1284,159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304,169" to="8304,159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336,14597" to="9923,1459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36;top:347;width:161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ST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Bratisla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Sj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84;top:168;width:7019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sk-SK"/>
                          </w:rPr>
                          <w:t>ZVÁRANÉ SPOJE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8304,881" to="9923,88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8304;top:525;width:125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4;top:878;width:161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List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4;top:171;width:143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Počet listov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4;top:1237;width:1259;height:3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4;top:14597;width:30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Juraj Pastí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7;top:14597;width:2156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KRÚŽOK: 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4;top:14597;width:161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2000/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-336;top:1593;width:9899;height:1300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858635</wp:posOffset>
              </wp:positionH>
              <wp:positionV relativeFrom="paragraph">
                <wp:posOffset>73914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58.2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4:20:00Z</dcterms:created>
  <dc:creator>pasto</dc:creator>
  <dc:description/>
  <dc:language>en-US</dc:language>
  <cp:lastModifiedBy>pasto</cp:lastModifiedBy>
  <dcterms:modified xsi:type="dcterms:W3CDTF">2001-06-02T07:22:00Z</dcterms:modified>
  <cp:revision>8</cp:revision>
  <dc:subject/>
  <dc:title>Vypracovanie:</dc:title>
</cp:coreProperties>
</file>