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60925</wp:posOffset>
                </wp:positionH>
                <wp:positionV relativeFrom="paragraph">
                  <wp:posOffset>3746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.95pt" to="382.75pt,6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60925</wp:posOffset>
                </wp:positionH>
                <wp:positionV relativeFrom="paragraph">
                  <wp:posOffset>37465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.95pt" to="382.75pt,6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5245</wp:posOffset>
                </wp:positionH>
                <wp:positionV relativeFrom="paragraph">
                  <wp:posOffset>37465</wp:posOffset>
                </wp:positionV>
                <wp:extent cx="1188720" cy="822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130N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=7,1k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=521min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150M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t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270M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 = 25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63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49,5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207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193,5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48pt;mso-wrap-distance-left:9.05pt;mso-wrap-distance-right:9.05pt;mso-wrap-distance-top:0pt;mso-wrap-distance-bottom:0pt;margin-top:2.95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130N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>
                          <w:sz w:val="24"/>
                        </w:rPr>
                        <w:t>=7,1kW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sz w:val="24"/>
                        </w:rPr>
                        <w:t>=521min</w:t>
                      </w:r>
                      <w:r>
                        <w:rPr>
                          <w:sz w:val="24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150M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270MP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 = 25 m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63m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49,5m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6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207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193,5m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>1. Návrh a pevnostná kontrola hriadeľa prevodovky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1.1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) Návrh priemeru hriadeľ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7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</m:num>
            <m:den>
              <m:r>
                <w:rPr>
                  <w:rFonts w:ascii="Cambria Math" w:hAnsi="Cambria Math"/>
                </w:rPr>
                <m:t xml:space="preserve">1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lím priemer hriadeľa pod nábojmi d = 25 m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) Rozmery koli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pastoro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zubov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zubené koles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zubov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78045</wp:posOffset>
                </wp:positionH>
                <wp:positionV relativeFrom="paragraph">
                  <wp:posOffset>37465</wp:posOffset>
                </wp:positionV>
                <wp:extent cx="0" cy="822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2.95pt" to="368.35pt,6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5245</wp:posOffset>
                </wp:positionH>
                <wp:positionV relativeFrom="paragraph">
                  <wp:posOffset>37465</wp:posOffset>
                </wp:positionV>
                <wp:extent cx="1097280" cy="822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4618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=1293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485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1690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442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163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3912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1999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-738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8pt;mso-wrap-distance-left:9.05pt;mso-wrap-distance-right:9.05pt;mso-wrap-distance-top:0pt;mso-wrap-distance-bottom:0pt;margin-top:2.95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4618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=1293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485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1690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442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163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3912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1999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-738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) Výpočet radiálnych a axiálnych sí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vodové sily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18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3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astorok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9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zubené koleso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2 Výpočet reakcií v ložiskách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1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12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8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0925</wp:posOffset>
                </wp:positionH>
                <wp:positionV relativeFrom="paragraph">
                  <wp:posOffset>37465</wp:posOffset>
                </wp:positionV>
                <wp:extent cx="0" cy="8138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.95pt" to="382.75pt,6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35245</wp:posOffset>
                </wp:positionH>
                <wp:positionV relativeFrom="paragraph">
                  <wp:posOffset>37465</wp:posOffset>
                </wp:positionV>
                <wp:extent cx="1097280" cy="822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-1384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=2431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=3981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=43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8pt;mso-wrap-distance-left:9.05pt;mso-wrap-distance-right:9.05pt;mso-wrap-distance-top:0pt;mso-wrap-distance-bottom:0pt;margin-top:2.95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-1384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sz w:val="24"/>
                        </w:rPr>
                        <w:t>=2431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=3981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=43 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4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ýsledné reakcie v ložiskách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1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1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menty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</m:eqAr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</m:eqAr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riebehy momentov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5245</wp:posOffset>
                </wp:positionH>
                <wp:positionV relativeFrom="paragraph">
                  <wp:posOffset>37465</wp:posOffset>
                </wp:positionV>
                <wp:extent cx="1188720" cy="822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188320N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44,7M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=15M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52M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hovu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108M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O 8x7x35 STN 02 25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0,16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0,5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yhovuje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3712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7925 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48pt;mso-wrap-distance-left:9.05pt;mso-wrap-distance-right:9.05pt;mso-wrap-distance-top:0pt;mso-wrap-distance-bottom:0pt;margin-top:2.95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188320Nm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44,7MP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oMath>
                      <w:r>
                        <w:rPr>
                          <w:sz w:val="24"/>
                        </w:rPr>
                        <w:t>=15MP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52MP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yhovuj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108MP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O 8x7x35 STN 02 256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0,16m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0,50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yhovuje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3712m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7925 m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43805</wp:posOffset>
                </wp:positionH>
                <wp:positionV relativeFrom="paragraph">
                  <wp:posOffset>37465</wp:posOffset>
                </wp:positionV>
                <wp:extent cx="0" cy="8229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2.95pt" to="397.15pt,6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4 Kontrola na statickú bezpečnosť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320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00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vyhovuje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5 Návrh dĺžky per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lím pero 10x8x35 STN 02 256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6 Kontrola hriadeľa na ohy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vyhovuje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7 Kontrola na dynamickú bezpečnosť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. prierez: D = 35 m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t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1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t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2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52365</wp:posOffset>
                </wp:positionH>
                <wp:positionV relativeFrom="paragraph">
                  <wp:posOffset>37465</wp:posOffset>
                </wp:positionV>
                <wp:extent cx="0" cy="8229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2.95pt" to="389.95pt,6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52365</wp:posOffset>
                </wp:positionH>
                <wp:positionV relativeFrom="paragraph">
                  <wp:posOffset>37465</wp:posOffset>
                </wp:positionV>
                <wp:extent cx="1280160" cy="8244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4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=50M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=16M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1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s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1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c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207M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=2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hovu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4209 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8418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=40M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=15M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1,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=2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=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hovuj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ŽISKO 7205 STN 02 46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9.2pt;mso-wrap-distance-left:9.05pt;mso-wrap-distance-right:9.05pt;mso-wrap-distance-top:0pt;mso-wrap-distance-bottom:0pt;margin-top:2.95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sz w:val="24"/>
                        </w:rPr>
                        <w:t>=50MP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oMath>
                      <w:r>
                        <w:rPr>
                          <w:sz w:val="24"/>
                        </w:rPr>
                        <w:t>=16MP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1,1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s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1,1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c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207MP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=2,0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yhovuj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4209 m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8418m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sz w:val="24"/>
                        </w:rPr>
                        <w:t>=40MP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oMath>
                      <w:r>
                        <w:rPr>
                          <w:sz w:val="24"/>
                        </w:rPr>
                        <w:t>=15MP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1,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=2,4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=2,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yhovuje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ŽISKO 7205 STN 02 46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3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=2,06</w:t>
        <w:tab/>
        <w:t>s=(1,4-3) – vyhovuj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I. prierez: D = 3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284" w:hanging="0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=2,12</w:t>
        <w:tab/>
        <w:t>s=(1,4-3) – vyhovuje</w:t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2. Výpočet ložísk   Navrhujem LOŽISKO 7205 STN 02 464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 = 25 m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1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4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1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17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2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52365</wp:posOffset>
                </wp:positionH>
                <wp:positionV relativeFrom="paragraph">
                  <wp:posOffset>37465</wp:posOffset>
                </wp:positionV>
                <wp:extent cx="0" cy="81381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2.95pt" to="389.95pt,6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52365</wp:posOffset>
                </wp:positionH>
                <wp:positionV relativeFrom="paragraph">
                  <wp:posOffset>37465</wp:posOffset>
                </wp:positionV>
                <wp:extent cx="1280160" cy="80467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 = 0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= 0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žisko vyhovu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žisko vyhovu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33.6pt;mso-wrap-distance-left:9.05pt;mso-wrap-distance-right:9.05pt;mso-wrap-distance-top:0pt;mso-wrap-distance-bottom:0pt;margin-top:2.95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 = 0,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= 0,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žisko vyhovuj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žisko vyhov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17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5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4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15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/>
      </w:pPr>
      <w:r>
        <w:rPr>
          <w:sz w:val="24"/>
        </w:rPr>
        <w:t>Požadované ložisko má mať životnosť L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15 000 hod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6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1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hod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1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6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6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2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hod</m:t>
          </m:r>
        </m:oMath>
      </m:oMathPara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avrhnuté ložisko vyhovuj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213995</wp:posOffset>
              </wp:positionH>
              <wp:positionV relativeFrom="paragraph">
                <wp:posOffset>106680</wp:posOffset>
              </wp:positionV>
              <wp:extent cx="6515735" cy="9502140"/>
              <wp:effectExtent l="7620" t="8255" r="8255" b="762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640" cy="9502200"/>
                        <a:chOff x="0" y="0"/>
                        <a:chExt cx="6515640" cy="950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15640" cy="9502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515280" cy="9501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5400"/>
                            <a:ext cx="651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20"/>
                            <a:ext cx="0" cy="90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720"/>
                            <a:ext cx="0" cy="90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62360"/>
                            <a:ext cx="651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3760"/>
                            <a:ext cx="1028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/>
                                </w:rPr>
                                <w:t>S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/>
                                </w:rPr>
                                <w:t>Bratisl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/>
                                </w:rPr>
                                <w:t>Sj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4457880" cy="905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sk-SK"/>
                                </w:rPr>
                                <w:t xml:space="preserve">Návrh a výpočet hriadeľ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sk-SK"/>
                                </w:rPr>
                                <w:t>a loží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120" y="45288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7120" y="226800"/>
                            <a:ext cx="800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450720"/>
                            <a:ext cx="1028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/>
                                </w:rPr>
                                <w:t>Lis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800"/>
                            <a:ext cx="914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/>
                                </w:rPr>
                                <w:t>Počet listov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sk-SK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678960"/>
                            <a:ext cx="800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9162360"/>
                            <a:ext cx="1943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/>
                                </w:rPr>
                                <w:t>Juraj Pastí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2360"/>
                            <a:ext cx="1369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/>
                                </w:rPr>
                                <w:t>KRÚŽOK: 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9162360"/>
                            <a:ext cx="1028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/>
                                </w:rPr>
                                <w:t>2000/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720" y="905040"/>
                          <a:ext cx="6286680" cy="82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85pt;margin-top:8.4pt;width:513.1pt;height:748.2pt" coordorigin="-337,168" coordsize="10262,14964">
              <v:group id="shape_0" style="position:absolute;left:-337;top:168;width:10262;height:14964">
                <v:rect id="shape_0" stroked="t" o:allowincell="f" style="position:absolute;left:-336;top:169;width:10259;height:1496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-336,1594" to="9923,15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84,169" to="1284,15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04,169" to="8304,15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336,14597" to="9923,145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6;top:347;width:161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/>
                          </w:rPr>
                          <w:t>S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/>
                          </w:rPr>
                          <w:t>Bratisl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/>
                          </w:rPr>
                          <w:t>Sj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4;top:168;width:701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sk-SK"/>
                          </w:rPr>
                          <w:t xml:space="preserve">Návrh a výpočet hriadeľ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sk-SK"/>
                          </w:rPr>
                          <w:t>a ložísk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8304,881" to="9923,8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304;top:525;width:125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878;width:16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/>
                          </w:rPr>
                          <w:t>Lis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171;width:143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/>
                          </w:rPr>
                          <w:t>Počet listov: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sk-SK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1237;width:1259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14597;width:30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/>
                          </w:rPr>
                          <w:t>Juraj Pastí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7;top:14597;width:215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/>
                          </w:rPr>
                          <w:t>KRÚŽOK: 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14597;width:161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/>
                          </w:rPr>
                          <w:t>2000/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36;top:1593;width:9899;height:1300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858635</wp:posOffset>
              </wp:positionH>
              <wp:positionV relativeFrom="paragraph">
                <wp:posOffset>739140</wp:posOffset>
              </wp:positionV>
              <wp:extent cx="71120" cy="14605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8.2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29:00Z</dcterms:created>
  <dc:creator>pasto</dc:creator>
  <dc:description/>
  <dc:language>en-US</dc:language>
  <cp:lastModifiedBy>pasto</cp:lastModifiedBy>
  <cp:lastPrinted>2001-06-27T08:44:00Z</cp:lastPrinted>
  <dcterms:modified xsi:type="dcterms:W3CDTF">2001-06-27T06:55:00Z</dcterms:modified>
  <cp:revision>19</cp:revision>
  <dc:subject/>
  <dc:title>Vypracovanie:</dc:title>
</cp:coreProperties>
</file>