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ňové právo je právne odvetvie, ktoré upravuje také spoločensko-ekonomické vzťahy, ktoré majú špecifiká a osobitosti, ktoré ich vyčleňujú z finančnoprávnych vzťahov.</w:t>
      </w:r>
    </w:p>
    <w:p>
      <w:pPr>
        <w:pStyle w:val="Normal"/>
        <w:jc w:val="both"/>
        <w:rPr/>
      </w:pPr>
      <w:r>
        <w:rPr/>
        <w:t>Pri daňovoprávnych vzťahoch ide o konkrétne daňové povinnosti, ktoré majú plniť jednotlivé subjekty.  Aby vznikol daňovoprávny vzťah, je nevyhnutné, aby existovali náležitosti daňovoprávnych vzťahov. Bez ich existencie nemôže vzniknúť daňovoprávny vzťah.</w:t>
      </w:r>
    </w:p>
    <w:p>
      <w:pPr>
        <w:pStyle w:val="Normal"/>
        <w:jc w:val="both"/>
        <w:rPr/>
      </w:pPr>
      <w:r>
        <w:rPr/>
        <w:t>Daňovoprávne náležitosti sa nazývajú aj daňové prvky.</w:t>
      </w:r>
    </w:p>
    <w:p>
      <w:pPr>
        <w:pStyle w:val="Normal"/>
        <w:jc w:val="both"/>
        <w:rPr/>
      </w:pPr>
      <w:r>
        <w:rPr>
          <w:b/>
          <w:bCs/>
        </w:rPr>
        <w:t>Daňové prvky</w:t>
      </w:r>
      <w:r>
        <w:rPr/>
        <w:t xml:space="preserve"> (2 skupiny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tné (základné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odstatné – bez ich existencie môže vzniknúť a aj funguje daňovoprávny vzťah, ale existujú určité obmedzenia (výhody), ktoré tento daňovoprávny vzťah charakterizujú.</w:t>
      </w:r>
    </w:p>
    <w:p>
      <w:pPr>
        <w:pStyle w:val="Normal"/>
        <w:jc w:val="both"/>
        <w:rPr/>
      </w:pPr>
      <w:r>
        <w:rPr/>
        <w:t>Daňovoprávne vzťahy sú upravené v daňovoprávnych normách.</w:t>
      </w:r>
    </w:p>
    <w:p>
      <w:pPr>
        <w:pStyle w:val="Normal"/>
        <w:jc w:val="both"/>
        <w:rPr/>
      </w:pPr>
      <w:r>
        <w:rPr/>
        <w:t xml:space="preserve">Normy, ktoré upravujú daňovoprávne vzťahy majú klasickú štruktúru právnej normy – trichotomickú štruktúru. Pre každú právnu normu platí členenie na hypotézu – dispozíciu – sankciu. </w:t>
      </w:r>
    </w:p>
    <w:p>
      <w:pPr>
        <w:pStyle w:val="Normal"/>
        <w:jc w:val="both"/>
        <w:rPr/>
      </w:pPr>
      <w:r>
        <w:rPr/>
        <w:t>Hypotéza stanovuje podmienky, za ktorých povinný subjekt musí splniť povinnosť (napr. musí podať daňové priznanie, ...).</w:t>
      </w:r>
    </w:p>
    <w:p>
      <w:pPr>
        <w:pStyle w:val="Normal"/>
        <w:jc w:val="both"/>
        <w:rPr/>
      </w:pPr>
      <w:r>
        <w:rPr/>
        <w:t xml:space="preserve">Dispozícia je vlastné pravidlo správania sa subjektu v konkrétnom daňovoprávnom vzťahu. Sankcia je osobitný postih, ktorý postihuje vždy toho, kto za podmienok určených v hypotéze nesplnil niektorú povinnosť. </w:t>
      </w:r>
    </w:p>
    <w:p>
      <w:pPr>
        <w:pStyle w:val="Normal"/>
        <w:jc w:val="both"/>
        <w:rPr/>
      </w:pPr>
      <w:r>
        <w:rPr/>
        <w:t>Realizáciou daňovoprávnych noriem vznikajú tzv. daňovoprávne vzťahy. Musia byť splnené základné prvky daňovoprávneho vzťahu. Sú rozhodujúcim kritériom pre vznik daňovej povinnosti.</w:t>
      </w:r>
    </w:p>
    <w:p>
      <w:pPr>
        <w:pStyle w:val="Normal"/>
        <w:jc w:val="both"/>
        <w:rPr/>
      </w:pPr>
      <w:r>
        <w:rPr/>
        <w:t>4 základné prv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jek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m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dzba</w:t>
      </w:r>
    </w:p>
    <w:p>
      <w:pPr>
        <w:pStyle w:val="Normal"/>
        <w:jc w:val="both"/>
        <w:rPr/>
      </w:pPr>
      <w:r>
        <w:rPr/>
        <w:t>Každý daňovoprávny vzťah má tieto prvky osobitne vymedzené.</w:t>
      </w:r>
    </w:p>
    <w:p>
      <w:pPr>
        <w:pStyle w:val="Normal"/>
        <w:jc w:val="both"/>
        <w:rPr/>
      </w:pPr>
      <w:r>
        <w:rPr>
          <w:b/>
          <w:bCs/>
        </w:rPr>
        <w:t>Subjekt dane</w:t>
      </w:r>
      <w:r>
        <w:rPr/>
        <w:t xml:space="preserve"> – ten, na koho sa vzťahuje daňová povinnosť – kto je daňovníkom alebo platiteľom dane. Hovoríme o povinnom a oprávnenom subjekte:</w:t>
      </w:r>
    </w:p>
    <w:p>
      <w:pPr>
        <w:pStyle w:val="Normal"/>
        <w:jc w:val="both"/>
        <w:rPr/>
      </w:pPr>
      <w:r>
        <w:rPr/>
        <w:t xml:space="preserve">Povinný subjekt – ten, kto má povinnosť zaplatiť daň stanovenú zákonom. Vždy je v zákone vymedzený. Každý hmotnoprávny predpis má definovaný subjekt dane. Môže ním byť buď fyzická osoba alebo právnická osoba, ktorej zákon ukladá povinnosť. </w:t>
      </w:r>
    </w:p>
    <w:p>
      <w:pPr>
        <w:pStyle w:val="Normal"/>
        <w:jc w:val="both"/>
        <w:rPr/>
      </w:pPr>
      <w:r>
        <w:rPr/>
        <w:t xml:space="preserve">Zvyčajne je subjekt dane v daňových zákonoch určený ako daňovník alebo platiteľ dane. </w:t>
      </w:r>
    </w:p>
    <w:p>
      <w:pPr>
        <w:pStyle w:val="Normal"/>
        <w:jc w:val="both"/>
        <w:rPr/>
      </w:pPr>
      <w:r>
        <w:rPr/>
        <w:t>Subjekt dane =/= subjekt daňovoprávneho vzťau. (subjekt daóvoprávneho vzťahu nemusí byť povinná osoba). Subjekt povinný plní povinnosť voči správcovi dane (oprávnenému).</w:t>
      </w:r>
    </w:p>
    <w:p>
      <w:pPr>
        <w:pStyle w:val="Normal"/>
        <w:jc w:val="both"/>
        <w:rPr/>
      </w:pPr>
      <w:r>
        <w:rPr/>
        <w:t>Prevažne je pri priamych daniach subjekt vymedzený ako daňovník a pri nepriamych ako platiteľ. Daňovník má priamy vzťah so správcom dane, platiteľ má sprostredkovaný vzťah. Daňovník je subjektom dane vtedy, keď v zmysle zákona vystupuje ako osoba, ktorá má povinnosť vyplývajúcu z konkrétneho daňovoprávneho vzťahu.</w:t>
      </w:r>
    </w:p>
    <w:p>
      <w:pPr>
        <w:pStyle w:val="Normal"/>
        <w:jc w:val="both"/>
        <w:rPr/>
      </w:pPr>
      <w:r>
        <w:rPr/>
        <w:t xml:space="preserve">Pozn.: jedine pri dani z príjmov – príjmy zo závislej činnosti – pozná zákon pojem platiteľ dane. </w:t>
      </w:r>
    </w:p>
    <w:p>
      <w:pPr>
        <w:pStyle w:val="Normal"/>
        <w:jc w:val="both"/>
        <w:rPr/>
      </w:pPr>
      <w:r>
        <w:rPr/>
        <w:t>Platiteľ dane je povinná osoba, ktorá musí od daňovníka daň vybrať a v určenom termíne túto daň odviesť.</w:t>
      </w:r>
    </w:p>
    <w:p>
      <w:pPr>
        <w:pStyle w:val="Normal"/>
        <w:jc w:val="both"/>
        <w:rPr/>
      </w:pPr>
      <w:r>
        <w:rPr/>
        <w:t xml:space="preserve">! </w:t>
      </w:r>
      <w:r>
        <w:rPr>
          <w:i/>
          <w:iCs/>
        </w:rPr>
        <w:t>Pojem daňový poplatník sa používa nesprávne</w:t>
      </w:r>
      <w:r>
        <w:rPr/>
        <w:t xml:space="preserve"> !</w:t>
      </w:r>
    </w:p>
    <w:p>
      <w:pPr>
        <w:pStyle w:val="Normal"/>
        <w:jc w:val="both"/>
        <w:rPr/>
      </w:pPr>
      <w:r>
        <w:rPr/>
        <w:t xml:space="preserve">Správcom dane je vždy štát – v prevažnej miere je to oprávnený subjekt. Existuje aj možnosť, že oprávnený bude mať povinnosť, ktorá vyplynula z daňovoprávneho vzťahu (ale nie je to daňovoprávny vzťah). </w:t>
      </w:r>
    </w:p>
    <w:p>
      <w:pPr>
        <w:pStyle w:val="Normal"/>
        <w:jc w:val="both"/>
        <w:rPr/>
      </w:pPr>
      <w:r>
        <w:rPr>
          <w:b/>
          <w:bCs/>
        </w:rPr>
        <w:t>Predmet dane</w:t>
      </w:r>
      <w:r>
        <w:rPr/>
        <w:t xml:space="preserve"> (objekt) – určitá skutočnosť, na základe ktorej vznikne daňová povinnosť – je to vždy to, načo sa viaže daóvá povinnosť. Ide o v zákone presne vymedzený ten predmet zdanenia, z ktorého vznikne daňová povinnosť – napr. príjmy, nehnuteľnosti, niektoré hospodárske vzťahy. </w:t>
      </w:r>
    </w:p>
    <w:p>
      <w:pPr>
        <w:pStyle w:val="Normal"/>
        <w:jc w:val="both"/>
        <w:rPr/>
      </w:pPr>
      <w:r>
        <w:rPr/>
        <w:t>Predmet môže byť vymedzen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itív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gatívne</w:t>
      </w:r>
    </w:p>
    <w:p>
      <w:pPr>
        <w:pStyle w:val="Normal"/>
        <w:jc w:val="both"/>
        <w:rPr/>
      </w:pPr>
      <w:r>
        <w:rPr>
          <w:i/>
          <w:iCs/>
        </w:rPr>
        <w:t>Pozitívne</w:t>
      </w:r>
      <w:r>
        <w:rPr/>
        <w:t xml:space="preserve">: keď zákon presne určuje, na ktorú hospodársku skutočnosť sa vzťahuje daňová povinnosť. Predmet má význam aj z dôvodu charakteristiky daní – majetkové, dôchodkové alebo výnosové. </w:t>
      </w:r>
    </w:p>
    <w:p>
      <w:pPr>
        <w:pStyle w:val="Normal"/>
        <w:jc w:val="both"/>
        <w:rPr/>
      </w:pPr>
      <w:r>
        <w:rPr/>
        <w:t>Majetkové – predmet dane je viazaný na určitý majetok subjektu</w:t>
      </w:r>
    </w:p>
    <w:p>
      <w:pPr>
        <w:pStyle w:val="Normal"/>
        <w:jc w:val="both"/>
        <w:rPr/>
      </w:pPr>
      <w:r>
        <w:rPr/>
        <w:t>Dôchodkové – predmet dane je viazaný na dôchodok (príjem)</w:t>
      </w:r>
    </w:p>
    <w:p>
      <w:pPr>
        <w:pStyle w:val="Normal"/>
        <w:jc w:val="both"/>
        <w:rPr/>
      </w:pPr>
      <w:r>
        <w:rPr/>
        <w:t>Výnosové – predmet dane je viazaný na určitý výnos, ktorý plynie.</w:t>
      </w:r>
    </w:p>
    <w:p>
      <w:pPr>
        <w:pStyle w:val="Normal"/>
        <w:jc w:val="both"/>
        <w:rPr/>
      </w:pPr>
      <w:r>
        <w:rPr>
          <w:i/>
          <w:iCs/>
        </w:rPr>
        <w:t>Negatívne</w:t>
      </w:r>
      <w:r>
        <w:rPr/>
        <w:t>: negatívne vymedzenie predmetu treba odlišovať od oslobodenia od dane – zákonom stanovenie podmienok, ktoré daňovému subjektu umožňujú uplatniť v zmysle zákona oslobodenie od dane. Môže byť viazané na určitý čas, k určitému teritóriu alebo na určitý príjem. Pri oslobodení je v prevažnej miere potrebné titul oslobodenia uplatniť.</w:t>
      </w:r>
    </w:p>
    <w:p>
      <w:pPr>
        <w:pStyle w:val="Normal"/>
        <w:jc w:val="both"/>
        <w:rPr/>
      </w:pPr>
      <w:r>
        <w:rPr>
          <w:b/>
          <w:bCs/>
        </w:rPr>
        <w:t>Základ dane</w:t>
      </w:r>
      <w:r>
        <w:rPr/>
        <w:t xml:space="preserve"> – konkrétna peňažná čiastka, z ktorej sa daň za použitia daňovej sadzby vyrubuje (- to, z čoho daň vyrubíme). Je to kvantitatívne vymedzenie predmetu dane. Môže byť určený rôznym spôsobom. Pri každej dani je stanovený. (napr. rozdiel medzi príjmami a výdavkami, hodnota domu, vyjadrenie v merných jednotkách,...) Základ dane je určujúci pre konkrétny výpočet dane. </w:t>
      </w:r>
    </w:p>
    <w:p>
      <w:pPr>
        <w:pStyle w:val="Normal"/>
        <w:jc w:val="both"/>
        <w:rPr/>
      </w:pPr>
      <w:r>
        <w:rPr>
          <w:b/>
          <w:bCs/>
        </w:rPr>
        <w:t>Sadzba dane</w:t>
      </w:r>
      <w:r>
        <w:rPr/>
        <w:t xml:space="preserve"> – rozhodujúce kritérium pre výšku daňovej povinnosti – zákonom stanovené merítko, podľa ktorého sa vypočíta daň z daňového základu. Sadzba dane je určenie daňovej povinnosti. Môže byť charakterizovaná ako to, čo určí výšku dane.</w:t>
      </w:r>
    </w:p>
    <w:p>
      <w:pPr>
        <w:pStyle w:val="TextBody"/>
        <w:rPr/>
      </w:pPr>
      <w:r>
        <w:rPr/>
        <w:t xml:space="preserve">Sadzby daní sú pevné alebo pohyblivé a existujú rôzne varianty uplatnenia týchto sadzieb. Sadzba je pre každú daň určená v konkrétnom daňovom zákone. </w:t>
      </w:r>
    </w:p>
    <w:p>
      <w:pPr>
        <w:pStyle w:val="Normal"/>
        <w:jc w:val="both"/>
        <w:rPr/>
      </w:pPr>
      <w:r>
        <w:rPr/>
        <w:t xml:space="preserve">Kombinácia sadzieb (kombinovaná sadzba) – má závislosť na iných daňových prvkoch. </w:t>
      </w:r>
    </w:p>
    <w:p>
      <w:pPr>
        <w:pStyle w:val="Normal"/>
        <w:jc w:val="both"/>
        <w:rPr/>
      </w:pPr>
      <w:r>
        <w:rPr/>
        <w:t xml:space="preserve">Pevná daňová sadzba – pri ktorej sa daň vypočíta na základe pevne stanovenej sumy, na ktorú nemá vplyv výška daňového základu. </w:t>
      </w:r>
    </w:p>
    <w:p>
      <w:pPr>
        <w:pStyle w:val="Normal"/>
        <w:jc w:val="both"/>
        <w:rPr/>
      </w:pPr>
      <w:r>
        <w:rPr/>
        <w:t>Pohyblivá daňová sadzba – vyjadrená spravidla určitým percentom z daóvého základu. Člení sa na proporcionálnu a pregresívnu.</w:t>
      </w:r>
    </w:p>
    <w:p>
      <w:pPr>
        <w:pStyle w:val="Normal"/>
        <w:jc w:val="both"/>
        <w:rPr/>
      </w:pPr>
      <w:r>
        <w:rPr>
          <w:i/>
          <w:iCs/>
        </w:rPr>
        <w:t xml:space="preserve">Proporcionálna </w:t>
      </w:r>
      <w:r>
        <w:rPr/>
        <w:t>(- lineárna) – uplatňuje sa rovnakým percentom zo základu dane – základ dane nemá vplyv na výšku daňovej povinnosti.</w:t>
      </w:r>
    </w:p>
    <w:p>
      <w:pPr>
        <w:pStyle w:val="Normal"/>
        <w:jc w:val="both"/>
        <w:rPr/>
      </w:pPr>
      <w:r>
        <w:rPr>
          <w:i/>
          <w:iCs/>
        </w:rPr>
        <w:t>Progresívna sadzba</w:t>
      </w:r>
      <w:r>
        <w:rPr/>
        <w:t xml:space="preserve"> – čím vyšší je daňový základ, tým je vyššia daň (napr. daň z príjomv fyzických osôb). </w:t>
      </w:r>
    </w:p>
    <w:p>
      <w:pPr>
        <w:pStyle w:val="Normal"/>
        <w:jc w:val="both"/>
        <w:rPr/>
      </w:pPr>
      <w:r>
        <w:rPr/>
        <w:t xml:space="preserve">Daňová sadzba sa viaže vždy k daňovému základu. Vždy je určená v zákone. Jedine zákon o dani z nehnuteľností dáva obci možnosť modifikovať výšku d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statné daňové prvky</w:t>
      </w:r>
      <w:r>
        <w:rPr/>
        <w:t xml:space="preserve"> – skutočnosti, ktoré ovplyvňujú výšku dane, ale bez ktorých môže existovať daňovoprávny vzťah – zvýšenie dane, zníženie dane, zvýšenie/zníženie daňovej sadzby, daňové minimum., minimálna daň, daňové sa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výšenie / zníženie dane</w:t>
      </w:r>
      <w:r>
        <w:rPr/>
        <w:t>: keď ide o konkrétnu vypočítanú daň. Účelom zvýšenia / zníženia dane je najmä zvýhodniť / postihnúť konkrétny daňový subjekt. Bežne sa uplatňuje pri dani z nehnuteľností alebo to môže urobiť správca dane v prípade oneskoreného podania daňového priznania. Zvýšenie / zníženie dane je nepodstatnou náležitosťou daňového vzťahu, umožňuje zvýhodňovať určité aktivity...</w:t>
      </w:r>
    </w:p>
    <w:p>
      <w:pPr>
        <w:pStyle w:val="Normal"/>
        <w:jc w:val="both"/>
        <w:rPr/>
      </w:pPr>
      <w:r>
        <w:rPr/>
        <w:t>! Zníženie dane =/= zníženie základu dane ! – je už z konkrétne vypočítanej dane. Daň, ktorá podľa daňovej sadzby je vypočítaná, môže byť znížená o konkrétne sumy.</w:t>
      </w:r>
    </w:p>
    <w:p>
      <w:pPr>
        <w:pStyle w:val="Normal"/>
        <w:jc w:val="both"/>
        <w:rPr/>
      </w:pPr>
      <w:r>
        <w:rPr>
          <w:b/>
          <w:bCs/>
        </w:rPr>
        <w:t>Zvýšenie / zníženie daňovej sadzby</w:t>
      </w:r>
      <w:r>
        <w:rPr/>
        <w:t>: oprávnenie správcu dane, ktoré môže urobiť za určitých podmienok stanovených v zákone (zákon o dani z nehnuteľností).</w:t>
      </w:r>
    </w:p>
    <w:p>
      <w:pPr>
        <w:pStyle w:val="Normal"/>
        <w:jc w:val="both"/>
        <w:rPr/>
      </w:pPr>
      <w:r>
        <w:rPr>
          <w:b/>
          <w:bCs/>
        </w:rPr>
        <w:t>Daňové minimum</w:t>
      </w:r>
      <w:r>
        <w:rPr/>
        <w:t xml:space="preserve">: ide o dosiahnute určitého príjmu, z ktorého sa daň nevyrubuje – určené v zákone. </w:t>
      </w:r>
    </w:p>
    <w:p>
      <w:pPr>
        <w:pStyle w:val="Normal"/>
        <w:jc w:val="both"/>
        <w:rPr/>
      </w:pPr>
      <w:r>
        <w:rPr>
          <w:b/>
          <w:bCs/>
        </w:rPr>
        <w:t>Minimálna daň</w:t>
      </w:r>
      <w:r>
        <w:rPr/>
        <w:t>: najnižšia daň, ktorú musí daňovník odviesť bez ohľadu na to, akú má výšku daňového základu – upravená je v hmotnoprávnom predpise, daňovník je povinný túto daň odviesť v stanovenom termíne.</w:t>
      </w:r>
    </w:p>
    <w:p>
      <w:pPr>
        <w:pStyle w:val="Normal"/>
        <w:jc w:val="both"/>
        <w:rPr/>
      </w:pPr>
      <w:r>
        <w:rPr>
          <w:b/>
          <w:bCs/>
        </w:rPr>
        <w:t>Daňové sankcie</w:t>
      </w:r>
      <w:r>
        <w:rPr/>
        <w:t>: upravené v hmotnoprávnych predpisoch, ale aj v procesnoprávnom predpise. Častokrát sa uplat´ňujú aj z hmotnoprávnej, aj z procesnoprávnej normy. Sú porušenia, ktoré upravuje správca dane vo vzťahu ku konkrétnemu subjektu – osobitné ujmy, keď sa nedodržia základné normy, ktoré upravujú daňovoprávne predpisy.</w:t>
      </w:r>
    </w:p>
    <w:p>
      <w:pPr>
        <w:pStyle w:val="Normal"/>
        <w:jc w:val="both"/>
        <w:rPr/>
      </w:pPr>
      <w:r>
        <w:rPr/>
        <w:t xml:space="preserve">Daňová zodpovednosť – určité uplatnenie (postih) vo vzťahu k daňovému subjektu tý, že porušil ustanovenia daňovoprávnch predpisov. Výnimočne je možné sa stretnúť s uplatnením disciplinárnej zodpovednosti (väzba na Zákonník práce). </w:t>
      </w:r>
    </w:p>
    <w:p>
      <w:pPr>
        <w:pStyle w:val="Normal"/>
        <w:jc w:val="both"/>
        <w:rPr/>
      </w:pPr>
      <w:r>
        <w:rPr/>
        <w:t>Všetky daňové sankcie je potrebné vnímať ako súčasť daňovoprávneho vzťahu, keď ich uplatnenie predpokladá daňovoprávna norma.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Daňové právo – P – III. </w:t>
      <w:tab/>
      <w:tab/>
      <w:t>speters@stonlin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6:36:00Z</dcterms:created>
  <dc:creator>Peter</dc:creator>
  <dc:description/>
  <dc:language>en-US</dc:language>
  <cp:lastModifiedBy>Peter</cp:lastModifiedBy>
  <dcterms:modified xsi:type="dcterms:W3CDTF">2002-10-09T07:40:00Z</dcterms:modified>
  <cp:revision>6</cp:revision>
  <dc:subject/>
  <dc:title>Daňové právo je právne odvetvie, ktoré upravuje také spoločensko-ekonomické vzťahy, ktoré majú špecifiká a osobitosti, ktoré i</dc:title>
</cp:coreProperties>
</file>