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otechnológie 2. ro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lab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1. Predmet biotechnológi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inícia pojmov, rozdelenie biotechnológií, farmaceutické biotechnológie, agrobiotechnológie, environmentálne biotech., biotechnológie v priemysle, červené, zelené, biele sivé -biotechnoló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2. Etapy rozvoja biotechnológ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ické biotechnológie ich význam, vznik nových biotechnológií, biotechnologické firmy, biotechnologický trh, situácia USA- Europa –S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3. Klasické biotechnológie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kčné kmene-uchovávanie a šľachtenie, zariadenia a procesy využívané v biotechnológiách, fermentor- merané a regulované veličiny, separačné procesy využívané v biotechnológiách, scale-up, down-str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4. Klasické biotechnológie 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e surovín pre biotechnológie, zdroje uhlíka- alternatívne zdroje využitie odpadov, zdroje dusíka a fosforu, význam organického dusí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5. Klasické biotechnológie 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klady využitia klasických biotechnológií, príklady výroby antibiotík, aminokyselín, organických kyselín, polysacharidov, priemyselných enzýmov, najvýznamnejšie rody a ich typické produ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6. Nové biotechnológie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hrana duševného vlastníctva ako dôležitý predpoklad biotechnológií, predpoklady pre patentovanie, výnimky z patentovania v biotechnológiách, priorita vynálezu, licencia, medzinárodné organizácie a dohovory v ochrane duševného vlastníctva, autorstvo  a vlastníctvo patent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7. Nové biotechnológie 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významnejšie biotechnológie, molekulárna diagnostika, rekombinantné vakcíny, bioremediácie, bioinformatika, rekombinantné liečivá, kombinatoriálna biológia, proteinové inžinierstvo, metabolické inžinierst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8. Nové biotechnológie 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ologická bezpečnosť, história biologickej bezpečnosti, legislatíva v oblasti GMO, hodnotenie rizika typy legislatívnych režimov pre používanie GMO, použitie GMO vo výskum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9. Agrobiotechnológie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ľachtenie a genetická modifikácia – príklad kukurice, metódy klonovania rastlín, transfer DNA do rastlinnej bunky, definícia totipotentnej regenerácie,–– príklady a výho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0. Potravinárske biotechnoló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klady GMO využitých v potravinárstve, GM rastliny a potravinárstvo, funkčné potrav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1. Biotechnológie a životné prostredie 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prospecting – hľadanie nových génov pre BT, termofily a tiofily, využitie ts enzým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sensoring – príklad využitia rezistencie na kovy – detektory znečistenie Ž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</w:rPr>
        <w:t>12 Biotechnológie a životné prostredie II.</w:t>
      </w:r>
    </w:p>
    <w:p>
      <w:pPr>
        <w:pStyle w:val="Normal"/>
        <w:rPr/>
      </w:pPr>
      <w:r>
        <w:rPr>
          <w:sz w:val="20"/>
          <w:szCs w:val="20"/>
        </w:rPr>
        <w:t>Biomining – ťažba telúru z morskej vody, tažba Cu pomocou Thiobacilov, Bioremediácie – biodegradabilita, podmienka bioremediácií, PHA,  biostimulácia a bioaugmentácia, príprava GMO, problémy s „uvoľnením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13 Farmaceutické biotechnológie</w:t>
      </w:r>
    </w:p>
    <w:p>
      <w:pPr>
        <w:pStyle w:val="Normal"/>
        <w:rPr/>
      </w:pPr>
      <w:r>
        <w:rPr>
          <w:sz w:val="20"/>
          <w:szCs w:val="20"/>
        </w:rPr>
        <w:t xml:space="preserve">Fázy vývoja liečiva a dôsledky pre biotechnológie, Príklady niektorých skupín liečiv na báze proteínov a peptidov,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4:00Z</dcterms:created>
  <dc:creator>Jan Turna</dc:creator>
  <dc:description/>
  <cp:keywords/>
  <dc:language>en-US</dc:language>
  <cp:lastModifiedBy>Jan Turna</cp:lastModifiedBy>
  <cp:lastPrinted>2007-04-26T08:42:00Z</cp:lastPrinted>
  <dcterms:modified xsi:type="dcterms:W3CDTF">2007-04-26T06:43:00Z</dcterms:modified>
  <cp:revision>4</cp:revision>
  <dc:subject/>
  <dc:title>Biotechnológie 2</dc:title>
</cp:coreProperties>
</file>