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  <w:gridCol w:w="3295"/>
        <w:gridCol w:w="2990"/>
      </w:tblGrid>
      <w:tr>
        <w:trPr>
          <w:trHeight w:val="313" w:hRule="atLeast"/>
        </w:trPr>
        <w:tc>
          <w:tcPr>
            <w:tcW w:w="82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rovací hárok</w:t>
            </w:r>
          </w:p>
        </w:tc>
        <w:tc>
          <w:tcPr>
            <w:tcW w:w="32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NO</w:t>
            </w:r>
          </w:p>
        </w:tc>
        <w:tc>
          <w:tcPr>
            <w:tcW w:w="2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82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uje staničná sestra vlastný harmonogram práce, prichádza včas na oddelenie, neodchádza skorej z oddelenia?</w:t>
            </w:r>
          </w:p>
        </w:tc>
        <w:tc>
          <w:tcPr>
            <w:tcW w:w="32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na oddelení zabezpečené dostatočné množstvo potrebného materiálu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ôcok a liekov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zabezpečené  bezpečné pracovné prostredie pre pracujúci tím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elení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ožňujete  tímu adekvátne zvyšovanie svojich kompetencií, vedomostí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ďalšie napredovanie a celoživotné vzdelávanie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 každý člen tímu presne stanovený harmonogram práce, činnosti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elení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te adekvátny počet personálu na poskytovanie kvalitnej ošetrovateľsk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livosti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tvárate na danom pracovisku vhodné prostredie na poskytova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kvátnej vysokokvalifikovanej ošetrovateľskej starostlivosti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ujete otvorene s personálom, pacientom/klientom a následne rieš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hodnou metódou vzniknuté problémy z ich strany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ujete svojich zamestnancov pri vykonávaní ich činnosti smerované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ovanie ošetrovateľskej starostlivosti s následným ohodnotením/komentárom?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ujete spokojnosť členov pracovného tímu a pacientov/klientov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  <w:gridCol w:w="6285"/>
      </w:tblGrid>
      <w:tr>
        <w:trPr>
          <w:trHeight w:val="672" w:hRule="atLeast"/>
        </w:trPr>
        <w:tc>
          <w:tcPr>
            <w:tcW w:w="82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rovací hárok</w:t>
            </w:r>
          </w:p>
        </w:tc>
        <w:tc>
          <w:tcPr>
            <w:tcW w:w="6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rické ohodnotenie   </w:t>
            </w:r>
            <w:r>
              <w:rPr>
                <w:b/>
                <w:i/>
              </w:rPr>
              <w:t>0 - 0% , 10 - 100%</w:t>
            </w:r>
          </w:p>
        </w:tc>
      </w:tr>
      <w:tr>
        <w:trPr>
          <w:trHeight w:val="690" w:hRule="atLeast"/>
        </w:trPr>
        <w:tc>
          <w:tcPr>
            <w:tcW w:w="82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uje staničná sestra vlastný harmonogram práce, prichádza včas na oddelenie, neodchádza skorej z oddelenia?</w:t>
            </w:r>
          </w:p>
        </w:tc>
        <w:tc>
          <w:tcPr>
            <w:tcW w:w="62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    1        2        3       4        5        6         7        8        9        10</w:t>
            </w:r>
          </w:p>
        </w:tc>
      </w:tr>
      <w:tr>
        <w:trPr>
          <w:trHeight w:val="6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na oddelení zabezpečené dostatočné množstvo potrebného materiálu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ôcok a liekov?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     1        2        3       4        5        6         7        8        9        10</w:t>
            </w:r>
          </w:p>
        </w:tc>
      </w:tr>
      <w:tr>
        <w:trPr>
          <w:trHeight w:val="53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zabezpečené  bezpečné pracovné prostredie pre pracujúci tím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elení?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     1        2        3       4        5        6         7        8        9        10</w:t>
            </w:r>
          </w:p>
        </w:tc>
      </w:tr>
      <w:tr>
        <w:trPr>
          <w:trHeight w:val="5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možňujete  tímu adekvátne zvyšovanie svojich kompetencií, vedomostí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ďalšie napredovanie a celoživotné vzdelávanie?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     1        2        3       4        5        6         7        8        9        10</w:t>
            </w:r>
          </w:p>
        </w:tc>
      </w:tr>
      <w:tr>
        <w:trPr>
          <w:trHeight w:val="59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 každý člen tímu presne stanovený harmonogram práce, činnosti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elení?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      1        2        3       4        5        6        7        8        9         10</w:t>
            </w:r>
          </w:p>
        </w:tc>
      </w:tr>
      <w:tr>
        <w:trPr>
          <w:trHeight w:val="61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te adekvátny počet personálu na poskytovanie kvalitnej ošetrovateľsk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livosti?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      1        2        3       4        5        6         7        8        9        10</w:t>
            </w:r>
          </w:p>
        </w:tc>
      </w:tr>
      <w:tr>
        <w:trPr>
          <w:trHeight w:val="58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tvárate na danom pracovisku vhodné prostredie na poskytova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kvátnej vysokokvalifikovanej ošetrovateľskej starostlivosti?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      1        2        3       4        5        6         7        8        9        10</w:t>
            </w:r>
          </w:p>
        </w:tc>
      </w:tr>
      <w:tr>
        <w:trPr>
          <w:trHeight w:val="5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ujete otvorene s personálom, pacientom/klientom a následne rieš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hodnou metódou vzniknuté problémy z ich strany?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      1        2        3       4        5        6         7        8        9        10</w:t>
            </w:r>
          </w:p>
        </w:tc>
      </w:tr>
      <w:tr>
        <w:trPr>
          <w:trHeight w:val="73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ujete svojich zamestnancov pri vykonávaní ich činnosti smerované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ovanie ošetrovateľskej starostlivosti s následným ohodnotením/komentárom?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      1        2        3       4        5         6        7        8        9        10</w:t>
            </w:r>
          </w:p>
        </w:tc>
      </w:tr>
      <w:tr>
        <w:trPr>
          <w:trHeight w:val="3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ujete spokojnosť členov pracovného tímu a pacientov/klientov?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      1        2        3       4        5         6        7        8         9      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09:00Z</dcterms:created>
  <dc:creator>Petka</dc:creator>
  <dc:description/>
  <cp:keywords/>
  <dc:language>en-US</dc:language>
  <cp:lastModifiedBy>Petka</cp:lastModifiedBy>
  <dcterms:modified xsi:type="dcterms:W3CDTF">2007-10-02T14:01:00Z</dcterms:modified>
  <cp:revision>3</cp:revision>
  <dc:subject/>
  <dc:title/>
</cp:coreProperties>
</file>