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OTAZNÍK</w:t>
      </w:r>
    </w:p>
    <w:p>
      <w:pPr>
        <w:pStyle w:val="Normal"/>
        <w:jc w:val="both"/>
        <w:rPr/>
      </w:pPr>
      <w:r>
        <w:rPr>
          <w:sz w:val="22"/>
        </w:rPr>
        <w:t>Vážená staničná sest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ýmto dotazníkom by som chcela získať informácie o Vašich názoroch ohľadom pracovného chodu na Vašom mieste pôsobenia, v tomto prípade na neurologickom oddelení .</w:t>
      </w:r>
    </w:p>
    <w:p>
      <w:pPr>
        <w:pStyle w:val="Normal"/>
        <w:jc w:val="both"/>
        <w:rPr/>
      </w:pPr>
      <w:r>
        <w:rPr>
          <w:sz w:val="22"/>
        </w:rPr>
        <w:t xml:space="preserve">Tento dotazník je </w:t>
      </w:r>
      <w:r>
        <w:rPr>
          <w:b/>
          <w:bCs/>
          <w:sz w:val="22"/>
        </w:rPr>
        <w:t>anonymný</w:t>
      </w:r>
      <w:r>
        <w:rPr>
          <w:sz w:val="22"/>
        </w:rPr>
        <w:t>, prosím Vás o jeho pravdivé vyplnenie. Otázky si dôkladne prečítajte a zakrúžkujte jednu možnosť, ktorá Vám bude vyhovovať, prípadne dopíšte vlastnú odpove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F Fakulta Sociálnych Vied a Zdravotníctva v Nit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tra Legíňová</w:t>
      </w:r>
      <w:r>
        <w:rPr>
          <w:sz w:val="20"/>
          <w:szCs w:val="20"/>
        </w:rPr>
        <w:t xml:space="preserve">  Ošetrovateľst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Ďakujem Vám za Vašu spoluprác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780" w:leader="none"/>
          <w:tab w:val="left" w:pos="5040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Vek: </w:t>
        <w:tab/>
      </w:r>
      <w:r>
        <w:rPr>
          <w:sz w:val="20"/>
          <w:szCs w:val="20"/>
        </w:rPr>
        <w:tab/>
        <w:t xml:space="preserve">         Bydlisko: a) mesto</w:t>
        <w:tab/>
        <w:tab/>
        <w:t xml:space="preserve">b) dedin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780" w:leader="none"/>
          <w:tab w:val="left" w:pos="5040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Vzdelanie:   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>) vysokoškolské  bakalárske</w:t>
        <w:tab/>
        <w:tab/>
        <w:t>b) magisterské</w:t>
        <w:tab/>
        <w:tab/>
        <w:t>c) iné:______________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ko motivujete svojich zamestnancov k zlepšeniu pracovnej kvality na oddele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konzultácie, poradenstvo </w:t>
        <w:tab/>
        <w:tab/>
        <w:t xml:space="preserve">b) organizácia relaxačných aktivít (plaváreň, výlet do Tati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poločné relaxačné aktivity (spoločná grilovačka, športové aktivity)                 d) finančný príspevok e) iné: 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ký majú vaši zamestnanci názor na chod oddele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zitívny, nič netreba meniť</w:t>
        <w:tab/>
        <w:tab/>
        <w:t xml:space="preserve">   b) pozitívny, s potrebou menších zmien</w:t>
        <w:tab/>
      </w:r>
    </w:p>
    <w:p>
      <w:pPr>
        <w:pStyle w:val="Normal"/>
        <w:rPr/>
      </w:pPr>
      <w:r>
        <w:rPr>
          <w:sz w:val="20"/>
          <w:szCs w:val="20"/>
        </w:rPr>
        <w:t>c) negatívny</w:t>
        <w:tab/>
        <w:tab/>
        <w:tab/>
        <w:tab/>
        <w:t xml:space="preserve">   d) v rámci medzí (stredná cesta)</w:t>
        <w:tab/>
        <w:t>e) iné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 zvyšujete kvalifikáciu svojich pracovní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ostredníctvom rôznych školení</w:t>
        <w:tab/>
        <w:t xml:space="preserve">   b) odborná literatúra</w:t>
        <w:tab/>
        <w:tab/>
        <w:t>c) samo štú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štúdium na vysokej škole v danom odbore denná/ externá forma</w:t>
        <w:tab/>
        <w:tab/>
        <w:t>e) iné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 by ste zmenili na chode oddele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výšenie odbornosti pracovníkov</w:t>
        <w:tab/>
        <w:t xml:space="preserve">   b) úprava pracoviska</w:t>
        <w:tab/>
        <w:tab/>
        <w:t>c) počet pracovní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polupracovnícke vzťahy</w:t>
        <w:tab/>
        <w:tab/>
        <w:t xml:space="preserve">   e) prístup zamestnaných ku klientom/pacientom</w:t>
      </w:r>
    </w:p>
    <w:p>
      <w:pPr>
        <w:pStyle w:val="Normal"/>
        <w:rPr/>
      </w:pPr>
      <w:r>
        <w:rPr>
          <w:sz w:val="20"/>
          <w:szCs w:val="20"/>
        </w:rPr>
        <w:t>f) iné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 by zmenili vaši zamestnanci na chode oddele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dbornosť pracovníkov</w:t>
        <w:tab/>
        <w:t xml:space="preserve"> </w:t>
        <w:tab/>
        <w:t xml:space="preserve">   b) úprava pracoviska</w:t>
        <w:tab/>
        <w:tab/>
        <w:tab/>
        <w:t>c) počet pracovníkov</w:t>
      </w:r>
    </w:p>
    <w:p>
      <w:pPr>
        <w:pStyle w:val="Normal"/>
        <w:rPr/>
      </w:pPr>
      <w:r>
        <w:rPr>
          <w:sz w:val="20"/>
          <w:szCs w:val="20"/>
        </w:rPr>
        <w:t>d) spolupracovnícke vzťahy</w:t>
        <w:tab/>
        <w:t xml:space="preserve">   e) prístup zamestnaných ku klientom/pacientom</w:t>
      </w:r>
    </w:p>
    <w:p>
      <w:pPr>
        <w:pStyle w:val="Normal"/>
        <w:rPr/>
      </w:pPr>
      <w:r>
        <w:rPr>
          <w:sz w:val="20"/>
          <w:szCs w:val="20"/>
        </w:rPr>
        <w:t xml:space="preserve">f) finančné ohodnotenie </w:t>
        <w:tab/>
        <w:tab/>
        <w:t xml:space="preserve">   g) iné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ý majú podľa Vás pracovníci názor a postoj k Vám?</w:t>
      </w:r>
    </w:p>
    <w:p>
      <w:pPr>
        <w:pStyle w:val="Normal"/>
        <w:rPr/>
      </w:pPr>
      <w:r>
        <w:rPr>
          <w:sz w:val="20"/>
          <w:szCs w:val="20"/>
        </w:rPr>
        <w:t>a) pozitívny</w:t>
        <w:tab/>
        <w:tab/>
        <w:tab/>
        <w:tab/>
        <w:t xml:space="preserve">   b) negatívny</w:t>
        <w:tab/>
        <w:tab/>
        <w:tab/>
        <w:t xml:space="preserve">c) stredná cesta </w:t>
      </w:r>
    </w:p>
    <w:p>
      <w:pPr>
        <w:pStyle w:val="Normal"/>
        <w:rPr/>
      </w:pPr>
      <w:r>
        <w:rPr>
          <w:sz w:val="20"/>
          <w:szCs w:val="20"/>
        </w:rPr>
        <w:t xml:space="preserve">d) stará sa len o svoj post, </w:t>
        <w:tab/>
        <w:tab/>
        <w:t xml:space="preserve">   </w:t>
        <w:tab/>
        <w:t xml:space="preserve">   e) tyran </w:t>
        <w:tab/>
        <w:tab/>
        <w:tab/>
        <w:t xml:space="preserve">f) ochotnosť </w:t>
        <w:tab/>
      </w:r>
    </w:p>
    <w:p>
      <w:pPr>
        <w:pStyle w:val="Normal"/>
        <w:rPr/>
      </w:pPr>
      <w:r>
        <w:rPr>
          <w:sz w:val="20"/>
          <w:szCs w:val="20"/>
        </w:rPr>
        <w:t xml:space="preserve">g) pozitívne, ale nedá sa vždy vyhovieť každému  </w:t>
        <w:tab/>
        <w:tab/>
        <w:tab/>
        <w:tab/>
        <w:t>h) iné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7.    Akú formu záujmu o ľudí a výkon uprednostňujete na vašom pracovis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štýl 1 nezúčastnený</w:t>
        <w:tab/>
        <w:tab/>
        <w:tab/>
        <w:t>b) štýl 2 charitatívny</w:t>
        <w:tab/>
        <w:tab/>
        <w:t xml:space="preserve">c) štýl 3 autoritatív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štýl 4 demokratický </w:t>
        <w:tab/>
        <w:tab/>
        <w:tab/>
        <w:t>e) štýl 5 stre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kým spôsobom riešite vzniknuté konflikty na pracovis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ostredníctvom dialógu</w:t>
        <w:tab/>
        <w:tab/>
        <w:t>b) sebapresadzovaním</w:t>
        <w:tab/>
        <w:tab/>
        <w:t>c) kooperáci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ompromis</w:t>
        <w:tab/>
        <w:tab/>
        <w:tab/>
        <w:tab/>
        <w:t>e) prispôsobenie</w:t>
        <w:tab/>
        <w:tab/>
        <w:tab/>
        <w:t>f) súperenie</w:t>
      </w:r>
    </w:p>
    <w:p>
      <w:pPr>
        <w:pStyle w:val="Normal"/>
        <w:rPr/>
      </w:pPr>
      <w:r>
        <w:rPr>
          <w:sz w:val="20"/>
          <w:szCs w:val="20"/>
        </w:rPr>
        <w:t>g) vyhýbanie</w:t>
        <w:tab/>
        <w:tab/>
        <w:tab/>
        <w:tab/>
        <w:t>h) iné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. Aké sú najčastejšie príčiny vzniku konflikt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edostatok v organizácii práce</w:t>
        <w:tab/>
        <w:tab/>
        <w:t>b) povrchné vzťahy tímu</w:t>
        <w:tab/>
        <w:tab/>
        <w:t>c) zlá objektívnosť</w:t>
      </w:r>
    </w:p>
    <w:p>
      <w:pPr>
        <w:pStyle w:val="Normal"/>
        <w:rPr/>
      </w:pPr>
      <w:r>
        <w:rPr>
          <w:sz w:val="20"/>
          <w:szCs w:val="20"/>
        </w:rPr>
        <w:t>d) nedostatočná disciplína</w:t>
        <w:tab/>
        <w:tab/>
        <w:tab/>
        <w:t xml:space="preserve">e) charakteristické vlastnosti tímu </w:t>
        <w:tab/>
        <w:t>f) nadmerná záťa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nepriaznivá klíma prostredia</w:t>
        <w:tab/>
        <w:tab/>
        <w:t>h) zlé medziľudské vzťahy</w:t>
        <w:tab/>
        <w:t xml:space="preserve">i) zlá komuniká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nedostatočné informácie</w:t>
        <w:tab/>
        <w:tab/>
        <w:t>k) iné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38:00Z</dcterms:created>
  <dc:creator>Petka</dc:creator>
  <dc:description/>
  <cp:keywords/>
  <dc:language>en-US</dc:language>
  <cp:lastModifiedBy>Petka</cp:lastModifiedBy>
  <dcterms:modified xsi:type="dcterms:W3CDTF">2007-10-02T14:03:00Z</dcterms:modified>
  <cp:revision>5</cp:revision>
  <dc:subject/>
  <dc:title/>
</cp:coreProperties>
</file>