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ko sa volá cyklus na ováriu................/ovariálny/, odráža sa na maternici na endometriu............./endometriálny/klinicky sa prejavuje cyklickým krvácaním z rodidiel ...........menštruačný cyklus.</w:t>
        <w:br/>
        <w:t>Aké problémy môže mať dievča v puberte</w:t>
        <w:br/>
        <w:t>SD Narušená telesná identita ............ dopís v súvislosti.........</w:t>
        <w:br/>
        <w:t>Ako nazývame syndróm, ktorý sprevádza menštruačný cyklus? - predmenštruačný</w:t>
        <w:br/>
        <w:t>Napíš aspoň 5 znakov charakterizujúcich klimaktérium</w:t>
        <w:br/>
        <w:t>Ktoré ochorenia ohrozujú ženy po menopauze? - z troch odpovedí - osteoporóza, kardiovask., nádorové och.</w:t>
        <w:br/>
        <w:t>Zápalový proces na vajíčkovode a ovárií sa volá - adnexititída</w:t>
        <w:br/>
        <w:t>Kde sa prejavuje zápal. ochorenie najčastejšie u ženy s DM? - vulvitída,</w:t>
        <w:br/>
        <w:t>                                                                                         endometritída a tretie neviem</w:t>
        <w:br/>
        <w:t>Napíš MOP jednotlivé fázy I-VI</w:t>
        <w:br/>
        <w:t>Condylomata accuminata je - vírusového ch.</w:t>
        <w:br/>
        <w:t>                                           bakteria</w:t>
        <w:br/>
        <w:t>                                           mykóza</w:t>
        <w:br/>
        <w:t>Kazuistika: Žena pred /alebo po/ ablácií prsníka, doma má 2 maloleté deti, u muža žiadna podpora na píš 3. SDˇ+ etiológiu</w:t>
        <w:br/>
        <w:t>Koľko má žena pribrať počas gravidity? - 1O kg</w:t>
        <w:br/>
        <w:t>Endoskopické vyš...... sa nazýva - kolposkopia</w:t>
        <w:br/>
        <w:t>Čo je hysterosalpingografia?</w:t>
        <w:br/>
        <w:t>V II. dobe pôrodnej ako často auskultujeme ozvy plodu? - zakrúžkuj - po každej kontrakcii</w:t>
        <w:br/>
        <w:t>Napíš aspoň 2 - v čom spočíva psychická príprava rodičky</w:t>
        <w:br/>
        <w:t>                      fyzická príprava</w:t>
        <w:br/>
        <w:t>Popíš jednotlivé fázy PAP P1-P5</w:t>
        <w:br/>
        <w:t>HSG patrí medzi isté, pravdepodobné , neisté známky tehotnosti?</w:t>
        <w:br/>
        <w:t>Dopíš rozmery panvy - Distantia bispinalis 25-26 . dopíš ostatné</w:t>
        <w:br/>
        <w:t>Lochie v 1. týždni sú- zakrúžkuj- lochia curenta rubra</w:t>
        <w:br/>
        <w:t>Kto je podpornou osobou u dievčaťa v puberte - 3 - dopísať</w:t>
        <w:br/>
        <w:br/>
        <w:t>Jedna celá strana Len určiťž SD - Cieľ, VK, SI - zamerané na dievča v puberte, žena v klimaktérium</w:t>
        <w:br/>
        <w:t>Držím palce pá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5:00Z</dcterms:created>
  <dc:creator>Petka</dc:creator>
  <dc:description/>
  <cp:keywords/>
  <dc:language>en-US</dc:language>
  <cp:lastModifiedBy>Petka</cp:lastModifiedBy>
  <dcterms:modified xsi:type="dcterms:W3CDTF">2008-02-20T08:56:00Z</dcterms:modified>
  <cp:revision>6</cp:revision>
  <dc:subject/>
  <dc:title/>
</cp:coreProperties>
</file>