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ňová správa a správa d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! Pojmy sa častokrát zamieňajú !</w:t>
      </w:r>
    </w:p>
    <w:p>
      <w:pPr>
        <w:pStyle w:val="TextBody"/>
        <w:rPr/>
      </w:pPr>
      <w:r>
        <w:rPr/>
        <w:t>Procesné právo je špecifické – ustanovenia v jednotlivých zákonoch presne určujú resp. stanovujú, bližšie špecifikujú pojmový aparát. Pojmový aparát sa často zamieňa.</w:t>
      </w:r>
    </w:p>
    <w:p>
      <w:pPr>
        <w:pStyle w:val="Normal"/>
        <w:jc w:val="both"/>
        <w:rPr/>
      </w:pPr>
      <w:r>
        <w:rPr>
          <w:i/>
        </w:rPr>
        <w:t>Pozn.:</w:t>
      </w:r>
      <w:r>
        <w:rPr/>
        <w:t xml:space="preserve"> Na daňovníka sa vzťahujú hmotnoprávne predpisy daňového práva. Na poplatníka zákon o miestnych poplatkoch a sčasti zákon o správnych poplatkoch. Vymáhanie daní a poplatkov a procesné úkony s tým spojené vychádzajú z ustanovení zákona o správe daní a poplatkov.</w:t>
      </w:r>
    </w:p>
    <w:p>
      <w:pPr>
        <w:pStyle w:val="TextBody"/>
        <w:rPr/>
      </w:pPr>
      <w:r>
        <w:rPr/>
        <w:t xml:space="preserve">Daňová správa a správa daní existujú vedľa seba a je medzi nimi prepojenosť. </w:t>
      </w:r>
    </w:p>
    <w:p>
      <w:pPr>
        <w:pStyle w:val="Normal"/>
        <w:jc w:val="both"/>
        <w:rPr/>
      </w:pPr>
      <w:r>
        <w:rPr/>
        <w:t>Daňová správa: pojem sa vzťahuje na sústavu orgánov, ktoré sú poverované spravovaním daní bez ohľadu na to, podľa akého právneho predpisu túto správu vykonávajú.</w:t>
      </w:r>
    </w:p>
    <w:p>
      <w:pPr>
        <w:pStyle w:val="Normal"/>
        <w:jc w:val="both"/>
        <w:rPr/>
      </w:pPr>
      <w:r>
        <w:rPr/>
        <w:t xml:space="preserve">Daňová správa je sústava tých orgánov, ktoré vykonávajú správu daní a uskutočňujú výkon tejto správy. </w:t>
      </w:r>
    </w:p>
    <w:p>
      <w:pPr>
        <w:pStyle w:val="Normal"/>
        <w:jc w:val="both"/>
        <w:rPr/>
      </w:pPr>
      <w:r>
        <w:rPr/>
        <w:t xml:space="preserve">Vhodnejší je pojem orgány daňovej správy – pôjde o orgány, ktoré vykonávajú činnosti v súvislosti s vymáhaním a ukladaním daní a poplatkov. </w:t>
      </w:r>
    </w:p>
    <w:p>
      <w:pPr>
        <w:pStyle w:val="Normal"/>
        <w:jc w:val="both"/>
        <w:rPr/>
      </w:pPr>
      <w:r>
        <w:rPr/>
        <w:t>Orgány daňovej správy tvoria osobitnú štruktúru štátnych a obecných orgánov, ktoré sú vybavené osobitnými kompetenciami pri spravovaní daní.</w:t>
      </w:r>
    </w:p>
    <w:p>
      <w:pPr>
        <w:pStyle w:val="Normal"/>
        <w:jc w:val="both"/>
        <w:rPr/>
      </w:pPr>
      <w:r>
        <w:rPr/>
        <w:t>Základným predpisom upravujúcim štruktúru a postavenie daňových orgánov je zákon č. 150/2001 Z.z. o daňových orgánoch – upravuje postavenie a organizáciu, ale aj pôsobnosť daňových orgánov v týchto otáz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 veciach daní vrátane penále, úroku, zvýšenia dane a pokút podľa osobitných predpisov (všetky daňové zákony hmotnoprávne aj procesnoprávne) – sú súčasťou d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ky – najmä tie, ktoré sú príjmom štátneho rozpočtu – správne poplatky. Sčasti aj súdne poplatky – keď sú príjmom štátneho rozpočtu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ové orgány riadia a kontrolujú štátny dozor nad prevádzkovaní lotérií a hier.</w:t>
      </w:r>
    </w:p>
    <w:p>
      <w:pPr>
        <w:pStyle w:val="Normal"/>
        <w:jc w:val="both"/>
        <w:rPr/>
      </w:pPr>
      <w:r>
        <w:rPr/>
        <w:t>Organizác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ové riaditeľstvo S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ové úrady</w:t>
      </w:r>
    </w:p>
    <w:p>
      <w:pPr>
        <w:pStyle w:val="Normal"/>
        <w:jc w:val="both"/>
        <w:rPr/>
      </w:pPr>
      <w:r>
        <w:rPr/>
        <w:t xml:space="preserve">Daňové riaditeľstvo Slovenskej republiky sa zriaďuje pre územné obvody viacerých daňových úradov. Sídlo má v Banskej Bystrici. Daňové riaditeľstvo SR zriaďuje na výkon svojej činnosti pracoviská Daňového riaditeľstva SR. Daňové riaditeľstvo SR riadi generálny riaditeľ, ktorý zodpovedá za činnosť daňových orgánov ministrovi financií SR. </w:t>
      </w:r>
    </w:p>
    <w:p>
      <w:pPr>
        <w:pStyle w:val="Normal"/>
        <w:jc w:val="both"/>
        <w:rPr/>
      </w:pPr>
      <w:r>
        <w:rPr/>
        <w:t>Má osobitnú vnútornú organizáciu, ktorú musí schváliť minister na návrh generálneho riaditeľa</w:t>
      </w:r>
    </w:p>
    <w:p>
      <w:pPr>
        <w:pStyle w:val="Normal"/>
        <w:jc w:val="both"/>
        <w:rPr/>
      </w:pPr>
      <w:r>
        <w:rPr/>
        <w:t>Daňové riaditeľstvo Slovenskej republi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á za jednotné uplatňovanie osobitných predpisov daňovými orgánmi a navrhuje ich zm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uje vnútornú organizáciu daňových úradov (zodpovedá najmä vybavenosti úradu a zloženiu vyberaných da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uje zmenu sídel daňových úradov a ich 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úva koncepciu rozvoje vrátane vzdelávacích činností (majú zriadenú tzv. daňovú škol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movacia povinnosť vo vzťahu k páchaniu trestnej činnosti – súčinnosť s finančnou políci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ie daňový informačný systém – centrálny register všetkých daňových subjektov (informuje najmä orgány činné v trestnom kona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ací orgán, keď v prvom stupni rozhodoval daňový úrad alebo obce. Rozhoduje o povolení obnovy konania, môže vykonávať spoločné daňové kontr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uje záväzky z medzinárodných zmlú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tné oprávnenie na daňovú kontrolu alebo osobitnú daňovú kontrolu, ktorá inak patrí daňovému úradu.</w:t>
      </w:r>
    </w:p>
    <w:p>
      <w:pPr>
        <w:pStyle w:val="Normal"/>
        <w:jc w:val="both"/>
        <w:rPr/>
      </w:pPr>
      <w:r>
        <w:rPr/>
        <w:t>Daňové úrady:</w:t>
      </w:r>
    </w:p>
    <w:p>
      <w:pPr>
        <w:pStyle w:val="Normal"/>
        <w:jc w:val="both"/>
        <w:rPr/>
      </w:pPr>
      <w:r>
        <w:rPr/>
        <w:t>Zriaďujú sa pre územný obvod obce, časti obce alebo viacerých obcí. Daňový úrad riadi a zodpovedá riaditeľ, ktorého vymenúva generálny riaditeľ Daňového riaditeľstva Slovenskej republiky.</w:t>
      </w:r>
    </w:p>
    <w:p>
      <w:pPr>
        <w:pStyle w:val="Normal"/>
        <w:jc w:val="both"/>
        <w:rPr/>
      </w:pPr>
      <w:r>
        <w:rPr/>
        <w:t>Vykonáva správu daní podľa osobitných predpisov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ia a registrácia daňových subjekt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uje a účtuje daňové príj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ľadávanie neregistrovaných daňových subjektov (na základe podnetov a oznámení má registrovať daňové subjekty a následne požadovať všetky informácie spojené s registrácio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áhanie daňových nedoplatkov (aj pri tých daniach, ktoré boli zrušené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racúvať metodiku a plán daňovej kontr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daňových subjektov</w:t>
      </w:r>
    </w:p>
    <w:p>
      <w:pPr>
        <w:pStyle w:val="Normal"/>
        <w:jc w:val="both"/>
        <w:rPr/>
      </w:pPr>
      <w:r>
        <w:rPr/>
        <w:t>Daňový úrad má mať súčinnosť s daňovým subjektom aj s inými daňovými úradmi. Daňový úrad má spôsobilosť byť účastníkom daňového konania a byť účastníkom vzťahov v rámci pôsobnosti.</w:t>
      </w:r>
    </w:p>
    <w:p>
      <w:pPr>
        <w:pStyle w:val="Normal"/>
        <w:jc w:val="both"/>
        <w:rPr/>
      </w:pPr>
      <w:r>
        <w:rPr/>
        <w:t>Zo zákona vyplývajú aj povinnosti pracovníkov daňových úradov.</w:t>
      </w:r>
    </w:p>
    <w:p>
      <w:pPr>
        <w:pStyle w:val="Normal"/>
        <w:jc w:val="both"/>
        <w:rPr/>
      </w:pPr>
      <w:r>
        <w:rPr/>
        <w:t>Zákon č. 150/2001 Z.z. bol novelizovaný zákonom č. 182/2002 Z.z. – zriadil sa úrad daňového preverovania, ktorý je určený na odhaľovanie trestných činoch spáchaných v súvislosti s porušením daňových predpisov a zisťovaním ich páchateľa.</w:t>
      </w:r>
    </w:p>
    <w:p>
      <w:pPr>
        <w:pStyle w:val="Normal"/>
        <w:jc w:val="both"/>
        <w:rPr/>
      </w:pPr>
      <w:r>
        <w:rPr/>
        <w:t>Úrad daňového preverovania ako inštitút sa zriaďuje pre územné obvody viacerých daňových úradov. Sídlo je v Banskej Bystrici. Úrad daňového preverovania je osobitným orgánom. Na čele je riaditeľ, je zodpovedný generálnemu riaditeľovi Daňového riaditeľstva SR.</w:t>
      </w:r>
    </w:p>
    <w:p>
      <w:pPr>
        <w:pStyle w:val="Normal"/>
        <w:jc w:val="both"/>
        <w:rPr/>
      </w:pPr>
      <w:r>
        <w:rPr/>
        <w:t>Má predovšetkým plniť úlohy v oblasti odhaľovania trestných činov súvisiacich s porušením daňovoprávnych predpisov. Prevádzkuje informačný systém, v ktorom zhromažďuje, spracúva a ochraňuje informácie o skutočnostiach a osobách, ktoré majú prepojenie na porušovane daňovoprávnych predpisov.</w:t>
      </w:r>
    </w:p>
    <w:p>
      <w:pPr>
        <w:pStyle w:val="Normal"/>
        <w:jc w:val="both"/>
        <w:rPr/>
      </w:pPr>
      <w:r>
        <w:rPr/>
        <w:t>Spolupracuje v oblasti odhaľovania trestných činov s medzinárodnými inštitúciami.</w:t>
      </w:r>
    </w:p>
    <w:p>
      <w:pPr>
        <w:pStyle w:val="Normal"/>
        <w:jc w:val="both"/>
        <w:rPr/>
      </w:pPr>
      <w:r>
        <w:rPr/>
        <w:t>Úrad daňového preverovania ako osobitný orgán má aj osobitné postavenie v štruktúre daňových orgánov. Môže viesť osobitné záznamy o osobách, ktoré v priebehu kalendárneho roka mali zvýšené príjmy viac ako 1 mld. korún.</w:t>
      </w:r>
    </w:p>
    <w:p>
      <w:pPr>
        <w:pStyle w:val="Normal"/>
        <w:jc w:val="both"/>
        <w:rPr/>
      </w:pPr>
      <w:r>
        <w:rPr/>
        <w:t>Systém  daňovej kontroly spadá do pôsobnosti Ministerstva financií Slovenskej republiky.</w:t>
      </w:r>
    </w:p>
    <w:p>
      <w:pPr>
        <w:pStyle w:val="Normal"/>
        <w:jc w:val="both"/>
        <w:rPr/>
      </w:pPr>
      <w:r>
        <w:rPr/>
        <w:t xml:space="preserve">Zákon č. 575/2001 Z.z. o organizácii činnosti vlády a o organizácii činnosti štátnej správy chápe ministerstvo financií ako ústredný orgán štátnej správy pre oblasť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nanci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aní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olníctv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ie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nančnej kontroly a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nútorného auditu.</w:t>
      </w:r>
    </w:p>
    <w:p>
      <w:pPr>
        <w:pStyle w:val="Normal"/>
        <w:jc w:val="both"/>
        <w:rPr/>
      </w:pPr>
      <w:r>
        <w:rPr/>
        <w:t>Ministerstvo financií Slovenskej republiky zabezpečuje tvorbu a uskutočňovanie politiky daní a poplatkov v oblasti podnikania a vykonáva štátnu správu vo veciach jednotného účtovníctva a účtovného výkazníctva, lotérií a iných podobných hier.</w:t>
      </w:r>
    </w:p>
    <w:p>
      <w:pPr>
        <w:pStyle w:val="Normal"/>
        <w:jc w:val="both"/>
        <w:rPr/>
      </w:pPr>
      <w:r>
        <w:rPr/>
        <w:t>Ministerstvo financií riadi všetky práce spojené s prípravou predpisov súvisiacich s hmotnoprávnou a procesnoprávnou úpravou daní.</w:t>
      </w:r>
    </w:p>
    <w:p>
      <w:pPr>
        <w:pStyle w:val="Normal"/>
        <w:jc w:val="both"/>
        <w:rPr/>
      </w:pPr>
      <w:r>
        <w:rPr/>
        <w:t>Právomo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iaca: prostredníctvom orgánov, ktoré sú osobitne vyčlenené, riadi všetky činnosti spojené s ukladaním, vyrubovaním a vymáhaním da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á: ministerstvo financií vo vzťahu k tým zložkám, ktorých činnosť usmerňuje, vystupuje ako kontrolný orgán (nie je jediným kontrolným orgánom!). Je ním z dôvodu podkladov, ktoré získa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islatívna právomoc: Ministerstvo financií Slovenskej republiky pripravuje na základe poznatkov daňových orgánov a iných finančných orgánov návrhy zákonov o jednotlivých daniach a možnosti aplikácie jednotlivých daňov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daní je to, čo konkrétne orgány realizujú v oblasti daní. Predovšetkým taká činnosť, ktorú vykonávajú daňové úrady alebo obce vo vzťahu ku konkrétnemu zákonu (najmä z. č. 511/1992 Zb.). Zákon č. 511/1992 je osobitným procesným predpisom, ktorým sa upravuje činnosť orgánov, ktoré môžu jednotlivé súčasti daní a dane ukladať a vyberať.</w:t>
      </w:r>
    </w:p>
    <w:p>
      <w:pPr>
        <w:pStyle w:val="Normal"/>
        <w:jc w:val="both"/>
        <w:rPr/>
      </w:pPr>
      <w:r>
        <w:rPr/>
        <w:t xml:space="preserve">Má úzku nadväznosť na hmotnoprávne predpisy. </w:t>
      </w:r>
    </w:p>
    <w:p>
      <w:pPr>
        <w:pStyle w:val="Normal"/>
        <w:jc w:val="both"/>
        <w:rPr/>
      </w:pPr>
      <w:r>
        <w:rPr/>
        <w:t xml:space="preserve">Správcami daní môžu byť daňové úrady a obce. </w:t>
      </w:r>
    </w:p>
    <w:p>
      <w:pPr>
        <w:pStyle w:val="Normal"/>
        <w:jc w:val="both"/>
        <w:rPr/>
      </w:pPr>
      <w:r>
        <w:rPr/>
        <w:t>! Obec je správcom daní iba pri dani z nehnuteľnosti, ale odvolacím orgánom je aj v tomto prípade Daňové riaditeľstvo SR !</w:t>
      </w:r>
    </w:p>
    <w:p>
      <w:pPr>
        <w:pStyle w:val="Normal"/>
        <w:jc w:val="both"/>
        <w:rPr/>
      </w:pPr>
      <w:r>
        <w:rPr/>
        <w:t>Obec môže byť kontrolovaná aj inými orgánmi (napr. zákon o finančnej kontrole č. 502/2002 Z.z.).</w:t>
      </w:r>
    </w:p>
    <w:p>
      <w:pPr>
        <w:pStyle w:val="Normal"/>
        <w:jc w:val="both"/>
        <w:rPr/>
      </w:pPr>
      <w:r>
        <w:rPr/>
        <w:t>Daňový úrad sprav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PH, v niektorých prípadoch môže túto daň spravovať aj colný úrad (podľa osobitných zákonov, najmä pri dovoze tovaru a príležitostnej autobusovej doprave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trebné dane, s výnimkou spotrebnej dane z minerálnych olejov (z. č. 239/2001 Z.z. – zároveň bola zrušená daň z uhľovodíkových palív a mazív), ktorú vykonáva colný orgá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 z príjm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stná daň, môže ju spravovať aj colný orgán – vozidlá v medzinárodnej prevádzke pri vstupe na územie Slovenskej republik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 z dedičstva, darovania, prevodu a prechodu nehnuteľností.</w:t>
      </w:r>
    </w:p>
    <w:p>
      <w:pPr>
        <w:pStyle w:val="Normal"/>
        <w:jc w:val="both"/>
        <w:rPr/>
      </w:pPr>
      <w:r>
        <w:rPr/>
        <w:t>Miestne poplatky spravujú obce, ale na konanie sa vzťahuje zákon č. 511/1992 Z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daní – skúmanie všetkých náležitostí, ktoré tvoria jej obsahovú činnosť.</w:t>
      </w:r>
    </w:p>
    <w:p>
      <w:pPr>
        <w:pStyle w:val="Normal"/>
        <w:jc w:val="both"/>
        <w:rPr/>
      </w:pPr>
      <w:r>
        <w:rPr/>
        <w:t xml:space="preserve">Zákon č. 511/1992 Zb.: správa daní je predovšetký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idencia a registrácia daňového subjek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hľadávanie a registrácia daňového subjek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erovanie všetkých podkladov na správne vyrubenie da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ové kona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ová kontro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idovanie nedoplatkov a preplatk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ňové exekučné konanie</w:t>
      </w:r>
    </w:p>
    <w:p>
      <w:pPr>
        <w:pStyle w:val="Normal"/>
        <w:jc w:val="both"/>
        <w:rPr/>
      </w:pPr>
      <w:r>
        <w:rPr/>
        <w:t>Právomoc správcov daní je buď upravená osobitným zákonom (z. č. 511/1992 Zb.) alebo niektoré činnosti môžu byť upravené v hmotnoprávnych predpisoch (napr. zákon o dani z nehnuteľnosti).</w:t>
      </w:r>
    </w:p>
    <w:p>
      <w:pPr>
        <w:pStyle w:val="Normal"/>
        <w:jc w:val="both"/>
        <w:rPr/>
      </w:pPr>
      <w:r>
        <w:rPr/>
        <w:t>Správcovia daní majú osobitné postavenie, ktoré im vyplýva priamo zo zákona. Je daná značná právomoc ministerstvu financií ako orgánu, ktorý má osobitné inštitúty na kontrolu a vymáhanie daní a súčastí daní.</w:t>
      </w:r>
    </w:p>
    <w:p>
      <w:pPr>
        <w:pStyle w:val="Normal"/>
        <w:jc w:val="both"/>
        <w:rPr/>
      </w:pPr>
      <w:r>
        <w:rPr/>
        <w:t xml:space="preserve">Vydáva všeobecne záväzné právne predpisy dôležité pre niektoré úkony (vydávanie vzorov tlačív). Ministerstvo financií Slovenskej republiky môže vydávať aj opatrenia na zamedzenie nezrovnalostí vzniknutých z uplatňovania daňových predpisov. Všetky sú publikované vo finančnom spravodajcovi, ktorý je publikačný orgán Ministerstva financií Slovenskej republiky. </w:t>
      </w:r>
    </w:p>
    <w:p>
      <w:pPr>
        <w:pStyle w:val="Normal"/>
        <w:jc w:val="both"/>
        <w:rPr/>
      </w:pPr>
      <w:r>
        <w:rPr/>
        <w:t>Prostredníctvom tohto predpisu sú usmerňované konkrétne daňové subjekty a prostredníctvom publikácie všetkých opatrení má byť zabezpečená vymožiteľnosť daní.</w:t>
      </w:r>
    </w:p>
    <w:p>
      <w:pPr>
        <w:pStyle w:val="Normal"/>
        <w:jc w:val="both"/>
        <w:rPr/>
      </w:pPr>
      <w:r>
        <w:rPr/>
        <w:t>Možnosť povoľovania úľav alebo oslobodení, ktoré môže povoliť ministerstvo financií.</w:t>
      </w:r>
    </w:p>
    <w:p>
      <w:pPr>
        <w:pStyle w:val="Normal"/>
        <w:jc w:val="both"/>
        <w:rPr/>
      </w:pPr>
      <w:r>
        <w:rPr/>
        <w:t>Sporné prípady o spôsobe zdanenia môže rozhodnúť ministerstvo financií Slovenskej republiky. Ide o väzbu na zákon o rozpočtových pravidlách – medzinárodný prvok a daňový subjekt, ktorý môže byť súčasťou eurofondov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Daňové právo – P – V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15:00Z</dcterms:created>
  <dc:creator>Peter</dc:creator>
  <dc:description/>
  <dc:language>en-US</dc:language>
  <cp:lastModifiedBy>Peter Štefčík</cp:lastModifiedBy>
  <cp:lastPrinted>2002-10-25T14:23:00Z</cp:lastPrinted>
  <dcterms:modified xsi:type="dcterms:W3CDTF">2002-10-25T12:23:00Z</dcterms:modified>
  <cp:revision>6</cp:revision>
  <dc:subject/>
  <dc:title>Daňová správa a správa daní</dc:title>
</cp:coreProperties>
</file>