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NKČNÉ SKÚŠKY OBLIČIEK -  FS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môcky: 2 zberné nádoby na moč, 3 skúmavky na moč (KVP, KK,AS), skúmavka na biochemické vyšetrenie krvi (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nky: 2 žiadanky na biochemické vyšetrenie moču, 1 žiadanka na biochemické vyšetrenie nezatriedených paramet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O zahrňuje vyšetr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– Addisov sediment ( zber moču za 12 alebo 24 hodín ) 4.10.2005 18 00 – 5.10.2005 6 00</w:t>
      </w:r>
    </w:p>
    <w:p>
      <w:pPr>
        <w:pStyle w:val="Normal"/>
        <w:rPr/>
      </w:pPr>
      <w:r>
        <w:rPr/>
        <w:t>KVP – Kvantitatívna proteinúria ( zber moču za 24 hodín) 5.10.2005 6 00 – 6.10.2005 6 00</w:t>
      </w:r>
    </w:p>
    <w:p>
      <w:pPr>
        <w:pStyle w:val="Normal"/>
        <w:rPr/>
      </w:pPr>
      <w:r>
        <w:rPr/>
        <w:t>KK – Kreatinín Clearence ( zber moču za 24 hodín) 5.10.2005 6 00 – 6.10.2005 6 00</w:t>
      </w:r>
    </w:p>
    <w:p>
      <w:pPr>
        <w:pStyle w:val="Normal"/>
        <w:rPr/>
      </w:pPr>
      <w:r>
        <w:rPr/>
        <w:t>+  biochemické vyšetrenie krvi na KK ( hnedá skúmav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uješ 2 zberné nádoby na moč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AS ( 12 hod ) 4.10.2005 18 00 – 5.10.2005 6 0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KVP, KK ( 24 hod ) 5.10.2005 6 00 – 6.10.2005 6 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ie zberných nádob na moč :</w:t>
      </w:r>
    </w:p>
    <w:p>
      <w:pPr>
        <w:pStyle w:val="Normal"/>
        <w:rPr/>
      </w:pPr>
      <w:r>
        <w:rPr/>
        <w:t>10/3 Novotný Ján 1938  4.10.2005 18 00 – 5.10.2005 6 00   AS</w:t>
      </w:r>
    </w:p>
    <w:p>
      <w:pPr>
        <w:pStyle w:val="Normal"/>
        <w:rPr/>
      </w:pPr>
      <w:r>
        <w:rPr/>
        <w:t>10/3 Novotný Ján 1938  5.10.2005 6 00 – 6.10.2005 6 00     KVP, 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ie pacienta:</w:t>
      </w:r>
    </w:p>
    <w:p>
      <w:pPr>
        <w:pStyle w:val="Normal"/>
        <w:rPr/>
      </w:pPr>
      <w:r>
        <w:rPr/>
        <w:t>Všetok moč močí pacient do zbernej nádoby, najskôr do 1 zbernej nádoby (AS). Po uplynutí doby zberu moču, pacient močí do 2 zbernej nádoby ( KVP, KK ). Pred odobratím vzorky zo zbernej nádoby do skúmavky, moč v zbernej nádobe dobre premieš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rať objem moču, mernú hmotnosť moč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58:00Z</dcterms:created>
  <dc:creator>Juraj Macko</dc:creator>
  <dc:description/>
  <cp:keywords/>
  <dc:language>en-US</dc:language>
  <cp:lastModifiedBy>Petka</cp:lastModifiedBy>
  <cp:lastPrinted>2006-03-08T19:23:00Z</cp:lastPrinted>
  <dcterms:modified xsi:type="dcterms:W3CDTF">2008-02-20T09:10:00Z</dcterms:modified>
  <cp:revision>4</cp:revision>
  <dc:subject/>
  <dc:title>FUNKČNÉ SKÚŠKY OBLIČIEK -  FSO</dc:title>
</cp:coreProperties>
</file>