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333399"/>
        </w:rPr>
      </w:pPr>
      <w:r>
        <w:rPr>
          <w:b/>
          <w:bCs/>
          <w:color w:val="333399"/>
        </w:rPr>
        <w:t>INFÚZNE ROZTOKY</w:t>
      </w:r>
    </w:p>
    <w:p>
      <w:pPr>
        <w:pStyle w:val="Normal"/>
        <w:jc w:val="center"/>
        <w:rPr>
          <w:b/>
          <w:b/>
          <w:bCs/>
          <w:color w:val="333399"/>
          <w:sz w:val="28"/>
          <w:lang w:val="sk-SK"/>
        </w:rPr>
      </w:pPr>
      <w:r>
        <w:rPr>
          <w:b/>
          <w:bCs/>
          <w:color w:val="333399"/>
          <w:sz w:val="28"/>
          <w:lang w:val="sk-SK"/>
        </w:rPr>
      </w:r>
    </w:p>
    <w:p>
      <w:pPr>
        <w:pStyle w:val="Normal"/>
        <w:rPr>
          <w:b/>
          <w:b/>
          <w:bCs/>
          <w:color w:val="800000"/>
          <w:u w:val="single"/>
          <w:lang w:val="sk-SK"/>
        </w:rPr>
      </w:pPr>
      <w:r>
        <w:rPr>
          <w:b/>
          <w:bCs/>
          <w:color w:val="800000"/>
          <w:u w:val="single"/>
          <w:lang w:val="sk-SK"/>
        </w:rPr>
        <w:t>Rozdelenie podľa indikácie:</w:t>
      </w:r>
    </w:p>
    <w:p>
      <w:pPr>
        <w:pStyle w:val="Normal"/>
        <w:rPr>
          <w:b/>
          <w:b/>
          <w:bCs/>
          <w:color w:val="800000"/>
          <w:u w:val="single"/>
          <w:lang w:val="sk-SK"/>
        </w:rPr>
      </w:pPr>
      <w:r>
        <w:rPr>
          <w:b/>
          <w:bCs/>
          <w:color w:val="80000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lang w:val="sk-SK"/>
        </w:rPr>
      </w:pPr>
      <w:r>
        <w:rPr>
          <w:b/>
          <w:bCs/>
          <w:i/>
          <w:iCs/>
          <w:color w:val="008000"/>
          <w:sz w:val="26"/>
          <w:lang w:val="sk-SK"/>
        </w:rPr>
        <w:t>Roztoky na úpravu vodnej a acidobazickej rovnováhy, na náhradu elektrolytov:</w:t>
      </w:r>
    </w:p>
    <w:p>
      <w:pPr>
        <w:pStyle w:val="Normal"/>
        <w:rPr>
          <w:b/>
          <w:b/>
          <w:bCs/>
          <w:i/>
          <w:i/>
          <w:iCs/>
          <w:color w:val="008000"/>
          <w:sz w:val="26"/>
          <w:lang w:val="sk-SK"/>
        </w:rPr>
      </w:pPr>
      <w:r>
        <w:rPr>
          <w:b/>
          <w:bCs/>
          <w:i/>
          <w:iCs/>
          <w:color w:val="008000"/>
          <w:sz w:val="26"/>
          <w:lang w:val="sk-SK"/>
        </w:rPr>
      </w:r>
    </w:p>
    <w:p>
      <w:pPr>
        <w:pStyle w:val="Normal"/>
        <w:rPr/>
      </w:pPr>
      <w:r>
        <w:rPr>
          <w:b/>
          <w:bCs/>
          <w:color w:val="FF6600"/>
          <w:lang w:val="sk-SK"/>
        </w:rPr>
        <w:t>Na náhradu vody a elektrolytov</w:t>
      </w:r>
      <w:r>
        <w:rPr>
          <w:b/>
          <w:bCs/>
          <w:color w:val="3366FF"/>
          <w:lang w:val="sk-SK"/>
        </w:rPr>
        <w:t>:</w:t>
      </w:r>
      <w:r>
        <w:rPr>
          <w:color w:val="3366FF"/>
          <w:lang w:val="sk-SK"/>
        </w:rPr>
        <w:t>(hnačky,vracanie, popáleniny alebo nemožnosť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 xml:space="preserve">                                                          </w:t>
      </w:r>
      <w:r>
        <w:rPr>
          <w:color w:val="3366FF"/>
          <w:lang w:val="sk-SK"/>
        </w:rPr>
        <w:t>prijímať tekutiny)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 xml:space="preserve">F 1/1 – 0,9% NaCl </w:t>
      </w:r>
    </w:p>
    <w:p>
      <w:pPr>
        <w:pStyle w:val="Normal"/>
        <w:rPr/>
      </w:pPr>
      <w:r>
        <w:rPr>
          <w:color w:val="3366FF"/>
          <w:lang w:val="sk-SK"/>
        </w:rPr>
        <w:t>Hartmanov -  NaCl, KCl, CaCl</w:t>
      </w:r>
      <w:r>
        <w:rPr>
          <w:color w:val="3366FF"/>
          <w:vertAlign w:val="subscript"/>
          <w:lang w:val="sk-SK"/>
        </w:rPr>
        <w:t>2</w:t>
      </w:r>
      <w:r>
        <w:rPr>
          <w:color w:val="3366FF"/>
          <w:lang w:val="sk-SK"/>
        </w:rPr>
        <w:t>,MgCl, Na  lactici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Darrowov  - NaCl, KCl, Na lactici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Ringerov   - NaCl, KCl, CaCl</w:t>
      </w:r>
      <w:r>
        <w:rPr>
          <w:color w:val="3366FF"/>
          <w:vertAlign w:val="subscript"/>
          <w:lang w:val="sk-SK"/>
        </w:rPr>
        <w:t>2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b/>
          <w:b/>
          <w:bCs/>
          <w:color w:val="FF6600"/>
          <w:lang w:val="sk-SK"/>
        </w:rPr>
      </w:pPr>
      <w:r>
        <w:rPr>
          <w:b/>
          <w:bCs/>
          <w:color w:val="FF6600"/>
          <w:lang w:val="sk-SK"/>
        </w:rPr>
        <w:t>Na úpravu acidobazickej rovnováhy:</w:t>
      </w:r>
    </w:p>
    <w:p>
      <w:pPr>
        <w:pStyle w:val="Normal"/>
        <w:rPr>
          <w:b/>
          <w:b/>
          <w:bCs/>
          <w:color w:val="FF6600"/>
          <w:lang w:val="sk-SK"/>
        </w:rPr>
      </w:pPr>
      <w:r>
        <w:rPr>
          <w:b/>
          <w:bCs/>
          <w:color w:val="FF6600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Pri acidóze – alkaliyujúce roytoky – Natrium bikaerbonát, THAM</w:t>
      </w:r>
    </w:p>
    <w:p>
      <w:pPr>
        <w:pStyle w:val="Normal"/>
        <w:rPr/>
      </w:pPr>
      <w:r>
        <w:rPr>
          <w:color w:val="3366FF"/>
          <w:lang w:val="sk-SK"/>
        </w:rPr>
        <w:t>Pri alkalóze – acidifikujúce roztoky – Amonium chlorid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b/>
          <w:b/>
          <w:bCs/>
          <w:color w:val="FF6600"/>
          <w:lang w:val="sk-SK"/>
        </w:rPr>
      </w:pPr>
      <w:r>
        <w:rPr>
          <w:b/>
          <w:bCs/>
          <w:color w:val="FF6600"/>
          <w:lang w:val="sk-SK"/>
        </w:rPr>
        <w:t>Na dosiahnutie rovnováhy iónov: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Kalium – kalium chlorid, akalium laktát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Natrium – Netruim chlorid, Natrium laktát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Calcium – Calcium chlorid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lang w:val="sk-SK"/>
        </w:rPr>
        <w:t xml:space="preserve">B. </w:t>
      </w:r>
      <w:r>
        <w:rPr>
          <w:b/>
          <w:bCs/>
          <w:i/>
          <w:iCs/>
          <w:color w:val="008000"/>
          <w:sz w:val="26"/>
          <w:lang w:val="sk-SK"/>
        </w:rPr>
        <w:t>Osmoticky účinné roztoky a dehydratačnú liečbu a zvýšenie diurézy: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Pri podávaní roztokov a vyššou osmolaritou než osmolarita krvi, voda z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extravazálneho priestoru prejde do krvi a vylúči sa obličkami. Tým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sa dosiahne dehydrácia niektorých orgánov (napr.mozgu pri edéme) a zároveň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zvýšenie diurézy za predpokladu dobrej funkcie obličiek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 xml:space="preserve">Roztoky: Manitol 10 – 40%, Sorbitol 20 – 40%, Úrea 30%, Glukóza, 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 xml:space="preserve">    Fruktóza 40% sú silné hypertonické roztoky, ktoré dráždia stenu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 xml:space="preserve">    žily. Treba ich podávať kanylou do veľkej žily a počas výkonu sledovať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 xml:space="preserve">    hodinové vylučovanie moču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Heading1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C. </w:t>
      </w:r>
      <w:r>
        <w:rPr>
          <w:color w:val="008000"/>
          <w:sz w:val="26"/>
        </w:rPr>
        <w:t>Náhradné roztoky na zvýšenie objemu cirkulujúcej krvi - PLAZMOEXPANDÉRY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Roztoky s vysokou molekulovou hmotnosťou zotrvávajú po i.v. podaní dlho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v krvnom riečišti, udržujú objem kolujúcej krvi a teda aj homeostázu. Čím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majú väčšie molekuly, tým dlhšie zostávajú v krvnom riečišti, ale tým menší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je ich protišokový účinok.</w:t>
      </w:r>
    </w:p>
    <w:p>
      <w:pPr>
        <w:pStyle w:val="Normal"/>
        <w:rPr/>
      </w:pPr>
      <w:r>
        <w:rPr>
          <w:color w:val="FF00FF"/>
          <w:lang w:val="sk-SK"/>
        </w:rPr>
        <w:t>DEXTRAN 6%</w:t>
      </w:r>
      <w:r>
        <w:rPr>
          <w:lang w:val="sk-SK"/>
        </w:rPr>
        <w:t xml:space="preserve"> </w:t>
      </w:r>
      <w:r>
        <w:rPr>
          <w:color w:val="3366FF"/>
          <w:lang w:val="sk-SK"/>
        </w:rPr>
        <w:t>- strednomolekulový polysacharid vo F 1/1 udržiava sa v krvnom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 xml:space="preserve">     obehu asi 3 – 6 hod.</w:t>
      </w:r>
    </w:p>
    <w:p>
      <w:pPr>
        <w:pStyle w:val="Normal"/>
        <w:rPr/>
      </w:pPr>
      <w:r>
        <w:rPr>
          <w:color w:val="FF00FF"/>
          <w:lang w:val="sk-SK"/>
        </w:rPr>
        <w:t>RHEODEXTRAN 10%</w:t>
      </w:r>
      <w:r>
        <w:rPr>
          <w:lang w:val="sk-SK"/>
        </w:rPr>
        <w:t xml:space="preserve"> - </w:t>
      </w:r>
      <w:r>
        <w:rPr>
          <w:color w:val="3366FF"/>
          <w:lang w:val="sk-SK"/>
        </w:rPr>
        <w:t>nízkomolekulový polysacharid vo F 1/1 alebo 5% G –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ab/>
        <w:t xml:space="preserve">      udržiava sa v krvnom obehu  1 – 2 hod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Na DEXTRAN 6% sa však objavuje alergia, na RHEODEXTRAN je zriedkavejšia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6"/>
          <w:lang w:val="sk-SK"/>
        </w:rPr>
      </w:pPr>
      <w:r>
        <w:rPr>
          <w:b/>
          <w:bCs/>
          <w:i/>
          <w:iCs/>
          <w:color w:val="008000"/>
          <w:sz w:val="26"/>
          <w:lang w:val="sk-SK"/>
        </w:rPr>
        <w:t>D. Roztoky na parenterálnu výživu:</w:t>
      </w:r>
    </w:p>
    <w:p>
      <w:pPr>
        <w:pStyle w:val="Normal"/>
        <w:rPr>
          <w:b/>
          <w:b/>
          <w:bCs/>
          <w:i/>
          <w:i/>
          <w:iCs/>
          <w:color w:val="008000"/>
          <w:sz w:val="26"/>
          <w:lang w:val="sk-SK"/>
        </w:rPr>
      </w:pPr>
      <w:r>
        <w:rPr>
          <w:b/>
          <w:bCs/>
          <w:i/>
          <w:iCs/>
          <w:color w:val="008000"/>
          <w:sz w:val="26"/>
          <w:lang w:val="sk-SK"/>
        </w:rPr>
      </w:r>
    </w:p>
    <w:p>
      <w:pPr>
        <w:pStyle w:val="Normal"/>
        <w:rPr/>
      </w:pPr>
      <w:r>
        <w:rPr>
          <w:color w:val="FF00FF"/>
          <w:lang w:val="sk-SK"/>
        </w:rPr>
        <w:t>CUKRY:</w:t>
      </w:r>
      <w:r>
        <w:rPr>
          <w:lang w:val="sk-SK"/>
        </w:rPr>
        <w:tab/>
      </w:r>
      <w:r>
        <w:rPr>
          <w:color w:val="3366FF"/>
          <w:lang w:val="sk-SK"/>
        </w:rPr>
        <w:t xml:space="preserve">5 – 20%, glukóza – od 10% roztoku pridať inzulín. Fruktóza 5 – 10%, </w:t>
      </w:r>
    </w:p>
    <w:p>
      <w:pPr>
        <w:pStyle w:val="Normal"/>
        <w:rPr/>
      </w:pPr>
      <w:r>
        <w:rPr>
          <w:color w:val="3366FF"/>
          <w:lang w:val="sk-SK"/>
        </w:rPr>
        <w:tab/>
        <w:tab/>
        <w:t>Xylit, Sorbit 20% nie sú závislé od inzulínu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color w:val="FF00FF"/>
          <w:lang w:val="sk-SK"/>
        </w:rPr>
        <w:t>BIELKOVINY:</w:t>
      </w:r>
      <w:r>
        <w:rPr>
          <w:lang w:val="sk-SK"/>
        </w:rPr>
        <w:t xml:space="preserve"> </w:t>
      </w:r>
      <w:r>
        <w:rPr>
          <w:color w:val="3366FF"/>
          <w:lang w:val="sk-SK"/>
        </w:rPr>
        <w:t xml:space="preserve">roztoky aminokyselín: Nutamin, Nutramin S – zmes esenciálnych </w:t>
        <w:tab/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 xml:space="preserve">   a asistujúcich aminokyselín – Sorbitol 10%  - elektrolyty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 xml:space="preserve">   Oba sú určené k doplnkovej a úplnej parenterálnej výžive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/>
      </w:pPr>
      <w:r>
        <w:rPr>
          <w:color w:val="FF00FF"/>
          <w:lang w:val="sk-SK"/>
        </w:rPr>
        <w:t>Nutramin U</w:t>
      </w:r>
      <w:r>
        <w:rPr>
          <w:lang w:val="sk-SK"/>
        </w:rPr>
        <w:t xml:space="preserve"> </w:t>
      </w:r>
      <w:r>
        <w:rPr>
          <w:color w:val="3366FF"/>
          <w:lang w:val="sk-SK"/>
        </w:rPr>
        <w:t>– špeciálny roztok aminokyselín s ďalších látok určených na parenterálnu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>výživu chorých so zlyhaním obličiek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/>
      </w:pPr>
      <w:r>
        <w:rPr>
          <w:color w:val="FF00FF"/>
          <w:lang w:val="sk-SK"/>
        </w:rPr>
        <w:t>Nutramin C</w:t>
      </w:r>
      <w:r>
        <w:rPr>
          <w:lang w:val="sk-SK"/>
        </w:rPr>
        <w:t xml:space="preserve"> – </w:t>
      </w:r>
      <w:r>
        <w:rPr>
          <w:color w:val="3366FF"/>
          <w:lang w:val="sk-SK"/>
        </w:rPr>
        <w:t xml:space="preserve">určený pre parenterálnu výživu a liečbu chorých s ochorením pečene. 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>Znižuje zvýšenú hladinu amoniaku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/>
      </w:pPr>
      <w:r>
        <w:rPr>
          <w:color w:val="FF00FF"/>
          <w:lang w:val="sk-SK"/>
        </w:rPr>
        <w:t>Nutramin Nwo a Nutramin Neo S</w:t>
      </w:r>
      <w:r>
        <w:rPr>
          <w:lang w:val="sk-SK"/>
        </w:rPr>
        <w:t xml:space="preserve"> – </w:t>
      </w:r>
      <w:r>
        <w:rPr>
          <w:color w:val="3366FF"/>
          <w:lang w:val="sk-SK"/>
        </w:rPr>
        <w:t>sú určené k parenterálnej výžive u polytroumat,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popáleninovej chorobe a septických stavov. Podáva sa u všetkých stavov v bezvedomí,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kachexie, ťažké infekcie, stenózy pyloru, obštrukcie tenkého čreva, pankreatitídy, v predoperačnej príprave podvyživených chorých, hlaven pred operáciami na tráciacom trakte a pri predĺženom priebehu hojenia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Podávanie:</w:t>
        <w:tab/>
        <w:t>4% roztok – 70 kv/min.</w:t>
        <w:tab/>
        <w:tab/>
        <w:t>1,5 hod. 400 ml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>8% roztok – 40 kv/min.</w:t>
        <w:tab/>
        <w:tab/>
        <w:t>3,0 hod. 400 ml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/>
      </w:pPr>
      <w:r>
        <w:rPr>
          <w:color w:val="FF00FF"/>
          <w:lang w:val="sk-SK"/>
        </w:rPr>
        <w:t>Nutramin M</w:t>
      </w:r>
      <w:r>
        <w:rPr>
          <w:lang w:val="sk-SK"/>
        </w:rPr>
        <w:t xml:space="preserve"> </w:t>
      </w:r>
      <w:r>
        <w:rPr>
          <w:color w:val="3366FF"/>
          <w:lang w:val="sk-SK"/>
        </w:rPr>
        <w:t>– je určený k výžive gastrickou a enterálnou sondou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/>
      </w:pPr>
      <w:r>
        <w:rPr>
          <w:color w:val="3366FF"/>
          <w:lang w:val="sk-SK"/>
        </w:rPr>
        <w:t>Tukové emulzie:</w:t>
        <w:tab/>
        <w:t>Intralipid (Švédsko) 10 – 20%. Aplikuje sa pomaly 20 kv/min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ab/>
        <w:t xml:space="preserve">Nepodávať pri poškodení pečene. Presne dávkovať a podávať 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ab/>
        <w:tab/>
        <w:tab/>
        <w:t>infúznou pumpou.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Heading2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Rýchlosť podávanej infúzie</w:t>
      </w:r>
    </w:p>
    <w:p>
      <w:pPr>
        <w:pStyle w:val="Normal"/>
        <w:rPr>
          <w:color w:val="008000"/>
          <w:lang w:val="sk-SK"/>
        </w:rPr>
      </w:pPr>
      <w:r>
        <w:rPr>
          <w:color w:val="008000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Názov</w:t>
        <w:tab/>
        <w:tab/>
        <w:tab/>
        <w:tab/>
        <w:t>množstvo</w:t>
        <w:tab/>
        <w:t>doporučená doba podávania</w:t>
        <w:tab/>
        <w:tab/>
        <w:t>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/>
      </w:pPr>
      <w:r>
        <w:rPr>
          <w:color w:val="3366FF"/>
          <w:lang w:val="sk-SK"/>
        </w:rPr>
        <w:t>F 1/1</w:t>
        <w:tab/>
        <w:tab/>
        <w:tab/>
        <w:tab/>
        <w:t>500 ml</w:t>
        <w:tab/>
        <w:tab/>
        <w:tab/>
        <w:t>1,5 hod</w:t>
        <w:tab/>
        <w:tab/>
        <w:t xml:space="preserve">     5 – 6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G 5%  = 50g</w:t>
        <w:tab/>
        <w:tab/>
        <w:tab/>
        <w:t>500 ml</w:t>
        <w:tab/>
        <w:tab/>
        <w:tab/>
        <w:t>1,5 hod</w:t>
        <w:tab/>
        <w:tab/>
        <w:t xml:space="preserve">     4 – 5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G 10% = 100g</w:t>
        <w:tab/>
        <w:tab/>
        <w:tab/>
        <w:t>500 ml</w:t>
        <w:tab/>
        <w:tab/>
        <w:tab/>
        <w:t>2 hod</w:t>
        <w:tab/>
        <w:tab/>
        <w:tab/>
        <w:t xml:space="preserve">     1,0 – 1,5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G 20% = 200g</w:t>
        <w:tab/>
        <w:tab/>
        <w:tab/>
        <w:t>500 ml</w:t>
        <w:tab/>
        <w:tab/>
        <w:tab/>
        <w:t>4 – 6 hod</w:t>
        <w:tab/>
        <w:tab/>
        <w:t xml:space="preserve">     1,0 – 1,5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Fruktóza 25%</w:t>
        <w:tab/>
        <w:tab/>
        <w:tab/>
        <w:t>500 ml</w:t>
        <w:tab/>
        <w:tab/>
        <w:tab/>
        <w:t>6 – 8 hod</w:t>
        <w:tab/>
        <w:tab/>
        <w:t xml:space="preserve">     1,6 – 2,2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Nutramin 4%</w:t>
        <w:tab/>
        <w:tab/>
        <w:tab/>
        <w:t>400 ml</w:t>
        <w:tab/>
        <w:tab/>
        <w:tab/>
        <w:t>3 – 4 hod</w:t>
        <w:tab/>
        <w:tab/>
        <w:t xml:space="preserve">     1,1 – 1,6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Nutramin 8%</w:t>
        <w:tab/>
        <w:tab/>
        <w:tab/>
        <w:t>400 ml</w:t>
        <w:tab/>
        <w:tab/>
        <w:tab/>
        <w:t>4 – 6 hod</w:t>
        <w:tab/>
        <w:tab/>
        <w:t xml:space="preserve">     1,5 – 2,0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Dextran – Rheodextran</w:t>
        <w:tab/>
        <w:t>500 ml</w:t>
        <w:tab/>
        <w:tab/>
        <w:tab/>
        <w:t xml:space="preserve">1 hod  </w:t>
        <w:tab/>
        <w:tab/>
        <w:tab/>
        <w:t xml:space="preserve">           10 ml/min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Manitol 20%</w:t>
        <w:tab/>
        <w:tab/>
        <w:tab/>
        <w:t>500 ml</w:t>
        <w:tab/>
        <w:tab/>
        <w:tab/>
        <w:t>¾ hod</w:t>
        <w:tab/>
        <w:tab/>
        <w:tab/>
        <w:t xml:space="preserve">    pri opuchu mozgu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Intralipid 10%</w:t>
        <w:tab/>
        <w:tab/>
        <w:tab/>
        <w:t>500 ml</w:t>
        <w:tab/>
        <w:tab/>
        <w:tab/>
        <w:t>4 – 6 hod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  <w:t>Intralipid 20%</w:t>
        <w:tab/>
        <w:tab/>
        <w:tab/>
        <w:t>500 ml</w:t>
        <w:tab/>
        <w:tab/>
        <w:tab/>
        <w:t>6 – 8 hod</w:t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color w:val="3366FF"/>
          <w:lang w:val="sk-SK"/>
        </w:rPr>
      </w:pPr>
      <w:r>
        <w:rPr>
          <w:color w:val="3366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51:00Z</dcterms:created>
  <dc:creator>Evka Macková</dc:creator>
  <dc:description/>
  <dc:language>en-US</dc:language>
  <cp:lastModifiedBy>Evka Macková</cp:lastModifiedBy>
  <cp:lastPrinted>2006-02-13T20:54:00Z</cp:lastPrinted>
  <dcterms:modified xsi:type="dcterms:W3CDTF">2006-02-13T19:55:00Z</dcterms:modified>
  <cp:revision>2</cp:revision>
  <dc:subject/>
  <dc:title>INFÚZNE ROZTOKY</dc:title>
</cp:coreProperties>
</file>