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Náhrady liekov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irabene = Oikamid = Nootropil = Kalicor = Luceta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uron = Furosemid = Furores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lfamid = Famotidin = Famosan = Ulceran = Qamate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ental = Agapurin retar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fyllin = Syntophyllin = Oxyphyllin = Euphylli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ctiferin = Sorbifer dur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noruton = Anavenol = Cilkanol = Detralex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orbimon = Monosan = Mono-Mack = IsoMack = Olicar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soptin = Verpami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thformin = Siofor = Glukophag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mdur = Olicard = IsoMack = Candiket re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ccuzide = Accupro ½ tbl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starium = Accupro = Gopten 2 mg = Noiprel = Gopten 0,5 = Accuzid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ortis = Zocor = Simvor = Simvacard = Lipostat = Simga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acipil 4 = Norvasc 5 = Plendil 5 = Lomir 2,5 = Lussopres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nidur = Euphyllin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phulin = Modureti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eon = Pankreolan = Pangro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ordarone = Amiokardin = Sedacoro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narizin = Stugero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naxum = cynto 0,3 = Physiotens 0,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osti = Prepulsid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itace 2,5 = Dirotin 5 = Prestarium 4 = Gopten 2 = Noliprel = Accupro 5 = Inhibice 2,5 = Monopril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K Merc = Naxom mitt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gen 5=  Norvasc 5 = Normodipin 5 = Plendil 5 = Lussopress 10 = Lacipil 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escin = Yello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maryl = Glukotrol XL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bica = Daniu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oncor 5 = Bisocard = Bisoprolotratiopharm 5 mg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talock Zok = Egil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latrend 6,25 = Bisocard 5 ½ tbl. = Concor 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gilok 25 = Vasocardin 2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cardis 80 = Atacand 16 = Diovan 160 = Pritor 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mlodipin – radiopharm  - Age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it-Ret 2,5 mg =Nitropelet 2,5 = Nitromack ret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vix = Ticli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lkanol = Anaveno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ordius = Neurontin = Gabapecti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lekofen á 150 mg = Rythmonorm 150 mg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taris 10 – je na cholestero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3:00Z</dcterms:created>
  <dc:creator>PC</dc:creator>
  <dc:description/>
  <dc:language>en-US</dc:language>
  <cp:lastModifiedBy>PC</cp:lastModifiedBy>
  <dcterms:modified xsi:type="dcterms:W3CDTF">2006-10-04T16:14:00Z</dcterms:modified>
  <cp:revision>3</cp:revision>
  <dc:subject/>
  <dc:title>Náhrady liekov</dc:title>
</cp:coreProperties>
</file>