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častníci konania, subjekty daňového konan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jem konanie predpokladá, že účastníkom budú minimálne dva subjekty – správca dane a daňový subjekt. Okrem nich sa môžu na daňovom konaní zúčastňovať aj tzv. tretie oso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covia daní + daňové subjekty + tretie osoby = subjekty daňového konania (zúčastňujú sa daňového konania).</w:t>
      </w:r>
    </w:p>
    <w:p>
      <w:pPr>
        <w:pStyle w:val="Normal"/>
        <w:jc w:val="both"/>
        <w:rPr/>
      </w:pPr>
      <w:r>
        <w:rPr/>
        <w:t>Subjekt daňového konania je širší pojem ako účastník daňového konania. Účastník daňového konania je užší pojem – ide o konkrétnu osobu, ktorej zákon priznáva, že je účastníkom alebo na konkrétny prípad ad hoc môže byť prizvaná ako účastník.</w:t>
      </w:r>
    </w:p>
    <w:p>
      <w:pPr>
        <w:pStyle w:val="Normal"/>
        <w:jc w:val="both"/>
        <w:rPr/>
      </w:pPr>
      <w:r>
        <w:rPr>
          <w:b/>
        </w:rPr>
        <w:t>Správcovia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upujú v mene štá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ú nadradené postavenie – osobitné oprávnenia aj mocenského charakteru, ktorými si vynucuje plnenie od ostatných subjektov daňového kon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ôže vo svojom konaní používať procesné nástroje, ktorými si vynucuje plnenie:</w:t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v peňažnej forme</w:t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v nepeňažnej forme</w:t>
      </w:r>
    </w:p>
    <w:p>
      <w:pPr>
        <w:pStyle w:val="Normal"/>
        <w:jc w:val="both"/>
        <w:rPr/>
      </w:pPr>
      <w:r>
        <w:rPr>
          <w:b/>
        </w:rPr>
        <w:t>Daňové subjekty alebo tretie osoby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 o konkretizáciu takých daňových subjektov, ktoré majú osobitné povinnosti vymedzené v konkrétnom hmotnoprávnom záko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ú menšie procesné oprávnenia a väčšie procesné povi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tími osobami sú napr. svedkovia, znalci (keď sú prizvaní)</w:t>
      </w:r>
    </w:p>
    <w:p>
      <w:pPr>
        <w:pStyle w:val="Normal"/>
        <w:jc w:val="both"/>
        <w:rPr/>
      </w:pPr>
      <w:r>
        <w:rPr/>
        <w:t>Zákon č. 511/1992 Zb. zavádza legálny pojem daňový subjekt. V konkrétnych daňových zákonoch je upravený iným spôsobom (konkretizujú ho – daňovník, platiteľ dane, poplatník – v konaní o poplatku...)</w:t>
      </w:r>
    </w:p>
    <w:p>
      <w:pPr>
        <w:pStyle w:val="Normal"/>
        <w:jc w:val="both"/>
        <w:rPr/>
      </w:pPr>
      <w:r>
        <w:rPr/>
        <w:t>Subjekt je podstatnou náležitosťou vzniku daňovoprávneho vzťahu.</w:t>
      </w:r>
    </w:p>
    <w:p>
      <w:pPr>
        <w:pStyle w:val="Normal"/>
        <w:jc w:val="both"/>
        <w:rPr/>
      </w:pPr>
      <w:r>
        <w:rPr/>
        <w:t>Povinným subjektom je ten, kto má povinnosť plniť voči oprávnenému subjektu – prevažne voči štátu.</w:t>
      </w:r>
    </w:p>
    <w:p>
      <w:pPr>
        <w:pStyle w:val="Normal"/>
        <w:jc w:val="both"/>
        <w:rPr/>
      </w:pPr>
      <w:r>
        <w:rPr/>
        <w:t xml:space="preserve">Zákon č. 511/1992 Zb. zaraďuje medzi daňové subjekt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ňovní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latní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titeľa da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eho nástupcu fyzickej / právnickej osoby, ktorý je ako subjekt vymedzený osobitnými predpis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ňovník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medzený v: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zákone o dani z príjmov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zákone o dani z dedičstva, prevodu a prechodu nehnuteľností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zákone o dani z nehnuteľnos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y o daniach, ktoré sú priamymi daňami =&gt; súvisí s priamymi daňami</w:t>
      </w:r>
    </w:p>
    <w:p>
      <w:pPr>
        <w:pStyle w:val="Normal"/>
        <w:jc w:val="both"/>
        <w:rPr>
          <w:b/>
          <w:b/>
        </w:rPr>
      </w:pPr>
      <w:r>
        <w:rPr>
          <w:b/>
        </w:rPr>
        <w:t>Platite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mä pri nepriamych dania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ráža predpísanú daň v stanovených termínoch a odvádza ju do príslušného rozpoč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 dani z príjmov zo závislej činnosti a funkčných pôžitkov pôjde o preddavkovo zrazenú daň</w:t>
      </w:r>
    </w:p>
    <w:p>
      <w:pPr>
        <w:pStyle w:val="Normal"/>
        <w:jc w:val="both"/>
        <w:rPr>
          <w:b/>
          <w:b/>
        </w:rPr>
      </w:pPr>
      <w:r>
        <w:rPr>
          <w:b/>
        </w:rPr>
        <w:t>Tretie oso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sú priamo určené v zákone, vyplývajú z daňového proce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sitelia práv a povinností, ktoré sú ustanovené pre daňové subjek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pr. svedok, znalec, audítor, tlmočník, ručiteľ, správca konkurznej podstaty, predbežný správca konkurznej podstaty, štátny orgán, obec</w:t>
      </w:r>
    </w:p>
    <w:p>
      <w:pPr>
        <w:pStyle w:val="Normal"/>
        <w:jc w:val="both"/>
        <w:rPr/>
      </w:pPr>
      <w:r>
        <w:rPr/>
        <w:t>Medzi subjektami vznikajú konkrétne procesné práva a povin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zka spolupráca so správcom da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častník môže odoprieť svedectvo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 oprávnenie byť zastúpený alebo dať sa zastupovať</w:t>
      </w:r>
    </w:p>
    <w:p>
      <w:pPr>
        <w:pStyle w:val="Normal"/>
        <w:ind w:left="360" w:hanging="0"/>
        <w:jc w:val="both"/>
        <w:rPr/>
      </w:pPr>
      <w:r>
        <w:rPr/>
        <w:t>Základné procesné povin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činnosť (úzka spoluprác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vedať ako sved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ávať vysvetl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ávať daňové prizn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žičiavať (odovzdávať) potrebné podklady správcovi</w:t>
      </w:r>
    </w:p>
    <w:p>
      <w:pPr>
        <w:pStyle w:val="Normal"/>
        <w:jc w:val="both"/>
        <w:rPr/>
      </w:pPr>
      <w:r>
        <w:rPr/>
        <w:t>Povinnosti priamo vyplývajú z konkrétnych hmotnoprávnych zákonov, ale môžu vyplývať aj zo zákona č. 511/1992 Zb.</w:t>
      </w:r>
    </w:p>
    <w:p>
      <w:pPr>
        <w:pStyle w:val="Normal"/>
        <w:jc w:val="both"/>
        <w:rPr/>
      </w:pPr>
      <w:r>
        <w:rPr/>
        <w:t>Vo vzťahu účastníkov konania môžu vyplynúť aj  z osobitných právnych úprav.</w:t>
      </w:r>
    </w:p>
    <w:p>
      <w:pPr>
        <w:pStyle w:val="Normal"/>
        <w:jc w:val="both"/>
        <w:rPr>
          <w:b/>
          <w:b/>
        </w:rPr>
      </w:pPr>
      <w:r>
        <w:rPr>
          <w:b/>
        </w:rPr>
        <w:t>Inštitút svedka</w:t>
      </w:r>
    </w:p>
    <w:p>
      <w:pPr>
        <w:pStyle w:val="Normal"/>
        <w:jc w:val="both"/>
        <w:rPr/>
      </w:pPr>
      <w:r>
        <w:rPr/>
        <w:t>Účastník konania na konkrétny úsek daňového konania – určí ho buď správca dane alebo daňový subjekt.</w:t>
      </w:r>
    </w:p>
    <w:p>
      <w:pPr>
        <w:pStyle w:val="Normal"/>
        <w:jc w:val="both"/>
        <w:rPr/>
      </w:pPr>
      <w:r>
        <w:rPr/>
        <w:t>Nemá presne vymedzenú definíciu. Svedecká výpoveď sa považuje ako dôkazný prostriedok v daňovom konaní. Má nezastúpiteľné miesto, keď je stanovovaná daňová povinnosť na základe poznatkov správcu dane.</w:t>
      </w:r>
    </w:p>
    <w:p>
      <w:pPr>
        <w:pStyle w:val="Normal"/>
        <w:jc w:val="both"/>
        <w:rPr/>
      </w:pPr>
      <w:r>
        <w:rPr/>
        <w:t>Povinnosť svedčiť sa ukladá subjektu, ktorý správca dane vyzve, že ide o osobu, ktorá má vzťah k prejednávanému konaniu. Svedecká výpoveď môže byť písomná alebo ústna, vždy musí ísť o priame svedectvo.</w:t>
      </w:r>
    </w:p>
    <w:p>
      <w:pPr>
        <w:pStyle w:val="Normal"/>
        <w:jc w:val="both"/>
        <w:rPr/>
      </w:pPr>
      <w:r>
        <w:rPr/>
        <w:t>Svedkom môže byť len osoba, ktorá nie je daňovým subjektom</w:t>
      </w:r>
    </w:p>
    <w:p>
      <w:pPr>
        <w:pStyle w:val="Normal"/>
        <w:jc w:val="both"/>
        <w:rPr/>
      </w:pPr>
      <w:r>
        <w:rPr/>
        <w:t>Svedok môže byť len vtedy účastníkom, ak správca dane vie vymedziť, že ide o osobu, ktorá môže svedeckú výpoveď hodnoverným spôsobom preukázať.</w:t>
      </w:r>
    </w:p>
    <w:p>
      <w:pPr>
        <w:pStyle w:val="Normal"/>
        <w:jc w:val="both"/>
        <w:rPr/>
      </w:pPr>
      <w:r>
        <w:rPr/>
        <w:t>Povin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veda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viť sa osob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vedať pravdivo a nič nezamlčovať.</w:t>
      </w:r>
    </w:p>
    <w:p>
      <w:pPr>
        <w:pStyle w:val="Normal"/>
        <w:jc w:val="both"/>
        <w:rPr/>
      </w:pPr>
      <w:r>
        <w:rPr/>
        <w:t>Ak by svedok spôsobil ujmu sám sebe, môže odoprieť výpoveď (rovnako aj blízke osoby). Zákon o správe daní a poplatkov inak vymedzuje blízke osoby ako občiansky zákonník – v zákone o správe daní a poplatkov je širší výpočet.</w:t>
      </w:r>
    </w:p>
    <w:p>
      <w:pPr>
        <w:pStyle w:val="Normal"/>
        <w:jc w:val="both"/>
        <w:rPr/>
      </w:pPr>
      <w:r>
        <w:rPr/>
        <w:t>Správca dane musí poučiť svedka o právnych následkoch a dôsledkoch nepravdivého svedectva. Výpoveď musí byť v súlade so záujmami štátu a nesmie byť porušené služobné príp. štátne tajomstvo.</w:t>
      </w:r>
    </w:p>
    <w:p>
      <w:pPr>
        <w:pStyle w:val="Normal"/>
        <w:jc w:val="both"/>
        <w:rPr/>
      </w:pPr>
      <w:r>
        <w:rPr/>
        <w:t>Vynucovanie výpovede: predvedenie alebo pokuta.</w:t>
      </w:r>
    </w:p>
    <w:p>
      <w:pPr>
        <w:pStyle w:val="Normal"/>
        <w:jc w:val="both"/>
        <w:rPr>
          <w:b/>
          <w:b/>
        </w:rPr>
      </w:pPr>
      <w:r>
        <w:rPr>
          <w:b/>
        </w:rPr>
        <w:t>Ďalšie osoby</w:t>
      </w:r>
    </w:p>
    <w:p>
      <w:pPr>
        <w:pStyle w:val="Normal"/>
        <w:jc w:val="both"/>
        <w:rPr/>
      </w:pPr>
      <w:r>
        <w:rPr/>
        <w:t>(musí im byť ich postavenie priznané osobitným zákonom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díto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ňový porad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l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lmoční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ca konkurznej podstaty</w:t>
      </w:r>
    </w:p>
    <w:p>
      <w:pPr>
        <w:pStyle w:val="Normal"/>
        <w:jc w:val="both"/>
        <w:rPr/>
      </w:pPr>
      <w:r>
        <w:rPr/>
        <w:t>Môžu nimi byť aj právnické osoby, ich povinnosť vystupovať v konaní vyplýva zo zákona č. 511/1992 Zb. (§ 32 zákona – „súčinnosť tretích osôb“ – povinnosti zo zákona pre také právnické osoby, ktoré majú vzťah k daňovému konaniu – napr. orgány spojov, poisťovne, VšZP, sociálna poisťovňa, banky a peňažné ústavy, také štátne orgány, ktoré vedú evidenciu osôb a majetku.).</w:t>
      </w:r>
    </w:p>
    <w:p>
      <w:pPr>
        <w:pStyle w:val="Normal"/>
        <w:jc w:val="both"/>
        <w:rPr/>
      </w:pPr>
      <w:r>
        <w:rPr/>
        <w:t>Ako tretie osoby môžu vystupovať aj súdy, notári a obce.</w:t>
      </w:r>
    </w:p>
    <w:p>
      <w:pPr>
        <w:pStyle w:val="Normal"/>
        <w:jc w:val="both"/>
        <w:rPr/>
      </w:pPr>
      <w:r>
        <w:rPr/>
        <w:t xml:space="preserve">Na konkrétny úsek daňového konania môžu mať také poznatky, ktoré ovplyvnia možnosť vyberania dane. </w:t>
      </w:r>
    </w:p>
    <w:p>
      <w:pPr>
        <w:pStyle w:val="Normal"/>
        <w:jc w:val="both"/>
        <w:rPr/>
      </w:pPr>
      <w:r>
        <w:rPr/>
        <w:t>Orgány majú aj oznamovaciu povinnosť – napr. notári prostredníctvom súdov musia informovať správcu dane o skončení dedičského 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ôsobilosť byť účastníkom daňového konania</w:t>
      </w:r>
    </w:p>
    <w:p>
      <w:pPr>
        <w:pStyle w:val="Normal"/>
        <w:jc w:val="both"/>
        <w:rPr/>
      </w:pPr>
      <w:r>
        <w:rPr/>
        <w:t>(mať spôsobilosť na práva a povinnost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 spôsobilosť mať procesné práva a procesné povinnosti.</w:t>
      </w:r>
    </w:p>
    <w:p>
      <w:pPr>
        <w:pStyle w:val="Normal"/>
        <w:jc w:val="both"/>
        <w:rPr/>
      </w:pPr>
      <w:r>
        <w:rPr/>
        <w:t>Účastník je procesným pojmom – má aj procesné práva a povinnosti. Spôsobilosť sa viaže na konkrétne procesné úkony.</w:t>
      </w:r>
    </w:p>
    <w:p>
      <w:pPr>
        <w:pStyle w:val="Normal"/>
        <w:jc w:val="both"/>
        <w:rPr/>
      </w:pPr>
      <w:r>
        <w:rPr/>
        <w:t>Je jednou z podmienok daňového konania.</w:t>
      </w:r>
    </w:p>
    <w:p>
      <w:pPr>
        <w:pStyle w:val="Normal"/>
        <w:jc w:val="both"/>
        <w:rPr/>
      </w:pPr>
      <w:r>
        <w:rPr/>
        <w:t>Nie každá osoba, ktorá má spôsobilosť byť účastníkom konania, má aj spôsobilosť na daňové konanie. Spôsobilosť byť účastníkom – spôsobilosť nadobúdať procesné práva (povinnosti) stanovené zákonom č. 511/1992 Zb. alebo osobitným predpisom.</w:t>
      </w:r>
    </w:p>
    <w:p>
      <w:pPr>
        <w:pStyle w:val="Normal"/>
        <w:jc w:val="both"/>
        <w:rPr/>
      </w:pPr>
      <w:r>
        <w:rPr/>
        <w:t>Procesná spôsobilosť – osoba má spôsobilosť samostatne konať pred správcom dane – môže vystupovať takým spôsobom, aby na seba brala práva a záväzky.</w:t>
      </w:r>
    </w:p>
    <w:p>
      <w:pPr>
        <w:pStyle w:val="Normal"/>
        <w:jc w:val="both"/>
        <w:rPr/>
      </w:pPr>
      <w:r>
        <w:rPr/>
        <w:t xml:space="preserve">V rozhodnutí o zbavení osoby spôsobilosti na právne úkony je aj rozsah pozbavenia =&gt; zastúpenie osoby. </w:t>
      </w:r>
    </w:p>
    <w:p>
      <w:pPr>
        <w:pStyle w:val="Normal"/>
        <w:jc w:val="both"/>
        <w:rPr/>
      </w:pPr>
      <w:r>
        <w:rPr>
          <w:b/>
        </w:rPr>
        <w:t>Procesné zastúpenie</w:t>
      </w:r>
      <w:r>
        <w:rPr/>
        <w:t xml:space="preserve"> – konanie, ktoré v mene konkrétnej osoby bude vykonávať jeho zástupca. Procesné zastúpenie prichádza do úvah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ď ide o účastníka, ktorý nemá procesnú spôsobilos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ď existujú prekážky stanovené zákonom, ktoré bránia začať alebo pokračovať v daňovom konaní (napr. neznámy pobyt.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ď sa účastník daňového konania sám dá procesne zastúpiť (advokát, daňový poradca)</w:t>
      </w:r>
    </w:p>
    <w:p>
      <w:pPr>
        <w:pStyle w:val="Normal"/>
        <w:jc w:val="both"/>
        <w:rPr/>
      </w:pPr>
      <w:r>
        <w:rPr>
          <w:i/>
        </w:rPr>
        <w:t>Účel</w:t>
      </w:r>
      <w:r>
        <w:rPr/>
        <w:t>: umožniť, aby určitá osoba robila právne úkony spojené s daňovým konaním za inú osobu z vlastnej vôle alebo z nedostatku procesnej zodpovednosti.</w:t>
      </w:r>
    </w:p>
    <w:p>
      <w:pPr>
        <w:pStyle w:val="Normal"/>
        <w:jc w:val="both"/>
        <w:rPr/>
      </w:pPr>
      <w:r>
        <w:rPr/>
        <w:t>Zákonný zástupca alebo opatrovník: daňový proces nevylučuje, aby v konkrétnych prípadoch rokoval (obracal sa) priamo správca dane so zastúpeným, ale musí oboznámiť zástupcu.</w:t>
      </w:r>
    </w:p>
    <w:p>
      <w:pPr>
        <w:pStyle w:val="Normal"/>
        <w:jc w:val="both"/>
        <w:rPr/>
      </w:pPr>
      <w:r>
        <w:rPr/>
        <w:t>Inštitút spoločného zástupcu – keď viac daňových subjektov urobilo spoločné podania a zvolia si spoločného zástupcu (napr. pri dani z nehnuteľností, keď je viacero spoluvlastníkov). Do termínu podania daňového priznania musia túto skutočnosť oznámiť správcovi dane.</w:t>
      </w:r>
    </w:p>
    <w:p>
      <w:pPr>
        <w:pStyle w:val="Normal"/>
        <w:jc w:val="both"/>
        <w:rPr/>
      </w:pPr>
      <w:r>
        <w:rPr>
          <w:b/>
        </w:rPr>
        <w:t>Ochrana záujmov zastupovaných</w:t>
      </w:r>
      <w:r>
        <w:rPr/>
        <w:t xml:space="preserve"> – možnosť vylúčenia zo zastupovania – kolízia – neplatí to pri advokátovi, daňovom poradcovi a komerčnom právnikovi.</w:t>
      </w:r>
    </w:p>
    <w:p>
      <w:pPr>
        <w:pStyle w:val="Normal"/>
        <w:jc w:val="both"/>
        <w:rPr/>
      </w:pPr>
      <w:r>
        <w:rPr/>
        <w:t>Účastníci môžu byť zastupovaní na základe zákona (rozhodnutia) alebo na základe plnomocenstva.</w:t>
      </w:r>
    </w:p>
    <w:p>
      <w:pPr>
        <w:pStyle w:val="Normal"/>
        <w:jc w:val="both"/>
        <w:rPr/>
      </w:pPr>
      <w:r>
        <w:rPr/>
        <w:t>Na základe zákona (rozhodnutia): priamo zákon určuje, kto bude konkrétnu osobu zastupovať a priamo určí zástupcu pre konanie pred správcom dane – zákonný zástupca, opatrovník, osvojiteľ.</w:t>
      </w:r>
    </w:p>
    <w:p>
      <w:pPr>
        <w:pStyle w:val="Normal"/>
        <w:jc w:val="both"/>
        <w:rPr/>
      </w:pPr>
      <w:r>
        <w:rPr/>
        <w:t>Zákon pozná aj ustanovenie zástupcu správcom dane – aby sa zabránilo prieťahom.</w:t>
      </w:r>
    </w:p>
    <w:p>
      <w:pPr>
        <w:pStyle w:val="Normal"/>
        <w:jc w:val="both"/>
        <w:rPr/>
      </w:pPr>
      <w:r>
        <w:rPr/>
        <w:t>Na základe plnomocenstva: prejav vôle daňového subjektu určiť si svojho zástupcu, ktorý ho v daňovom konaní bude zastupovať.</w:t>
      </w:r>
    </w:p>
    <w:p>
      <w:pPr>
        <w:pStyle w:val="Normal"/>
        <w:jc w:val="both"/>
        <w:rPr/>
      </w:pPr>
      <w:r>
        <w:rPr/>
        <w:t>Pri plnomocenstve môže subjekt určiť rozsah zastúp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obecné: ten, kto zastupuje daňový subjekt, zastupuje ho v plnom rozsahu. Dáva sa osobám, ktoré majú osobitné oprávnenie na zastupovanie (advokáti, komerční právnici, daňoví poradcovia – z. č. 78/1992 Zb.) Daňový poradca poskytuje zastupovanie vo veciach daní, odvodov, poplatkov a daňového konania.  Všetky tri subjekty majú osobitné podmienky na zastupovanie pred správcom da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ba pre niektorý úkon (= jednoduch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iektorých prípadoch si môžu odporovať úkony zástupcu a zastúpeného. Správca dane rešpektuje úkon zastúpeného, ale musí informovať zástupcu.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Daňové právo – P – VI.</w:t>
      <w:tab/>
      <w:tab/>
      <w:t>speters@stonlin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5:01:00Z</dcterms:created>
  <dc:creator>Peter</dc:creator>
  <dc:description/>
  <dc:language>en-US</dc:language>
  <cp:lastModifiedBy>Peter</cp:lastModifiedBy>
  <dcterms:modified xsi:type="dcterms:W3CDTF">2002-11-01T09:37:00Z</dcterms:modified>
  <cp:revision>2</cp:revision>
  <dc:subject/>
  <dc:title>Účastníci konania, subjekty daňového konania</dc:title>
</cp:coreProperties>
</file>