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sobné charakteristiky jednotlivých oblastí:</w:t>
      </w:r>
    </w:p>
    <w:p>
      <w:pPr>
        <w:pStyle w:val="Normal"/>
        <w:jc w:val="both"/>
        <w:rPr/>
      </w:pPr>
      <w:r>
        <w:rPr>
          <w:b/>
          <w:bCs/>
        </w:rPr>
        <w:t>1.Vnímanie zdravotného stavu, aktivity</w:t>
      </w:r>
      <w:r>
        <w:rPr/>
        <w:t>:</w:t>
      </w:r>
    </w:p>
    <w:p>
      <w:pPr>
        <w:pStyle w:val="Normal"/>
        <w:jc w:val="both"/>
        <w:rPr/>
      </w:pPr>
      <w:r>
        <w:rPr/>
        <w:t>Opisuje vnímanie zdravia a pohody klientom, ako aj spôsob, akým sa o vlastné zdravie stará. Obsahuje informácie o vnímaní stavu zdravia, o tom ako toto vnímanie zodpovedá bežnej aktivite a plánom do budúcnosti, celkovú úroveň starostlivosti o zdravie, dodržiavanie mentálnych a fyzických preventívnych zdravotných činností, lekárskych a ošetrovateľských nariadení, ďalšej starostliv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Výživa a metabolizmus:</w:t>
      </w:r>
    </w:p>
    <w:p>
      <w:pPr>
        <w:pStyle w:val="Normal"/>
        <w:jc w:val="both"/>
        <w:rPr/>
      </w:pPr>
      <w:r>
        <w:rPr/>
        <w:t>Opisuje informácie o príjmaní stravy a tak vzhľadom na metabolickú potrebu. Obsahuje individuálne stravovacie návyky, čas, rozdelenie stravovania, typ, kvalita jedla, preferovanie určitého jedla... Zahrňuje informácie o poškodení kože, o schopnosti hojenia, kvalite kože, vlasov, nechtov, slizníc, zubov, TT, hmotnosti a výš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lučovanie:</w:t>
      </w:r>
    </w:p>
    <w:p>
      <w:pPr>
        <w:pStyle w:val="Normal"/>
        <w:jc w:val="both"/>
        <w:rPr/>
      </w:pPr>
      <w:r>
        <w:rPr/>
        <w:t>Vzorec opisuje funkciu čriev, MM a kože. Obsahuje informácie o individuálnom pociťovaní pravidelnosti vyprázdňovania, o používaní laxancii, iných zmenách a ťažkostiach v čase vyprázdňovania, jej kvalita a kvantita. V prípade aj informácie o odstraňovaní výlučkov (rodina, komunit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ktivita, cvičenie:</w:t>
      </w:r>
    </w:p>
    <w:p>
      <w:pPr>
        <w:pStyle w:val="Normal"/>
        <w:jc w:val="both"/>
        <w:rPr/>
      </w:pPr>
      <w:r>
        <w:rPr/>
        <w:t>Vzorec opisuje aktivitu, cvičenia a trávenie voľného času, oddychu. Obsahuje informácie o denných aktivitách, adekvátnom energetickom výdaji, hygiene, príprave jedla, nakupovanie, stravovanie, o práci v domácnosti. Údaje o kvalite, kvantite cvičenia, športu, voľný č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Spánok:</w:t>
      </w:r>
    </w:p>
    <w:p>
      <w:pPr>
        <w:pStyle w:val="Normal"/>
        <w:jc w:val="both"/>
        <w:rPr/>
      </w:pPr>
      <w:r>
        <w:rPr/>
        <w:t>Vzorec opisuje spánok, oddych a relaxáciu a informácie o nich počas 24hodín. Údaje sa týkajú pociťovania kvality a množstva spánku, oddychu a dostatku energie. Zahŕňa informácie  o prostriedkoch podporujúcich spánok napr. lie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oznávanie:</w:t>
      </w:r>
    </w:p>
    <w:p>
      <w:pPr>
        <w:pStyle w:val="Normal"/>
        <w:jc w:val="both"/>
        <w:rPr/>
      </w:pPr>
      <w:r>
        <w:rPr/>
        <w:t>Vzorec obsahuje údaje  o adekvátnych zmyslových vnemoch a ako sa pri ťažkostiach určitý zmysel kompenzuje alebo náhradné informácie o vnímaní bolesti a spôsob jeho tlmenia aj o poznávacích schopnostiach (reč, pamäť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Sebapercepcia:</w:t>
      </w:r>
    </w:p>
    <w:p>
      <w:pPr>
        <w:pStyle w:val="Normal"/>
        <w:jc w:val="both"/>
        <w:rPr/>
      </w:pPr>
      <w:r>
        <w:rPr/>
        <w:t>Vzorec opisuje ako človek sám seba vníma a akú má o sebe predstavu. Obsahuje postoj k sebe samému, vnímanie vlastných rozumových, citových alebo fyzických schopností, obraz o sebe, identi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Rola:</w:t>
      </w:r>
    </w:p>
    <w:p>
      <w:pPr>
        <w:pStyle w:val="Normal"/>
        <w:jc w:val="both"/>
        <w:rPr/>
      </w:pPr>
      <w:r>
        <w:rPr/>
        <w:t>Informácie opisujú vzorec vzťahov a rolí klienta. Obsahuje vnímanie hlavných rolí v bežných životných situáciách, spokojnosť alebo nespokojnosť rodinnými, pracovnými a sociálnymi  vzťahmi a so zodpovednosť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Reprodukcia:</w:t>
      </w:r>
    </w:p>
    <w:p>
      <w:pPr>
        <w:pStyle w:val="Normal"/>
        <w:jc w:val="both"/>
        <w:rPr/>
      </w:pPr>
      <w:r>
        <w:rPr/>
        <w:t>Informácie opisujú vzorec reprodukcie a sexuality, spokojnosť, zmeny v sexualite, či v sexuálnych vzťahoch a reprodukcie. Obsahuje informácie o reprodukčnej schopnosti ženy (menopauza, postmenopauza) a o problémoch v tejto obl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Prispôsobivosť:</w:t>
      </w:r>
    </w:p>
    <w:p>
      <w:pPr>
        <w:pStyle w:val="Normal"/>
        <w:jc w:val="both"/>
        <w:rPr/>
      </w:pPr>
      <w:r>
        <w:rPr/>
        <w:t>Informácie opisujú vzorec celkového prispôsobenia sa a efektívnosť odolávania stresu, rezervu či kapacitu schopností ubrániť sa zmenám a zachovať integritu, ako aj spôsob a zvládnutie stresu, rodinu či iné.</w:t>
      </w:r>
    </w:p>
    <w:p>
      <w:pPr>
        <w:pStyle w:val="Normal"/>
        <w:jc w:val="both"/>
        <w:rPr/>
      </w:pPr>
      <w:r>
        <w:rPr>
          <w:b/>
          <w:bCs/>
        </w:rPr>
        <w:t>11. Hodnotová orientácia:</w:t>
      </w:r>
    </w:p>
    <w:p>
      <w:pPr>
        <w:pStyle w:val="Normal"/>
        <w:jc w:val="both"/>
        <w:rPr/>
      </w:pPr>
      <w:r>
        <w:rPr/>
        <w:t xml:space="preserve">Informácie obsahujú vzorec hodnôt, cieľov a viery vrátane duchovnej, ktoré riadia výber a rozhodovanie. Zahŕňajú informácie o tom, čo človek v živote pociťuje ako dôležité, ako aj o konfliktoch v oblasti hodnôt, náboženského presvedčenia, či očakávania v súvislosti so zdraví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16:00Z</dcterms:created>
  <dc:creator>hela</dc:creator>
  <dc:description/>
  <dc:language>en-US</dc:language>
  <cp:lastModifiedBy>hela</cp:lastModifiedBy>
  <dcterms:modified xsi:type="dcterms:W3CDTF">2006-04-02T17:16:00Z</dcterms:modified>
  <cp:revision>2</cp:revision>
  <dc:subject/>
  <dc:title>Osobné charakteristiky jednotlivých oblastí:</dc:title>
</cp:coreProperties>
</file>