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86" w:leader="none"/>
          <w:tab w:val="left" w:pos="3969" w:leader="none"/>
          <w:tab w:val="left" w:pos="5245" w:leader="none"/>
          <w:tab w:val="left" w:pos="6521" w:leader="none"/>
        </w:tabs>
        <w:rPr>
          <w:sz w:val="16"/>
        </w:rPr>
      </w:pPr>
      <w:r>
        <w:rPr/>
        <w:t>SESTERSKÁ  ZDRAVOTNÁ  ANAMNÉZA:  interné oddelenie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24765</wp:posOffset>
                </wp:positionV>
                <wp:extent cx="10058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.95pt" to="785.2pt,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ragraph">
                  <wp:posOffset>24765</wp:posOffset>
                </wp:positionV>
                <wp:extent cx="0" cy="654685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.95pt" to="-6.75pt,51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72675</wp:posOffset>
                </wp:positionH>
                <wp:positionV relativeFrom="paragraph">
                  <wp:posOffset>24765</wp:posOffset>
                </wp:positionV>
                <wp:extent cx="0" cy="654685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.95pt" to="785.25pt,51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Meno a priezvisko: GA                                         Rok narodenia:  1936                    Kód poisťovne: 25-06           Predchádzajúce hospitalizácie, ochorenia, úrazy: 20.3.07 L oko Avastin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61595</wp:posOffset>
                </wp:positionV>
                <wp:extent cx="100584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4.85pt" to="785.2pt,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Adresa: Mnichov                                                  Pohlavie: ženské                              Vek: 71                 Stav:  vdova                  Vzdelanie: Realschule                            Povolanie: dôchodkyňa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43815</wp:posOffset>
                </wp:positionV>
                <wp:extent cx="100584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.45pt" to="785.2pt,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Dátum prijatia: 5.5.07                              Ošetrujúci lekár:  MuDr. Hakim                                  Obvodný lekár: MuDr. Muller                                        Alergie:  (nie/áno), aké: –––––––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26035</wp:posOffset>
                </wp:positionV>
                <wp:extent cx="100584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.05pt" to="785.2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Lekárska diagnóza:   LA ulcus  (interného charakteru- reumatoidná artritída                                                                                   Dôvod hospitalizácie: liečby a OP L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8255</wp:posOffset>
                </wp:positionV>
                <wp:extent cx="100584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65pt" to="785.2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136525</wp:posOffset>
                </wp:positionV>
                <wp:extent cx="100584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0.75pt" to="785.2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ed.l: Diclofenac V1,Moduretik R1,Felis 425 R1,ASS100 O1,Molsidomin 2x,Enalapil 10/25R1,Crataegutt2x,tebonin2x,Sogon 2x,Simuabeta 20V1, Nitrodiin 20tbl.V1,vit.E 600 O1,Claforan 3x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mnéza-osobná: bežne detské choroby,  reumatoidná artritída, arteriálna hypertenzia                                                                   rodinná: otec zomrel na IM, sestra D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64135</wp:posOffset>
                </wp:positionV>
                <wp:extent cx="100584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5.05pt" to="785.2pt,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7315</wp:posOffset>
                </wp:positionH>
                <wp:positionV relativeFrom="paragraph">
                  <wp:posOffset>64135</wp:posOffset>
                </wp:positionV>
                <wp:extent cx="0" cy="27432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5.05pt" to="108.45pt,2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Celkový fyzický vzhľad</w:t>
      </w:r>
      <w:r>
        <w:rPr/>
        <w:t xml:space="preserve">      Hmotnosť:  70kg                Výška: 165cm                                Normálny-Upadnutý-Vychudnutý-Obézny (príčina):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46355</wp:posOffset>
                </wp:positionV>
                <wp:extent cx="100584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.65pt" to="785.2pt,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0115</wp:posOffset>
                </wp:positionH>
                <wp:positionV relativeFrom="paragraph">
                  <wp:posOffset>46355</wp:posOffset>
                </wp:positionV>
                <wp:extent cx="0" cy="448056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3.65pt" to="72.45pt,35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Vitálne funkcie</w:t>
      </w:r>
      <w:r>
        <w:rPr/>
        <w:t xml:space="preserve">      TT: 36,5     TK: 130/80 Torr       P: 75      Prav./Neprav.: pravidelný            D: 19/min        </w:t>
      </w:r>
      <w:r>
        <w:rPr>
          <w:u w:val="single"/>
        </w:rPr>
        <w:t>Čisté</w:t>
      </w:r>
      <w:r>
        <w:rPr/>
        <w:t>-Chrapot-Stridor                 Kašeľ: (</w:t>
      </w:r>
      <w:r>
        <w:rPr>
          <w:u w:val="single"/>
        </w:rPr>
        <w:t>ni</w:t>
      </w:r>
      <w:r>
        <w:rPr/>
        <w:t>e/áno): suchý, vlhký, dráždivý, s expektorácio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0115</wp:posOffset>
                </wp:positionH>
                <wp:positionV relativeFrom="paragraph">
                  <wp:posOffset>65405</wp:posOffset>
                </wp:positionV>
                <wp:extent cx="905256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5.15pt" to="785.2pt,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Problémy pri dýchaní:   neudáva                                                                                    Príčina: –––––––-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47625</wp:posOffset>
                </wp:positionV>
                <wp:extent cx="100584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.75pt" to="785.2pt,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 xml:space="preserve">Výživa         </w:t>
      </w:r>
      <w:r>
        <w:rPr>
          <w:b w:val="false"/>
        </w:rPr>
        <w:t xml:space="preserve">           Číslo diéty: VK             Problémy  pri jedení: (nie/áno): žuvanie, hltanie, bolesť, pálenie záhy, vracanie, nechutenstvo, iné: –––––––––-                  Príčiny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0115</wp:posOffset>
                </wp:positionH>
                <wp:positionV relativeFrom="paragraph">
                  <wp:posOffset>29845</wp:posOffset>
                </wp:positionV>
                <wp:extent cx="905256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2.35pt" to="785.2pt,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</w:t>
      </w:r>
      <w:r>
        <w:rPr/>
        <w:t>Spôsob stravovania: (</w:t>
      </w:r>
      <w:r>
        <w:rPr>
          <w:u w:val="single"/>
        </w:rPr>
        <w:t>per os</w:t>
      </w:r>
      <w:r>
        <w:rPr/>
        <w:t xml:space="preserve">, sondou, parenterálne), dôvod:                                            Zmena hmotnosti v dôsledku ochorenia: (žiadna/prírastok/úbytok), koľko: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0115</wp:posOffset>
                </wp:positionH>
                <wp:positionV relativeFrom="paragraph">
                  <wp:posOffset>103505</wp:posOffset>
                </wp:positionV>
                <wp:extent cx="905256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8.15pt" to="785.2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Príjem tekutín v ml za 24 h.: 1L                 aké:  minerálky, čaj         Spôsob prijímania: per os                Dôsledkom choroby (zvýšený/znížený), príčina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0115</wp:posOffset>
                </wp:positionH>
                <wp:positionV relativeFrom="paragraph">
                  <wp:posOffset>86360</wp:posOffset>
                </wp:positionV>
                <wp:extent cx="905256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6.8pt" to="785.2pt,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</w:t>
      </w:r>
      <w:r>
        <w:rPr>
          <w:b w:val="false"/>
        </w:rPr>
        <w:t>Obľúbené jedlá a tekutiny:  minerálna voda Aldenhosener, na rôzny spôsob pripravené ryby                  Neobľúbené jedlá a tekutiny: špenát, zelený čaj</w:t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5725</wp:posOffset>
                </wp:positionH>
                <wp:positionV relativeFrom="paragraph">
                  <wp:posOffset>108585</wp:posOffset>
                </wp:positionV>
                <wp:extent cx="100584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8.55pt" to="785.2pt,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 xml:space="preserve">Osobné návyky      </w:t>
      </w:r>
      <w:r>
        <w:rPr>
          <w:b w:val="false"/>
        </w:rPr>
        <w:t xml:space="preserve">Fajčenie (ako dlho, koľko denne): ––––––––-          Alkohol (druh, množstvo, ako často, ako dlho):   pivo ,šampus príôržitostne      </w:t>
      </w:r>
      <w:r>
        <w:rPr>
          <w:b w:val="false"/>
          <w:u w:val="single"/>
        </w:rPr>
        <w:t>Káva</w:t>
      </w:r>
      <w:r>
        <w:rPr>
          <w:b w:val="false"/>
        </w:rPr>
        <w:t xml:space="preserve">/kola (množstvo denne):na raňajky                       </w:t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68580</wp:posOffset>
                </wp:positionV>
                <wp:extent cx="100584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5.4pt" to="785.2pt,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Vylučovanie</w:t>
      </w:r>
      <w:r>
        <w:rPr>
          <w:b w:val="false"/>
        </w:rPr>
        <w:t xml:space="preserve">           Vracanie: </w:t>
      </w:r>
      <w:r>
        <w:rPr>
          <w:b w:val="false"/>
          <w:u w:val="single"/>
        </w:rPr>
        <w:t>(nie</w:t>
      </w:r>
      <w:r>
        <w:rPr>
          <w:b w:val="false"/>
        </w:rPr>
        <w:t xml:space="preserve">/áno), kedy a ako často:                                                 Nauzea: </w:t>
      </w:r>
      <w:r>
        <w:rPr>
          <w:b w:val="false"/>
          <w:u w:val="single"/>
        </w:rPr>
        <w:t>(nie</w:t>
      </w:r>
      <w:r>
        <w:rPr>
          <w:b w:val="false"/>
        </w:rPr>
        <w:t xml:space="preserve">/áno), príčina:                                         Potenie: </w:t>
      </w:r>
      <w:r>
        <w:rPr>
          <w:b w:val="false"/>
          <w:u w:val="single"/>
        </w:rPr>
        <w:t>(nie</w:t>
      </w:r>
      <w:r>
        <w:rPr>
          <w:b w:val="false"/>
        </w:rPr>
        <w:t xml:space="preserve">/áno), príčina:                              </w:t>
      </w:r>
      <w:r>
        <w:rPr/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0115</wp:posOffset>
                </wp:positionH>
                <wp:positionV relativeFrom="paragraph">
                  <wp:posOffset>68580</wp:posOffset>
                </wp:positionV>
                <wp:extent cx="905256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5.4pt" to="785.2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Močenie: (ako často, množstvo):  2-3x denne           Farba: jantárovožltá        Problémy: </w:t>
      </w:r>
      <w:r>
        <w:rPr>
          <w:u w:val="single"/>
        </w:rPr>
        <w:t>(nie</w:t>
      </w:r>
      <w:r>
        <w:rPr/>
        <w:t xml:space="preserve">/áno), aké, príčina:                        Enuréza: </w:t>
      </w:r>
      <w:r>
        <w:rPr>
          <w:u w:val="single"/>
        </w:rPr>
        <w:t>(nie</w:t>
      </w:r>
      <w:r>
        <w:rPr/>
        <w:t xml:space="preserve">/áno), príčina: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0115</wp:posOffset>
                </wp:positionH>
                <wp:positionV relativeFrom="paragraph">
                  <wp:posOffset>50800</wp:posOffset>
                </wp:positionV>
                <wp:extent cx="905256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4pt" to="785.2pt,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tolica: (ako často, kedy):  každý 2,3 deň       Farba: hnedá       Konzistencia: formovaná         Regulácia vyprázdňovania: (teplomer/rektálna rúrka</w:t>
      </w:r>
      <w:r>
        <w:rPr>
          <w:u w:val="single"/>
        </w:rPr>
        <w:t>/šťavy</w:t>
      </w:r>
      <w:r>
        <w:rPr/>
        <w:t>),  iné: p.p.preháňadl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0115</wp:posOffset>
                </wp:positionH>
                <wp:positionV relativeFrom="paragraph">
                  <wp:posOffset>33020</wp:posOffset>
                </wp:positionV>
                <wp:extent cx="905256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2.6pt" to="785.2pt,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</w:t>
      </w:r>
      <w:r>
        <w:rPr/>
        <w:t>Odchod plynov: nie</w:t>
      </w:r>
      <w:r>
        <w:rPr>
          <w:u w:val="single"/>
        </w:rPr>
        <w:t>/áno</w:t>
      </w:r>
      <w:r>
        <w:rPr/>
        <w:t xml:space="preserve">   Stav rekta a okolia: fyziologické      Menštruácia: (prvá .16r../rok/, posledná...45r./), </w:t>
      </w:r>
      <w:r>
        <w:rPr>
          <w:u w:val="single"/>
        </w:rPr>
        <w:t>pravidelná</w:t>
      </w:r>
      <w:r>
        <w:rPr/>
        <w:t xml:space="preserve">/ nepravidelná    Výtok: </w:t>
      </w:r>
      <w:r>
        <w:rPr>
          <w:u w:val="single"/>
        </w:rPr>
        <w:t>(nie</w:t>
      </w:r>
      <w:r>
        <w:rPr/>
        <w:t>/áno), príčin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5725</wp:posOffset>
                </wp:positionH>
                <wp:positionV relativeFrom="paragraph">
                  <wp:posOffset>88900</wp:posOffset>
                </wp:positionV>
                <wp:extent cx="1005840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7pt" to="785.2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Hygiena</w:t>
      </w:r>
      <w:r>
        <w:rPr/>
        <w:t xml:space="preserve">                Hyg. starostlivosti: </w:t>
      </w:r>
      <w:r>
        <w:rPr>
          <w:u w:val="single"/>
        </w:rPr>
        <w:t>sprcha</w:t>
      </w:r>
      <w:r>
        <w:rPr/>
        <w:t xml:space="preserve">/kúpeľ (kedy):každý deň s pomocou   Umývanie rúk: ( kedy):ráno,po potrebe   Spôsob hyg. zubov: ( kedy):protéza do pripraveného roztoku R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88900</wp:posOffset>
                </wp:positionV>
                <wp:extent cx="1005840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7pt" to="785.2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Stav kože</w:t>
      </w:r>
      <w:r>
        <w:rPr/>
        <w:t xml:space="preserve">               Turgor: (dobrý/</w:t>
      </w:r>
      <w:r>
        <w:rPr>
          <w:u w:val="single"/>
        </w:rPr>
        <w:t>znížený</w:t>
      </w:r>
      <w:r>
        <w:rPr/>
        <w:t>), príčina: fyziologické veku            Vlhkosť: vlhká</w:t>
      </w:r>
      <w:r>
        <w:rPr>
          <w:u w:val="single"/>
        </w:rPr>
        <w:t>/suchá</w:t>
      </w:r>
      <w:r>
        <w:rPr/>
        <w:t xml:space="preserve">      Farba: (</w:t>
      </w:r>
      <w:r>
        <w:rPr>
          <w:u w:val="single"/>
        </w:rPr>
        <w:t>normáln</w:t>
      </w:r>
      <w:r>
        <w:rPr/>
        <w:t xml:space="preserve">a/červená/bledá/žltá/cyanotická/modriny), miesta zmien: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0115</wp:posOffset>
                </wp:positionH>
                <wp:positionV relativeFrom="paragraph">
                  <wp:posOffset>71120</wp:posOffset>
                </wp:positionV>
                <wp:extent cx="905256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5.6pt" to="785.2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Svrbenie: </w:t>
      </w:r>
      <w:r>
        <w:rPr>
          <w:u w:val="single"/>
        </w:rPr>
        <w:t>(nie</w:t>
      </w:r>
      <w:r>
        <w:rPr/>
        <w:t xml:space="preserve">/áno), miesto:                      Príčiny:                         Opuch: </w:t>
      </w:r>
      <w:r>
        <w:rPr>
          <w:u w:val="single"/>
        </w:rPr>
        <w:t>(nie</w:t>
      </w:r>
      <w:r>
        <w:rPr/>
        <w:t xml:space="preserve">/áno), miesto:                 Príčiny:                    Rana: </w:t>
      </w:r>
      <w:r>
        <w:rPr>
          <w:u w:val="single"/>
        </w:rPr>
        <w:t>(nie</w:t>
      </w:r>
      <w:r>
        <w:rPr/>
        <w:t>/áno), miesto:                 Príčiny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0115</wp:posOffset>
                </wp:positionH>
                <wp:positionV relativeFrom="paragraph">
                  <wp:posOffset>127000</wp:posOffset>
                </wp:positionV>
                <wp:extent cx="905256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0pt" to="785.2pt,1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292100</wp:posOffset>
                </wp:positionV>
                <wp:extent cx="100584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3pt" to="785.2pt,2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  <w:r>
        <w:rPr/>
        <w:t>Začervenanie: (</w:t>
      </w:r>
      <w:r>
        <w:rPr>
          <w:u w:val="single"/>
        </w:rPr>
        <w:t>nie</w:t>
      </w:r>
      <w:r>
        <w:rPr/>
        <w:t xml:space="preserve">/áno), miesto:                   Príčiny:                        Vyrážka: </w:t>
      </w:r>
      <w:r>
        <w:rPr>
          <w:u w:val="single"/>
        </w:rPr>
        <w:t>(nie</w:t>
      </w:r>
      <w:r>
        <w:rPr/>
        <w:t>/áno), miesto:                  Príčiny:                                Stav dutiny ústnej: belavý povlak v D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5725</wp:posOffset>
                </wp:positionH>
                <wp:positionV relativeFrom="paragraph">
                  <wp:posOffset>5715</wp:posOffset>
                </wp:positionV>
                <wp:extent cx="100584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45pt" to="785.2pt,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5715</wp:posOffset>
                </wp:positionV>
                <wp:extent cx="0" cy="676656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45pt" to="-6.75pt,53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72675</wp:posOffset>
                </wp:positionH>
                <wp:positionV relativeFrom="paragraph">
                  <wp:posOffset>5715</wp:posOffset>
                </wp:positionV>
                <wp:extent cx="0" cy="6766560"/>
                <wp:effectExtent l="9525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0.45pt" to="785.25pt,53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7235</wp:posOffset>
                </wp:positionH>
                <wp:positionV relativeFrom="paragraph">
                  <wp:posOffset>5715</wp:posOffset>
                </wp:positionV>
                <wp:extent cx="0" cy="585216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0.45pt" to="58.05pt,46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Spánok</w:t>
      </w:r>
      <w:r>
        <w:rPr/>
        <w:t xml:space="preserve">              Dĺžka spánku: -5-6hod        Doba spánku: od .22:00. do 4:30    Problémy pri zaspávaní: (nie</w:t>
      </w:r>
      <w:r>
        <w:rPr>
          <w:u w:val="single"/>
        </w:rPr>
        <w:t>/áno</w:t>
      </w:r>
      <w:r>
        <w:rPr/>
        <w:t>), aké: nemôže zaspať, cíti bolesť  Ovplyvňovanie spánku: (nie/</w:t>
      </w:r>
      <w:r>
        <w:rPr>
          <w:u w:val="single"/>
        </w:rPr>
        <w:t>áno</w:t>
      </w:r>
      <w:r>
        <w:rPr/>
        <w:t>), ako: liek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7235</wp:posOffset>
                </wp:positionH>
                <wp:positionV relativeFrom="paragraph">
                  <wp:posOffset>79375</wp:posOffset>
                </wp:positionV>
                <wp:extent cx="923544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6.25pt" to="785.2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</w:t>
      </w:r>
      <w:r>
        <w:rPr/>
        <w:t>Spánkové prejavy: (kľudný spánok</w:t>
      </w:r>
      <w:r>
        <w:rPr>
          <w:u w:val="single"/>
        </w:rPr>
        <w:t>/prebúdzanie sa</w:t>
      </w:r>
      <w:r>
        <w:rPr/>
        <w:t>), príčina: bolesť                                           Zmeny spánku v dôsledku choroby: (nie/áno), aké: ––––––––––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80645</wp:posOffset>
                </wp:positionV>
                <wp:extent cx="1005840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6.35pt" to="785.2pt,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</w:p>
    <w:p>
      <w:pPr>
        <w:pStyle w:val="Heading1"/>
        <w:rPr/>
      </w:pPr>
      <w:r>
        <w:rPr/>
        <w:t xml:space="preserve">Telesná              </w:t>
      </w:r>
      <w:r>
        <w:rPr>
          <w:b w:val="false"/>
        </w:rPr>
        <w:t>Pohybový režim: pomoc pri toalete        Fyzické obmedzenie: (nie/</w:t>
      </w:r>
      <w:r>
        <w:rPr>
          <w:b w:val="false"/>
          <w:u w:val="single"/>
        </w:rPr>
        <w:t>áno</w:t>
      </w:r>
      <w:r>
        <w:rPr>
          <w:b w:val="false"/>
        </w:rPr>
        <w:t>), aké:reumatoidná artritída</w:t>
      </w:r>
      <w:r>
        <w:rPr/>
        <w:t xml:space="preserve">                       </w:t>
      </w:r>
      <w:r>
        <w:rPr>
          <w:b w:val="false"/>
        </w:rPr>
        <w:t>Zmenená telesná aktivita: (nie/</w:t>
      </w:r>
      <w:r>
        <w:rPr>
          <w:b w:val="false"/>
          <w:u w:val="single"/>
        </w:rPr>
        <w:t>áno</w:t>
      </w:r>
      <w:r>
        <w:rPr>
          <w:b w:val="false"/>
        </w:rPr>
        <w:t>), príčina:reumatoidná artritída</w:t>
      </w:r>
      <w:r>
        <w:rPr/>
        <w:t xml:space="preserve">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7235</wp:posOffset>
                </wp:positionH>
                <wp:positionV relativeFrom="paragraph">
                  <wp:posOffset>62865</wp:posOffset>
                </wp:positionV>
                <wp:extent cx="923544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4.95pt" to="785.2pt,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ktivita</w:t>
      </w:r>
    </w:p>
    <w:p>
      <w:pPr>
        <w:pStyle w:val="Normal"/>
        <w:rPr/>
      </w:pPr>
      <w:r>
        <w:rPr/>
        <w:t xml:space="preserve">                           </w:t>
      </w:r>
      <w:r>
        <w:rPr/>
        <w:t>Pomoc pri telesnej aktivite: (</w:t>
      </w:r>
      <w:r>
        <w:rPr>
          <w:u w:val="single"/>
        </w:rPr>
        <w:t>nie</w:t>
      </w:r>
      <w:r>
        <w:rPr/>
        <w:t xml:space="preserve">/áno), akej:                                       Ako často: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5085</wp:posOffset>
                </wp:positionV>
                <wp:extent cx="1005840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.55pt" to="785.2pt,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Zmysly</w:t>
      </w:r>
      <w:r>
        <w:rPr/>
        <w:t xml:space="preserve">              Problémy so zrakom: (nie/</w:t>
      </w:r>
      <w:r>
        <w:rPr>
          <w:u w:val="single"/>
        </w:rPr>
        <w:t>áno</w:t>
      </w:r>
      <w:r>
        <w:rPr/>
        <w:t>), aké:ulcus LA                          sluchom: (nie/</w:t>
      </w:r>
      <w:r>
        <w:rPr>
          <w:u w:val="single"/>
        </w:rPr>
        <w:t>áno</w:t>
      </w:r>
      <w:r>
        <w:rPr/>
        <w:t>), aké: prosbiopia               rečou</w:t>
      </w:r>
      <w:r>
        <w:rPr>
          <w:u w:val="single"/>
        </w:rPr>
        <w:t>: (nie</w:t>
      </w:r>
      <w:r>
        <w:rPr/>
        <w:t xml:space="preserve">/áno), aké:                          hmatom: </w:t>
      </w:r>
      <w:r>
        <w:rPr>
          <w:u w:val="single"/>
        </w:rPr>
        <w:t>(nie</w:t>
      </w:r>
      <w:r>
        <w:rPr/>
        <w:t xml:space="preserve">/áno), aké: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7235</wp:posOffset>
                </wp:positionH>
                <wp:positionV relativeFrom="paragraph">
                  <wp:posOffset>81915</wp:posOffset>
                </wp:positionV>
                <wp:extent cx="923544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6.45pt" to="785.2pt,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Kompenzačné  pomôcky: bar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81915</wp:posOffset>
                </wp:positionV>
                <wp:extent cx="1005840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6.45pt" to="785.2pt,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Kognitívna</w:t>
      </w:r>
      <w:r>
        <w:rPr>
          <w:b w:val="false"/>
        </w:rPr>
        <w:t xml:space="preserve">       </w:t>
      </w:r>
      <w:r>
        <w:rPr/>
        <w:t xml:space="preserve"> </w:t>
      </w:r>
      <w:r>
        <w:rPr>
          <w:b w:val="false"/>
        </w:rPr>
        <w:t>Kvalita vedomia: (</w:t>
      </w:r>
      <w:r>
        <w:rPr>
          <w:b w:val="false"/>
          <w:u w:val="single"/>
        </w:rPr>
        <w:t>čulosť</w:t>
      </w:r>
      <w:r>
        <w:rPr>
          <w:b w:val="false"/>
        </w:rPr>
        <w:t>/letargia/otupenosť/somnolencia/kóma)           Príčina poruchy:</w:t>
      </w:r>
      <w:r>
        <w:rPr/>
        <w:t xml:space="preserve">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7235</wp:posOffset>
                </wp:positionH>
                <wp:positionV relativeFrom="paragraph">
                  <wp:posOffset>83185</wp:posOffset>
                </wp:positionV>
                <wp:extent cx="923544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6.55pt" to="785.2pt,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úroveň</w:t>
      </w:r>
    </w:p>
    <w:p>
      <w:pPr>
        <w:pStyle w:val="Normal"/>
        <w:rPr/>
      </w:pPr>
      <w:r>
        <w:rPr/>
        <w:t xml:space="preserve">                           </w:t>
      </w:r>
      <w:r>
        <w:rPr/>
        <w:t>Zmeny vo vnímaní: (nie/</w:t>
      </w:r>
      <w:r>
        <w:rPr>
          <w:u w:val="single"/>
        </w:rPr>
        <w:t>áno</w:t>
      </w:r>
      <w:r>
        <w:rPr/>
        <w:t>), aké:zmena vnímania svojho tela           v myslení: (nie/</w:t>
      </w:r>
      <w:r>
        <w:rPr>
          <w:u w:val="single"/>
        </w:rPr>
        <w:t>áno),</w:t>
      </w:r>
      <w:r>
        <w:rPr/>
        <w:t xml:space="preserve"> aké: uvažovaní o sebe,vzhĺade                 v pamäti: (</w:t>
      </w:r>
      <w:r>
        <w:rPr>
          <w:u w:val="single"/>
        </w:rPr>
        <w:t>ni</w:t>
      </w:r>
      <w:r>
        <w:rPr/>
        <w:t xml:space="preserve">e/áno), aké: primerané veku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7235</wp:posOffset>
                </wp:positionH>
                <wp:positionV relativeFrom="paragraph">
                  <wp:posOffset>65405</wp:posOffset>
                </wp:positionV>
                <wp:extent cx="923544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5.15pt" to="785.2pt,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Orientovanosť: (osoba/miesto/čas/udalosť) -orientovaná        Príčina poruchy: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5725</wp:posOffset>
                </wp:positionH>
                <wp:positionV relativeFrom="paragraph">
                  <wp:posOffset>47625</wp:posOffset>
                </wp:positionV>
                <wp:extent cx="1005840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.75pt" to="785.2pt,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Bolesť</w:t>
      </w:r>
      <w:r>
        <w:rPr/>
        <w:t xml:space="preserve">                Má v súvislosti s chorobou bolesť:  nie</w:t>
      </w:r>
      <w:r>
        <w:rPr>
          <w:u w:val="single"/>
        </w:rPr>
        <w:t>/áno</w:t>
      </w:r>
      <w:r>
        <w:rPr/>
        <w:t xml:space="preserve">    Kde:  veľké kĺby, kĺby prstov          Kedy: pri pohybe     Koľko trvá: neurčité        Čo pomáha: lieky          Čo ju zhoršuje: tlak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7235</wp:posOffset>
                </wp:positionH>
                <wp:positionV relativeFrom="paragraph">
                  <wp:posOffset>49530</wp:posOffset>
                </wp:positionV>
                <wp:extent cx="923544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3.9pt" to="785.2pt,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</w:t>
      </w:r>
      <w:r>
        <w:rPr/>
        <w:t>Výraz tváre:  (kľudný/primeraný/</w:t>
      </w:r>
      <w:r>
        <w:rPr>
          <w:u w:val="single"/>
        </w:rPr>
        <w:t>úzkostliv</w:t>
      </w:r>
      <w:r>
        <w:rPr/>
        <w:t>ý/grimasy/vystrašený/plače),   iné: nespokojn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7235</wp:posOffset>
                </wp:positionH>
                <wp:positionV relativeFrom="paragraph">
                  <wp:posOffset>31750</wp:posOffset>
                </wp:positionV>
                <wp:extent cx="923544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2.5pt" to="785.2pt,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</w:t>
      </w:r>
      <w:r>
        <w:rPr/>
        <w:t>Poloha tela: (</w:t>
      </w:r>
      <w:r>
        <w:rPr>
          <w:u w:val="single"/>
        </w:rPr>
        <w:t>sedí/leží</w:t>
      </w:r>
      <w:r>
        <w:rPr/>
        <w:t xml:space="preserve"> kľudne/</w:t>
      </w:r>
      <w:r>
        <w:rPr>
          <w:u w:val="single"/>
        </w:rPr>
        <w:t>nekľudný</w:t>
      </w:r>
      <w:r>
        <w:rPr/>
        <w:t xml:space="preserve">/strnulý), iné:                                                                         Nálada pacienta: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5725</wp:posOffset>
                </wp:positionH>
                <wp:positionV relativeFrom="paragraph">
                  <wp:posOffset>86360</wp:posOffset>
                </wp:positionV>
                <wp:extent cx="10058400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6.8pt" to="785.2pt,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</w:p>
    <w:p>
      <w:pPr>
        <w:pStyle w:val="Normal"/>
        <w:rPr/>
      </w:pPr>
      <w:r>
        <w:rPr>
          <w:b/>
        </w:rPr>
        <w:t>Strach</w:t>
      </w:r>
      <w:r>
        <w:rPr/>
        <w:t xml:space="preserve">               Čoho/koho sa pacient bojí: momentálneOP L oka                                                  Ako vtedy reaguje: hovorí o probléme, je kludná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5725</wp:posOffset>
                </wp:positionH>
                <wp:positionV relativeFrom="paragraph">
                  <wp:posOffset>68580</wp:posOffset>
                </wp:positionV>
                <wp:extent cx="1005840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5.4pt" to="785.2pt,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Cs/>
        </w:rPr>
      </w:pPr>
      <w:r>
        <w:rPr/>
        <w:t xml:space="preserve">Emócie              </w:t>
      </w:r>
      <w:r>
        <w:rPr>
          <w:b w:val="false"/>
        </w:rPr>
        <w:t>Citová podpora (aká, kto): dcéra a 2 synovia                                                          Prežívanie choroby</w:t>
      </w:r>
      <w:r>
        <w:rPr>
          <w:bCs/>
        </w:rPr>
        <w:t xml:space="preserve">: </w:t>
      </w:r>
      <w:r>
        <w:rPr>
          <w:b w:val="false"/>
        </w:rPr>
        <w:t>uzavretá do seba</w:t>
      </w:r>
      <w:r>
        <w:rPr>
          <w:bCs/>
        </w:rPr>
        <w:t xml:space="preserve">, </w:t>
      </w:r>
      <w:r>
        <w:rPr>
          <w:b w:val="false"/>
        </w:rPr>
        <w:t xml:space="preserve">tichá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5725</wp:posOffset>
                </wp:positionH>
                <wp:positionV relativeFrom="paragraph">
                  <wp:posOffset>50800</wp:posOffset>
                </wp:positionV>
                <wp:extent cx="1005840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4pt" to="785.2pt,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Stres  </w:t>
      </w:r>
      <w:r>
        <w:rPr/>
        <w:t xml:space="preserve">                 Stresujúce faktory: nemocnica</w:t>
      </w:r>
      <w:r>
        <w:rPr>
          <w:b/>
        </w:rPr>
        <w:t xml:space="preserve">                               </w:t>
      </w:r>
      <w:r>
        <w:rPr/>
        <w:t xml:space="preserve">Reakcia na ne: uzavretie sa do seba                                   Hodnotenie správania: dobré, dodržuje liečebný režim                    </w:t>
      </w:r>
      <w:r>
        <w:rPr>
          <w:b/>
        </w:rPr>
        <w:t xml:space="preserve">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5725</wp:posOffset>
                </wp:positionH>
                <wp:positionV relativeFrom="paragraph">
                  <wp:posOffset>33020</wp:posOffset>
                </wp:positionV>
                <wp:extent cx="1005840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.6pt" to="785.2pt,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Sociálne     </w:t>
      </w:r>
      <w:r>
        <w:rPr/>
        <w:t xml:space="preserve">        Záujmy:  pečenie, vnôčatá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7235</wp:posOffset>
                </wp:positionH>
                <wp:positionV relativeFrom="paragraph">
                  <wp:posOffset>87630</wp:posOffset>
                </wp:positionV>
                <wp:extent cx="923544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6.9pt" to="785.2pt,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vzťahy</w:t>
      </w:r>
    </w:p>
    <w:p>
      <w:pPr>
        <w:pStyle w:val="Heading1"/>
        <w:rPr/>
      </w:pPr>
      <w:r>
        <w:rPr>
          <w:b w:val="false"/>
        </w:rPr>
        <w:t xml:space="preserve">                           </w:t>
      </w:r>
      <w:r>
        <w:rPr>
          <w:b w:val="false"/>
        </w:rPr>
        <w:t xml:space="preserve">Oslovenie pacienta: pani ( Frau) GA       Spôsob komunikácie: verbálna a neverbálna                  Materinský jazyk: nemecký jazyk            Cudzie jazyky(ktoré): –––––––-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7235</wp:posOffset>
                </wp:positionH>
                <wp:positionV relativeFrom="paragraph">
                  <wp:posOffset>69850</wp:posOffset>
                </wp:positionV>
                <wp:extent cx="923544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5.5pt" to="785.2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</w:t>
      </w:r>
      <w:r>
        <w:rPr/>
        <w:t>Rodinné vzťahy: dobré, žije so svojou dcérou, manželom a jej dcérkou                                         Bývanie: rodinný d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7235</wp:posOffset>
                </wp:positionH>
                <wp:positionV relativeFrom="paragraph">
                  <wp:posOffset>34290</wp:posOffset>
                </wp:positionV>
                <wp:extent cx="923544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2.7pt" to="785.2pt,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</w:t>
      </w:r>
      <w:r>
        <w:rPr/>
        <w:t>Záujem rodiny o pacienta: telefonujú (kto, ako často): –––––––––––                                             návštevy (kto, ako často): dcéra chodí každy druhý deň, synovia boli 2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7235</wp:posOffset>
                </wp:positionH>
                <wp:positionV relativeFrom="paragraph">
                  <wp:posOffset>53340</wp:posOffset>
                </wp:positionV>
                <wp:extent cx="923544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4.2pt" to="785.2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</w:t>
      </w:r>
      <w:r>
        <w:rPr/>
        <w:t>Rodina  pacienta  je: úplná /</w:t>
      </w:r>
      <w:r>
        <w:rPr>
          <w:u w:val="single"/>
        </w:rPr>
        <w:t>neúplná</w:t>
      </w:r>
      <w:r>
        <w:rPr/>
        <w:t xml:space="preserve">   Pacient je umiestnený v sociálnom zariadení: (</w:t>
      </w:r>
      <w:r>
        <w:rPr>
          <w:u w:val="single"/>
        </w:rPr>
        <w:t>nie</w:t>
      </w:r>
      <w:r>
        <w:rPr/>
        <w:t>/áno), v akom:                            Záujem o náboženské služby: (nie/</w:t>
      </w:r>
      <w:r>
        <w:rPr>
          <w:u w:val="single"/>
        </w:rPr>
        <w:t>áno</w:t>
      </w:r>
      <w:r>
        <w:rPr/>
        <w:t>), aké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5725</wp:posOffset>
                </wp:positionH>
                <wp:positionV relativeFrom="paragraph">
                  <wp:posOffset>16510</wp:posOffset>
                </wp:positionV>
                <wp:extent cx="10058400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.3pt" to="785.2pt,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Informovanosť a zdravotné uvedomenie pacienta: </w:t>
      </w:r>
      <w:r>
        <w:rPr>
          <w:bCs/>
        </w:rPr>
        <w:t>pacientka je dobre informovana o ulcuse L oka lekátŕom a sestrami, dobré uvedomenie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5725</wp:posOffset>
                </wp:positionH>
                <wp:positionV relativeFrom="paragraph">
                  <wp:posOffset>90170</wp:posOffset>
                </wp:positionV>
                <wp:extent cx="1005840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7.1pt" to="785.2pt,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34340</wp:posOffset>
                </wp:positionV>
                <wp:extent cx="10058400" cy="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4.2pt" to="785.2pt,3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Zdravotno - výchovné pôsobenie: </w:t>
      </w:r>
      <w:r>
        <w:rPr>
          <w:bCs/>
        </w:rPr>
        <w:t>dobr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5725</wp:posOffset>
                </wp:positionH>
                <wp:positionV relativeFrom="paragraph">
                  <wp:posOffset>13970</wp:posOffset>
                </wp:positionV>
                <wp:extent cx="10058400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.1pt" to="785.2pt,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oplňujúce informácie (napr. gynekologická anamnéza): ––––––––––––––––––––</w:t>
      </w:r>
    </w:p>
    <w:sectPr>
      <w:type w:val="nextPage"/>
      <w:pgSz w:orient="landscape" w:w="16838" w:h="11906"/>
      <w:pgMar w:left="567" w:right="40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0:10:00Z</dcterms:created>
  <dc:creator>Martina Líšková</dc:creator>
  <dc:description/>
  <dc:language>en-US</dc:language>
  <cp:lastModifiedBy>Petka</cp:lastModifiedBy>
  <cp:lastPrinted>2005-06-07T18:04:00Z</cp:lastPrinted>
  <dcterms:modified xsi:type="dcterms:W3CDTF">2007-05-17T12:26:00Z</dcterms:modified>
  <cp:revision>9</cp:revision>
  <dc:subject/>
  <dc:title>SESTERSKÁ  ZDRAVOTNÁ  ANAMNÉZA:  Pediatrické oddelenie - dojčatá</dc:title>
</cp:coreProperties>
</file>