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pnica bolesti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1"/>
        <w:rPr/>
      </w:pPr>
      <w:r>
        <w:rPr/>
        <w:t>Číslice zodpovedajúce intenzite bolesti</w:t>
      </w:r>
    </w:p>
    <w:p>
      <w:pPr>
        <w:pStyle w:val="Normal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86995</wp:posOffset>
                </wp:positionV>
                <wp:extent cx="590550" cy="504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sk-SK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sk-SK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sk-SK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sk-SK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sk-SK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sk-S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lang w:val="sk-SK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sk-SK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sk-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sk-SK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sk-SK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97.5pt;mso-wrap-distance-left:9.05pt;mso-wrap-distance-right:9.05pt;mso-wrap-distance-top:0pt;mso-wrap-distance-bottom:0pt;margin-top:6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sk-SK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sk-SK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sk-SK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sk-SK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sk-SK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sk-SK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0"/>
                          <w:lang w:val="sk-SK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0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sk-SK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sk-SK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sk-SK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sk-SK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Mučivá bolesť (nekontrolovateľná)              </w:t>
        <w:tab/>
        <w:tab/>
        <w:tab/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pt" to="23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Extrémna bolesť obmedzujúc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>zvyčajné aktivity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5pt" to="23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23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  <w:t>Slová na opísanie bolesti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  <w:t>jemn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pt" to="23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  <w:t>zdrvujúca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  <w:t>vyčerpávajúca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  <w:t>bodavá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5pt" to="23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  <w:t>ostrá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tredná bolesť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sk-SK"/>
        </w:rPr>
        <w:t>pálčivá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  <w:t>podobná elektrickým šokom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pt" to="23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  <w:t>búšivá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  <w:t>kŕčovitá</w:t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sk-SK"/>
        </w:rPr>
        <w:t>tupá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pt" to="23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  <w:t>zápalová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  <w:t>úporná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  <w:t>hlodav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5pt" to="23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sk-SK"/>
        </w:rPr>
        <w:t>pocit veľkého tlaku a nepohody</w:t>
      </w:r>
    </w:p>
    <w:p>
      <w:pPr>
        <w:pStyle w:val="Normal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 w:eastAsia="en-US"/>
        </w:rPr>
      </w:pPr>
      <w:r>
        <w:rPr>
          <w:rFonts w:cs="Arial" w:ascii="Arial" w:hAnsi="Arial"/>
          <w:sz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pt" to="233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ierna bolesť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35pt" to="23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sk-SK"/>
        </w:rPr>
        <w:t>Bez bolesti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90" w:hanging="0"/>
      <w:outlineLvl w:val="1"/>
    </w:pPr>
    <w:rPr>
      <w:rFonts w:ascii="Arial" w:hAnsi="Arial" w:cs="Arial"/>
      <w:b/>
      <w:bCs/>
      <w:sz w:val="22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7:00Z</dcterms:created>
  <dc:creator>PC</dc:creator>
  <dc:description/>
  <dc:language>en-US</dc:language>
  <cp:lastModifiedBy>Petka</cp:lastModifiedBy>
  <dcterms:modified xsi:type="dcterms:W3CDTF">2007-05-17T13:22:00Z</dcterms:modified>
  <cp:revision>2</cp:revision>
  <dc:subject/>
  <dc:title>Stupnica bolesti</dc:title>
</cp:coreProperties>
</file>