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istolská škála foriem stolice</w:t>
      </w:r>
    </w:p>
    <w:p>
      <w:pPr>
        <w:pStyle w:val="Heading"/>
        <w:rPr/>
      </w:pPr>
      <w:r>
        <w:rPr/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2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yp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Jednotlivé tvrdé hrudky ako orechy, ktoré sa ťažko vypudzuj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lhý tranzit – asi 100 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yp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olica tvaru párka, ale hrudkovit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yp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olica ako párok, ale s prasklina mi na povrch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yp 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sk-SK"/>
              </w:rPr>
              <w:t>Stolica ako párok alebo had, hladká, mäkk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yp 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äkké hrudky s ostro ohraničenými okrajmi, ľahko prechádzajúc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yp 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Nakyprené kúsky stolice s hrboľatými okrajmi, kašovitá stolica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yp 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Vodnatá stolica, bez tuhých kusov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Krátky tranzit – asi 10 h</w:t>
            </w:r>
          </w:p>
        </w:tc>
      </w:tr>
    </w:tbl>
    <w:p>
      <w:pPr>
        <w:pStyle w:val="TextBody"/>
        <w:rPr/>
      </w:pPr>
      <w:r>
        <w:rPr/>
        <w:t>Poznámka: forma stolice závisí od času, ktorý zotrvá v hrubom čreve (colonic transit time). Pri dlhšom pobyte v HČ sa počet stolíc znižuje. Podľa Bristolskej škály foriem stolice typ 1 znamená najpomalší tranzit – zápchu, kým typ 7 najrýchlejší tranzit – hnač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</w:rPr>
        <w:t>Tradenova stupn</w:t>
      </w:r>
      <w:r>
        <w:rPr/>
        <w:t>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  <w:p>
            <w:pPr>
              <w:pStyle w:val="Normal"/>
              <w:spacing w:before="60" w:after="60"/>
              <w:ind w:firstLine="708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ové skór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Schopnosť reagovať na zmyslové vnem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žiad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veľmi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obmedzen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mierne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obmedzen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normálna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reakc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Vlhkosť – inkontinenci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trvalo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mokr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často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kr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občas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vlhk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zriedka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vlhký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Fyzická aktiv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pripútaný na poste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stolička,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v 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príležitostná chôd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 xml:space="preserve">častá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/>
              <w:t>chôd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Mobilita – zmena polohy tela a končatín v ľah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plne imobiln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výrazne obmedzen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mierne obmedzen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pohyblivý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výži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Veľmi zl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pravdepodobne nedostatočn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dostatočn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výborná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Trenie – nožnicový efek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trvalé rizik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občas prítomn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ktívny, bez rizi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Hodnotenie: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1 – najhoršie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4 – najlepšie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maximálne 23 bodov – minimálne riziko vzniku dekubitov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16 bodov – vysoké riziko vzniku dekubitov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k-SK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28:00Z</dcterms:created>
  <dc:creator>PC</dc:creator>
  <dc:description/>
  <dc:language>en-US</dc:language>
  <cp:lastModifiedBy>PC</cp:lastModifiedBy>
  <dcterms:modified xsi:type="dcterms:W3CDTF">2007-03-23T20:36:00Z</dcterms:modified>
  <cp:revision>6</cp:revision>
  <dc:subject/>
  <dc:title>Bristolská škála foriem stolice</dc:title>
</cp:coreProperties>
</file>