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Príloha č.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ferenciálna diagnóza demencie a delíria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2866"/>
        <w:gridCol w:w="2891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zna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enc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írium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delos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vykle normáln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ízka alebo vysoká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zornos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vykle normáln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rušená, kolísa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ientáci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vykle porušen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vykle porušená, hlavne v čase tendencia zamieňať neznáme miesta a osoby za známe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mä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Porušená (krátkodobá a dlhodobá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Porušená okamžitá a krátkodobá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ysleni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horšen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zorganizované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cepc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vykle normáln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asté ilúzie a halucinácie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blémy vyjadriť s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koherentná, rýchla alebo pomalá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sychomotorické temp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pomalené v neskorších fázach chorob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yperaktivit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ypoaktivita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čiato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nápadný, pomal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áhly, často v noci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ebe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ály počas dň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líše počas dňa, môžu byť lucidné intervaly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vani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siace – rok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diny – týždne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áhľ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vykle chýb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cidné intervaly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áno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ragmentovan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ždy porušený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E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asto normáln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normálne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kútna chorob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ieková toxi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vykle chýb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asto obidvoje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Zdroj. Prevzaté z : TOPINKOVÁ, E., BARTOŠ, A. 2002. Diferenciální diagnostika kognitívnich poruch vyššího věku v klinické praxi. In </w:t>
      </w:r>
      <w:r>
        <w:rPr>
          <w:i/>
          <w:sz w:val="22"/>
        </w:rPr>
        <w:t>Postgradual Med.,</w:t>
      </w:r>
      <w:r>
        <w:rPr>
          <w:sz w:val="22"/>
        </w:rPr>
        <w:t xml:space="preserve"> 2, 2000, č. 6, s. 714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íloha č.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svetlenie a syntéza výsledkov a ukazovateľov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Výsledkové         Koncepčná            Vypracovanie          Konečný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80.95pt,0.3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označenie          definícia                 koncepčnej            koncepčný                    Naj-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86100</wp:posOffset>
                </wp:positionH>
                <wp:positionV relativeFrom="paragraph">
                  <wp:posOffset>171450</wp:posOffset>
                </wp:positionV>
                <wp:extent cx="457200" cy="1820545"/>
                <wp:effectExtent l="5080" t="635" r="1841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278.95pt,156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ragraph">
                  <wp:posOffset>163195</wp:posOffset>
                </wp:positionV>
                <wp:extent cx="228600" cy="587375"/>
                <wp:effectExtent l="4445" t="0" r="825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5pt" to="197.95pt,59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7300</wp:posOffset>
                </wp:positionH>
                <wp:positionV relativeFrom="paragraph">
                  <wp:posOffset>57785</wp:posOffset>
                </wp:positionV>
                <wp:extent cx="228600" cy="791845"/>
                <wp:effectExtent l="5080" t="1905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55pt" to="116.95pt,6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definície                   model                 abstraktnejšie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71900</wp:posOffset>
                </wp:positionH>
                <wp:positionV relativeFrom="paragraph">
                  <wp:posOffset>111125</wp:posOffset>
                </wp:positionV>
                <wp:extent cx="114300" cy="1706245"/>
                <wp:effectExtent l="5080" t="635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5pt" to="305.95pt,14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43500</wp:posOffset>
                </wp:positionH>
                <wp:positionV relativeFrom="paragraph">
                  <wp:posOffset>102870</wp:posOffset>
                </wp:positionV>
                <wp:extent cx="0" cy="1828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pt" to="405pt,152.0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102870</wp:posOffset>
                </wp:positionV>
                <wp:extent cx="228600" cy="1828800"/>
                <wp:effectExtent l="5080" t="635" r="285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33.95pt,15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15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71.95pt,8.1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ýsledok           Špecifikácia       Vylepšenia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               </w:t>
      </w:r>
      <w:r>
        <w:rPr/>
        <w:t>ukazovateľov    ukazovateľov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28800</wp:posOffset>
                </wp:positionH>
                <wp:positionV relativeFrom="paragraph">
                  <wp:posOffset>215265</wp:posOffset>
                </wp:positionV>
                <wp:extent cx="457200" cy="669925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95pt" to="179.95pt,69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85900</wp:posOffset>
                </wp:positionH>
                <wp:positionV relativeFrom="paragraph">
                  <wp:posOffset>95885</wp:posOffset>
                </wp:positionV>
                <wp:extent cx="228600" cy="784225"/>
                <wp:effectExtent l="5080" t="1905" r="158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5pt" to="134.95pt,6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                               </w:t>
      </w:r>
      <w:r>
        <w:rPr/>
        <w:t xml:space="preserve">Vývoj                      Možné           Platné a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ragraph">
                  <wp:posOffset>8064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107.95pt,6.3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rania                         operačných                  úpravy          spoľahlivé                  Naj-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                             </w:t>
      </w:r>
      <w:r>
        <w:rPr/>
        <w:t>definícií                      meraní           merania         konkrétnejšie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                                   </w:t>
      </w:r>
      <w:r>
        <w:rPr/>
        <w:t>Čas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5405</wp:posOffset>
                </wp:positionV>
                <wp:extent cx="5257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13.95pt,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sz w:val="22"/>
        </w:rPr>
        <w:t xml:space="preserve">Upravené podľa : WALIZER, M.H., WIENER, P.L. /1978/. Výskumné metódy a analýzy: skúmanie vzťahov (s.37). New York: Harper a Row.  Zdroj. Prevzaté z :JOHNSON,M., MAAS, M., MOORHEAD, S. </w:t>
      </w:r>
      <w:r>
        <w:rPr>
          <w:bCs/>
          <w:i/>
          <w:sz w:val="22"/>
        </w:rPr>
        <w:t>Nursing Outcomes Classification ( NOC),</w:t>
      </w:r>
      <w:r>
        <w:rPr>
          <w:bCs/>
          <w:sz w:val="22"/>
        </w:rPr>
        <w:t xml:space="preserve"> 2. vyd.  Missouri : Mosby, 2000, s. 31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a č.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Škály merania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57"/>
        <w:gridCol w:w="1473"/>
        <w:gridCol w:w="1473"/>
        <w:gridCol w:w="1554"/>
        <w:gridCol w:w="16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kála č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Úplne (krajne, dokonalé, úplne) vyrovnaný (dohodnutý, urovnaný, zmierený) sta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tne vyrovnaný sta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e vyrovnaný sta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ne vyrovnaný st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yrovnaný sta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émna (krajná, úplná)</w:t>
            </w:r>
          </w:p>
          <w:p>
            <w:pPr>
              <w:pStyle w:val="Normal"/>
              <w:jc w:val="both"/>
              <w:rPr/>
            </w:pPr>
            <w:r>
              <w:rPr/>
              <w:t>odchýlka od</w:t>
            </w:r>
          </w:p>
          <w:p>
            <w:pPr>
              <w:pStyle w:val="Normal"/>
              <w:jc w:val="both"/>
              <w:rPr/>
            </w:pPr>
            <w:r>
              <w:rPr/>
              <w:t>daného rozsah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tná odchýlka od</w:t>
            </w:r>
          </w:p>
          <w:p>
            <w:pPr>
              <w:pStyle w:val="Normal"/>
              <w:jc w:val="both"/>
              <w:rPr/>
            </w:pPr>
            <w:r>
              <w:rPr/>
              <w:t>daného rozsah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á odchýlka od</w:t>
            </w:r>
          </w:p>
          <w:p>
            <w:pPr>
              <w:pStyle w:val="Normal"/>
              <w:jc w:val="both"/>
              <w:rPr/>
            </w:pPr>
            <w:r>
              <w:rPr/>
              <w:t>daného rozsa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na odchýlka od</w:t>
            </w:r>
          </w:p>
          <w:p>
            <w:pPr>
              <w:pStyle w:val="Normal"/>
              <w:jc w:val="both"/>
              <w:rPr/>
            </w:pPr>
            <w:r>
              <w:rPr/>
              <w:t>daného rozsah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odchýlky</w:t>
            </w:r>
          </w:p>
          <w:p>
            <w:pPr>
              <w:pStyle w:val="Normal"/>
              <w:jc w:val="both"/>
              <w:rPr/>
            </w:pPr>
            <w:r>
              <w:rPr/>
              <w:t>od daného</w:t>
            </w:r>
          </w:p>
          <w:p>
            <w:pPr>
              <w:pStyle w:val="Normal"/>
              <w:jc w:val="both"/>
              <w:rPr/>
            </w:pPr>
            <w:r>
              <w:rPr/>
              <w:t>rozsah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islý, nespolupracuj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žaduje podpornú osobu a zariadenie (asistenciu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žaduje podpornú osob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závislý, s podpornými pomôckam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lne, celkove závisl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pohyb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ovaný pohy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e pohybliv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tne (značne) pohybliv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á (úplná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hyblivos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ôbec 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mierno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ozsah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stredno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ozsa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 veľko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ozsah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 veľmi</w:t>
            </w:r>
          </w:p>
          <w:p>
            <w:pPr>
              <w:pStyle w:val="Normal"/>
              <w:jc w:val="both"/>
              <w:rPr/>
            </w:pPr>
            <w:r>
              <w:rPr/>
              <w:t>veľkom   rozsah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rimeran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o primeran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e primeran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tne primeran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e(úplne) primeran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ab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statn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jak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siah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tn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mitovaná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jak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jak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mitované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edné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tn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siah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jak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rn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tn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é (kompletné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dy pozitív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iedka pozitív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kedy pozitív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to pozitív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o pozitív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ľmi slab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lab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ľmi siln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dy nepreukazovan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iedkavo preukazovan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kedy preukazovan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to preukazovan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o preukazovan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tá (vážna,</w:t>
            </w:r>
          </w:p>
          <w:p>
            <w:pPr>
              <w:pStyle w:val="Normal"/>
              <w:jc w:val="both"/>
              <w:rPr/>
            </w:pPr>
            <w:r>
              <w:rPr/>
              <w:t>namáhavá, prudká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á, výdatná, podstatn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jak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nako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ované (rozsah znakov, príznakov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tn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siahl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émne oneskorenie (od stanoveného rámc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tné oneskore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é oneskore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astočné oneskore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oneskor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statočná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emerná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rá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orná</w:t>
            </w:r>
          </w:p>
        </w:tc>
      </w:tr>
    </w:tbl>
    <w:p>
      <w:pPr>
        <w:pStyle w:val="Zkladntext2"/>
        <w:rPr/>
      </w:pPr>
      <w:r>
        <w:rPr>
          <w:b w:val="false"/>
          <w:bCs w:val="false"/>
          <w:sz w:val="20"/>
        </w:rPr>
        <w:t xml:space="preserve">Zdroj. Prevzaté z: KRIŠKOVÁ,A., et al.2001.  </w:t>
      </w:r>
      <w:r>
        <w:rPr>
          <w:b w:val="false"/>
          <w:bCs w:val="false"/>
          <w:i/>
          <w:sz w:val="20"/>
        </w:rPr>
        <w:t>Ošetrovateľské techniky</w:t>
      </w:r>
      <w:r>
        <w:rPr>
          <w:b w:val="false"/>
          <w:bCs w:val="false"/>
          <w:sz w:val="20"/>
        </w:rPr>
        <w:t>. Martin : Osveta, 2001.  s.773-774</w:t>
      </w:r>
      <w:r>
        <w:rPr>
          <w:b w:val="false"/>
          <w:bCs w:val="false"/>
        </w:rPr>
        <w:t>.</w:t>
      </w:r>
    </w:p>
    <w:p>
      <w:pPr>
        <w:pStyle w:val="Zkladntext2"/>
        <w:jc w:val="left"/>
        <w:rPr/>
      </w:pPr>
      <w:r>
        <w:rPr/>
        <w:t>Príloha č. 4</w:t>
      </w:r>
    </w:p>
    <w:p>
      <w:pPr>
        <w:pStyle w:val="Zkladntext2"/>
        <w:jc w:val="left"/>
        <w:rPr/>
      </w:pPr>
      <w:r>
        <w:rPr/>
        <w:t>Protokol delíria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Heading1"/>
        <w:rPr/>
      </w:pPr>
      <w:r>
        <w:rPr/>
        <w:t xml:space="preserve">Potvrdenie diagnózy delírium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ragraph">
                  <wp:posOffset>105410</wp:posOffset>
                </wp:positionV>
                <wp:extent cx="914400" cy="228600"/>
                <wp:effectExtent l="1270" t="1905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pt" to="251.95pt,26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tražitosť, nespavosť „A“ &gt; 2                           nie – nie je prípad delí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86000</wp:posOffset>
                </wp:positionH>
                <wp:positionV relativeFrom="paragraph">
                  <wp:posOffset>71120</wp:posOffset>
                </wp:positionV>
                <wp:extent cx="914400" cy="228600"/>
                <wp:effectExtent l="1270" t="508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251.95pt,2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M – pozitív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00400</wp:posOffset>
                </wp:positionH>
                <wp:positionV relativeFrom="paragraph">
                  <wp:posOffset>151130</wp:posOffset>
                </wp:positionV>
                <wp:extent cx="571500" cy="9144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96.95pt,83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1900</wp:posOffset>
                </wp:positionH>
                <wp:positionV relativeFrom="paragraph">
                  <wp:posOffset>151130</wp:posOffset>
                </wp:positionV>
                <wp:extent cx="228600" cy="914400"/>
                <wp:effectExtent l="5080" t="127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pt" to="314.95pt,8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MSE &lt; základ                                                  áno – NEECHAM &lt; 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šetrenia:</w:t>
      </w:r>
    </w:p>
    <w:p>
      <w:pPr>
        <w:pStyle w:val="Normal"/>
        <w:spacing w:lineRule="auto" w:line="360"/>
        <w:jc w:val="both"/>
        <w:rPr/>
      </w:pPr>
      <w:r>
        <w:rPr/>
        <w:t xml:space="preserve">- moča lakmusovým papierikom,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57700</wp:posOffset>
                </wp:positionH>
                <wp:positionV relativeFrom="paragraph">
                  <wp:posOffset>242570</wp:posOffset>
                </wp:positionV>
                <wp:extent cx="457200" cy="342900"/>
                <wp:effectExtent l="3175" t="381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1pt" to="386.95pt,4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00400</wp:posOffset>
                </wp:positionH>
                <wp:positionV relativeFrom="paragraph">
                  <wp:posOffset>242570</wp:posOffset>
                </wp:positionV>
                <wp:extent cx="342900" cy="342900"/>
                <wp:effectExtent l="3810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1pt" to="278.95pt,4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128270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0pt,10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ultrazvukové močového mechúra                         nie                áno    CAC-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ragraph">
                  <wp:posOffset>17399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54pt,5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biochemický panel &amp;hematológia ( CBC )           nie je prípad                      delírium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delíri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dni sledov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0                                             14                                                    30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Zdroj. Prevzaté z : CULP, K. 2001. </w:t>
      </w:r>
      <w:r>
        <w:rPr>
          <w:i/>
          <w:sz w:val="22"/>
        </w:rPr>
        <w:t>Delírium.</w:t>
      </w:r>
      <w:r>
        <w:rPr>
          <w:sz w:val="22"/>
        </w:rPr>
        <w:t xml:space="preserve"> Bratislava : SPAM, 2001, s. 24.</w:t>
      </w:r>
    </w:p>
    <w:p>
      <w:pPr>
        <w:pStyle w:val="Normal"/>
        <w:rPr>
          <w:sz w:val="22"/>
        </w:rPr>
      </w:pPr>
      <w:r>
        <w:rPr>
          <w:sz w:val="22"/>
        </w:rPr>
        <w:t>(nepublikovaný materiál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>Príloha</w:t>
      </w:r>
      <w:r>
        <w:rPr>
          <w:bCs w:val="false"/>
        </w:rPr>
        <w:t xml:space="preserve"> č. 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sz w:val="28"/>
        </w:rPr>
        <w:t xml:space="preserve">Manažment delíria 6440 </w:t>
      </w:r>
      <w:r>
        <w:rPr>
          <w:b w:val="false"/>
          <w:bCs w:val="false"/>
          <w:sz w:val="28"/>
        </w:rPr>
        <w:t xml:space="preserve">NIC </w:t>
      </w:r>
      <w:r>
        <w:rPr>
          <w:rFonts w:eastAsia="Symbol" w:cs="Symbol" w:ascii="Symbol" w:hAnsi="Symbol"/>
          <w:b w:val="false"/>
          <w:bCs w:val="false"/>
          <w:sz w:val="28"/>
        </w:rPr>
        <w:t>(</w:t>
      </w:r>
      <w:r>
        <w:rPr>
          <w:b w:val="false"/>
          <w:bCs w:val="false"/>
          <w:sz w:val="28"/>
        </w:rPr>
        <w:t>2000</w:t>
      </w:r>
      <w:r>
        <w:rPr>
          <w:rFonts w:eastAsia="Symbol" w:cs="Symbol" w:ascii="Symbol" w:hAnsi="Symbol"/>
          <w:b w:val="false"/>
          <w:bCs w:val="false"/>
          <w:sz w:val="28"/>
        </w:rPr>
        <w:t>)</w:t>
      </w:r>
      <w:r>
        <w:rPr>
          <w:b w:val="false"/>
          <w:bCs w:val="false"/>
          <w:sz w:val="28"/>
        </w:rPr>
        <w:t xml:space="preserve"> s. 245</w:t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sz w:val="28"/>
        </w:rPr>
        <w:t>Definícia: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</w:rPr>
        <w:t>Poskytnutie bezpečného a terapeutického prostredia pre pacienta, ktorý je v akútnom zmätenom stave.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Doména: </w:t>
      </w:r>
      <w:r>
        <w:rPr>
          <w:b w:val="false"/>
          <w:bCs w:val="false"/>
        </w:rPr>
        <w:t>Bezpečnosť(4.)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Trieda: </w:t>
      </w:r>
      <w:r>
        <w:rPr>
          <w:b w:val="false"/>
          <w:bCs w:val="false"/>
        </w:rPr>
        <w:t>Manažment rizík (V)</w:t>
      </w:r>
    </w:p>
    <w:p>
      <w:pPr>
        <w:pStyle w:val="Heading1"/>
        <w:rPr/>
      </w:pPr>
      <w:r>
        <w:rPr/>
        <w:t>Činnosti sestr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dentifikujte etiologické faktory vyvolávajúce delíriu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stavte (uveďte) terapie na zníženie alebo na odstránenie faktorov zapríčiňujúcich delíriu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ledujte neurologický stav počas (v priebehu) ochor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kytujte bezpodmienečne kladný vzťa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stne priznajte pacientove obavy a poci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ätovne dodávajte optimistickú ale realistickú sebadôver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voľte pacientovi zachovávať si také zvyky, ktoré obmedzujú úzkosť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jte pacientovi informácie o tom, čo sa deje, a čo sa môže stať v budúcnos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hýbajte sa skrátenému mysleniu, ak pacient vie porozumieť iba zdĺhavejším termínom (zdĺhavejšie, zhustenejšie vysvetľovanie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Obmedzujte  potrebu vlastného rozhodovania sa, ak to pacienta rozrušuje, aleb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privádza do rozpakov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aďte podávanie („PRN“) liekov proti úzkosti a znepokojovan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 sa to hodí, podporte (povzbuďte) návštevnosť medzi sebou, aby sa navzájom   spoznával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lišujte a akceptujte pacientovo vnímanie a vysvetľovanie skutočnosti (halucinácie a ilúzi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ávajte svoje postrehy miernym spôsobom, bez zbytočných argumentov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agujte na tému, ale vnímajte viac tón, než obsah halucinácie alebo dezilúz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 je to možné, zbavte sa stimulov (rozptyľujúcich vecí), ktoré rozrušujú (rozptyľujú) pacienta (napr. TV alebo obrazy na stenách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držujte vyhovujúce prostredie okolo seba, ktoré redukuje ostré kontrasty a tie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máhajte pri základných životných potrebách, spojených so správnou výživou, vylučovaním, pitným režimom a osobnou hygienou.</w:t>
      </w:r>
    </w:p>
    <w:p>
      <w:pPr>
        <w:pStyle w:val="Heading3"/>
        <w:spacing w:lineRule="auto" w:line="360"/>
        <w:rPr>
          <w:rFonts w:eastAsia="Times New Roman"/>
        </w:rPr>
      </w:pPr>
      <w:r>
        <w:rPr>
          <w:rFonts w:eastAsia="Times New Roman"/>
        </w:rPr>
        <w:t>Pokračovanie prílohy č. 8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držujte bezrizikové prostred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jte pacientovi identifikačný náram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kytnite primeraný stupeň kontroly (dozoru), sledujte pacienta, a ak je to potrebné, realizujte potrebnú činnosť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 je to potrebné, zavrite pacienta (do izolačnej miestnosti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privádzajte pacienta do rozpakov kladením otázok, na  ktoré sa nedá odpovedať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ujte pacienta o osobe, mieste a čase, ak to potrebuje vedieť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držujte stále fyzické prostredie a stály denný reži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kytnite pacientovi opatrovníkov, ktorí sú mu dobre znám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užívajte okolité znaky (znaky, obrázky, hodiny, kalendáre a farebné šifry prostredia) na podporovanie pamäte, preorientovanie a napomáhanie primeranému správan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meňte (alebo ak, tak pomaly) príliš prostredie pre pacientov, pretože to zvyšuje ich dezorientác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orte používanie pomôcok, ktoré dopomáhajú k pozornejšiemu vnímaniu (dioptrické okuliare, sluchové naslúchadlá, protézy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istupujte k pacientovi pomaly a spred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lovte pacienta menom, keď s ním začínate hovoriť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ientujte pacienta, aby mal všetky kontakty na odbornú zdravotnú pomo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šetko mu oznamujte jednoducho, otvorene a opis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ipravte pacienta na niektoré prichádzajúce zmeny (z obvyklej činnosti) a pripravte pacientovo prostredie ešte pred príhodou (výskytom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kytujte nové informácie pomaly a v malých dávkach, v častejších intervalo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Základom pre pacienta sú plnohodnotné rodinné a interpersonálne vzťah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  <w:t>Odporúčaná literatúr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Cs/>
          <w:sz w:val="22"/>
        </w:rPr>
        <w:t xml:space="preserve">Zdroj. Prevzaté z : McCLOSKEY, J. C., BULUCHEK, G. M. 2000. </w:t>
      </w:r>
      <w:r>
        <w:rPr>
          <w:bCs/>
          <w:i/>
          <w:sz w:val="22"/>
        </w:rPr>
        <w:t>Nursing Interventions Classification (NOC)</w:t>
      </w:r>
      <w:r>
        <w:rPr>
          <w:bCs/>
          <w:sz w:val="22"/>
        </w:rPr>
        <w:t xml:space="preserve"> 3. vyd., Missouri : Mosby, 2000. s. 245.</w:t>
      </w:r>
    </w:p>
    <w:sectPr>
      <w:footerReference w:type="default" r:id="rId2"/>
      <w:type w:val="nextPage"/>
      <w:pgSz w:w="11906" w:h="16838"/>
      <w:pgMar w:left="2268" w:right="794" w:gutter="0" w:header="0" w:top="1418" w:footer="709" w:bottom="1418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5052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08" w:hanging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20" w:hanging="720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49:00Z</dcterms:created>
  <dc:creator>gvorosova</dc:creator>
  <dc:description/>
  <dc:language>en-US</dc:language>
  <cp:lastModifiedBy>PC</cp:lastModifiedBy>
  <cp:lastPrinted>2005-06-13T12:50:00Z</cp:lastPrinted>
  <dcterms:modified xsi:type="dcterms:W3CDTF">2007-03-23T17:52:00Z</dcterms:modified>
  <cp:revision>6</cp:revision>
  <dc:subject/>
  <dc:title>PRÍLOHY</dc:title>
</cp:coreProperties>
</file>