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tenie rizika komplikácií v dýchacích cestách</w:t>
      </w:r>
    </w:p>
    <w:p>
      <w:pPr>
        <w:pStyle w:val="Heading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1737"/>
      </w:tblGrid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Kritériu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Body 0 – 3 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chota spolupracova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ítomné ochorenie pľú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ekonané choroby pľú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slabenie imun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rotracheálna manipulác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Umelé dýcha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av vedom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Hĺbka dych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Prítomnosť boles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Fajčiar / pasívny fajči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ychová frekvenc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Lieky tlmiace dýcha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rucha prehĺt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medzenie pohyb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amestnanie ohrozujúce činnosť pľú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Hodnoteni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 – 6 bodov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7 – 15 bodov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6 – 45 bodo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Žiadne ohrozen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hrozen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ysoké ohroze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592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chota spolupracova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chotný kontinuálne spolupracovať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polupracuje na požiadan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čas spolupracu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chce alebo nemôže spolupracovať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ítomné ochorenie pľ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ijaké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Ľahká infekc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Infekcia v priedušká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chorenie pľú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ekonané choroby pľ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prekonal nijaké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 posledných 3 mes. neprekonal nijaké ochor. pľú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 posledných 3 mes. prekonal ochor. pľúc s ťažkým priebeh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chorenie pľúc s následkami na pľúcnych cestá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slabenie i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prítom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Mierne oslabenie imunity nesúvisiace s generaliz. infekci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ýraznejšia porucha imunit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Úplné zlyhanie imunity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rotracheálna manipulá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Žiadne výkony v dýchacích cestá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šetrovateľské výkony v nose a úst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ronasálne odsávan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Endotracheálne odsávan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Intubác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Anestézia / respirá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bola v posledných 3 týždňo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Krátka intubačná anestézia (do 2h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lhotrvajúca anestézia (vyše 2h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iekoľko anestézií alebo napojenie dlhšie ako 12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av ved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i vedomí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omnolenc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op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Kóm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Hĺbka dy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Dýcha bez námah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ýcha s námah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Ťažká dýchavic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592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ítomnosť bol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prítomná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ierna trvalá bolesť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ilnejšia bolesť bez vplyvu na dýchan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ilná bolesť ovplyvňujúca dýchan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Fajčiar / pasívny fajč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Nefajčiar a nezdržuje sa v zadymenom prostredí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Fajčí menej ako 6 cigariet den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Fajčí denne 6 – 15 cigari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Intenzívny fajči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ychová frekv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4 – 20 dychov/m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echodne bradypnoe, tachypno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avidelné, trvalé bradypnoe, tachypno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Patologické dýchanie, striedanie bradypnoe, tachypnoe alebo povrchové dýchan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Lieky tlmiace dých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ijaké neuží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iekedy uží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avidelne uží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Užíva s výrazným tlmiacim účinko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rucha prehĺ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prítomná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rucha prehĺtania tekutí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rucha prehĺtania tekutej a kašovitej strav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rucha prehĺtania všetkých foriem potravy a slí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medzenie pohy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prítomné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rucha kompenzovaná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edenie na posteli, v kres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Úplné obmedzenie pohybu (iba na postel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amestnanie ohrozujúce činnosť pľ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evykonáva takéto zamestn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 xml:space="preserve">Vykonával 1 – 2 roky takéto zamestnani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ykonával 2 – 10 rokov takéto zamestnan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iac ako 10 rokov práce v exponovanom prostredí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38:00Z</dcterms:created>
  <dc:creator>PC</dc:creator>
  <dc:description/>
  <dc:language>en-US</dc:language>
  <cp:lastModifiedBy>PC</cp:lastModifiedBy>
  <dcterms:modified xsi:type="dcterms:W3CDTF">2007-03-23T21:04:00Z</dcterms:modified>
  <cp:revision>1</cp:revision>
  <dc:subject/>
  <dc:title>Hodnotenie rizika komplikácií v dýchacích cestách</dc:title>
</cp:coreProperties>
</file>