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ollova stupnica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80"/>
        <w:gridCol w:w="1980"/>
        <w:gridCol w:w="178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Parame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šeobecný stav zdr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ob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imera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chatrn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lab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ntálny st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del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leta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emikomatóz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omatózn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Aktiv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chodi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trebuje pom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rvalo na vozíku (2x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rvalo na posteli (2 x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hybliv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l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medze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eľmi obmedzená (2 x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imobilita (2x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Inkontine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žia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občas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pravidla močová (2 x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plná stolice, moču (2 x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íjem výživy per 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ob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imera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l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žiadn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íjem tekutín per 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ob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imera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l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žiadn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sk-SK"/>
              </w:rPr>
              <w:t>Náchylnosť na choroby – DM, neuropatie, cievne choroby, ané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žia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níže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riemern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eľká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Hodnoteni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↑</w:t>
            </w: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>12 b – riziko vzniku dekubit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Arial" w:hAnsi="Arial" w:cs="Arial"/>
      <w:b/>
      <w:bCs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16:00Z</dcterms:created>
  <dc:creator>PC</dc:creator>
  <dc:description/>
  <dc:language>en-US</dc:language>
  <cp:lastModifiedBy>PC</cp:lastModifiedBy>
  <dcterms:modified xsi:type="dcterms:W3CDTF">2007-03-23T19:24:00Z</dcterms:modified>
  <cp:revision>1</cp:revision>
  <dc:subject/>
  <dc:title>Knollova stupnica</dc:title>
</cp:coreProperties>
</file>