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íloha č.1  Sesterské diagnózy</w:t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NDA taxonómia II.</w:t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372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vidovaná taxonómia sesterských diagnóz (NANDA 2001) obsahuje 13 domén –  oblastí zdravia a 46 tried. Základ novej štruktúry  tvoria Gordonovej funkčné vzorky zdravia.    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Jej prepracovaním a doplnením novovytvorených domén : bezpečie a ochrana, komfort, 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ast a vývoj, vzniklo 13 domén, do ktorých boli diagnostické kategórie rozdelené.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   P o d p o r a     z d r a v i a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   V  ý ž i v a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.    V y l u č o v a n i e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    A k t i v i t a   –   o d p o č i n o k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    V n í m a n i e  –  p o z n á v a n i e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6.    V n í m a n i e    s e b a    s a m é h o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.    R o l  a  -   v z ť a h y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8.    S e x u a l i t a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9.    Z v l á d a n i e –  t o l e r a n c i a    s t r e s u</w:t>
      </w:r>
    </w:p>
    <w:p>
      <w:pPr>
        <w:pStyle w:val="TextBodyIndent"/>
        <w:ind w:left="1080" w:hanging="708"/>
        <w:jc w:val="left"/>
        <w:rPr/>
      </w:pPr>
      <w:r>
        <w:rPr>
          <w:rFonts w:cs="Arial Narrow" w:ascii="Arial Narrow" w:hAnsi="Arial Narrow"/>
          <w:bCs/>
        </w:rPr>
        <w:t>10.  Ž i v o t n é   p r i n c í p y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1.  B e z p e č n o s ť  –  o c h r a n a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2.  K o m f o r t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3.  R a s t   –   v ý v o j </w:t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Nová taxonómia obsahuje kódovanie, ktoré uľahčuje  používanie sesterských </w:t>
      </w:r>
    </w:p>
    <w:p>
      <w:pPr>
        <w:pStyle w:val="TextBodyIndent"/>
        <w:ind w:left="1080" w:hanging="708"/>
        <w:jc w:val="left"/>
        <w:rPr/>
      </w:pPr>
      <w:r>
        <w:rPr>
          <w:rFonts w:cs="Arial Narrow" w:ascii="Arial Narrow" w:hAnsi="Arial Narrow"/>
          <w:bCs/>
        </w:rPr>
        <w:t>diagnóz informačnými systémami a zároveň umožňuje lepšiu modifikáciu a dopĺňanie diagnóz ako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axonómia I. </w:t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1080" w:hanging="708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NANDA taxonómia II.</w:t>
      </w:r>
    </w:p>
    <w:p>
      <w:pPr>
        <w:pStyle w:val="TextBodyIndent"/>
        <w:ind w:left="1080" w:hanging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 P o d p o r a     z d r a v i a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1: povedomie o zdrav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adna d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riadenie zdrav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ektívny liečebný rež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fektívny liečebný rež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fektívny liečebný režim rod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fektívny liečebný režim ko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ľadanie zdravého životného štýlu – špecifikova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a podpora zdr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é udržiavanie domác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0009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 V  ý ž i v a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rieda 1: prijímanie potravy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e dojč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é prehĺ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merná výž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ostatočná výž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nadmernej výži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0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tráve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Žiadna d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3: vstrebáva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Žiadna d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4: metabolizmu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Žiadna d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Trieda 5: hydratá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t telesných teku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deficitu telesných teku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ý objem telesných teku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nerovnováhy objemu telesných teku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 V y l u č o v a n i e                                 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Trieda 1: močový systé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é vylučovanie moč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tencia moč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plná inkontinencia moč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čná inkontinencia moč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sová inkontinencia moč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rgentná inkontinencia moč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flexná inkontinencia moč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ziko urgentnej inkontinencie  moč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rieda 2: tráviaci systém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kontinencia stol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na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p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záp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tuálna zápcha pri užívaní laxanc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3: kožný systé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>Žiadne dg</w:t>
            </w:r>
            <w:r>
              <w:rPr>
                <w:rFonts w:cs="Arial Narrow" w:ascii="Arial Narrow" w:hAnsi="Arial Narrow"/>
                <w:bCs/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4: dýchací systé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výmena ply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4.  A k t i v i t a   –   o d p o č i n o k                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1: spánok – odpočino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ý spán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ánková depriv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9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aktivita – pohy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imobilizačného syndró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oršená pohybliv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08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0     000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oršená pohyblivosť na lôž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08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000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schopnosť manuálne ovládať invalidný voz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oršené premiestňovanie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í chô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ostatok oddychových aktiv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tulovanie 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154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t sebaopatery pri obliekaní a úprave zovňajš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Deficit sebaopatery pri kúpaní a 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t sebaopatery pri stravova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t sebaopatery pri vyprázdňova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skorené pooperačné zotavo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Trieda 3: energetická rovnováha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rušené energetické p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08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ÚÚ  Ú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9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Trieda 4: kardiovaskulárna – pulmonálna odpove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ížený srdcový výd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ížená spontánna ventilá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e dých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lerancia aktivity 1. – 4. stupň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intolerancie ak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Dysfunkčné odpájanie umelej ventil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4</w:t>
            </w:r>
          </w:p>
        </w:tc>
      </w:tr>
      <w:tr>
        <w:trPr>
          <w:trHeight w:val="7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fektívne prekrvenie tkanív (špecifikovať: renálne, cerebrálne, kardiopulmonálne, gastrointestinálne, perifer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2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.  V n í m a n i e  –  p o z n á v a n i e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Trieda 1: pozornos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Odmietanie jednej strany t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orientá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interpretácia oko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rieda 3: vnímanie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é zmyslové vnímanie (špecitikovať: zrakové, sluchové, chuťové, kinetické, hmatové, čuchov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rieda 4: pozná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cit vedomostí (špecifikovať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útna zmäten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ická zmäten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pamä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é myšlienkové proce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rieda 5: komuniká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oršená verbálna komunik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6.  V n í m a n i e    s e b a    s a m é h o      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rieda 1: sebakoncepci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osobná ident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mocn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bezmoc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nád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osamel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sebaúc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icky nízka sebaú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Situačne znížená sebaú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situačne zníženej sebaúc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00153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rieda 3: obraz t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ý obraz 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.  R o l  a  -   v z ť a h y                                       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1: rola opatrovateľ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ťaženie opatro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preťaženia opatro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oršená rodičovská 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zhoršenia rodičovskej 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rodinné vzťah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ý život rod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funkčný život rodiny: alkoholiz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ziko oslabenie rodičovského puta ku kojencovi / dieťať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rieda 3: vykonávanie rol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ektívne dojč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e dojč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rušené  dojč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e vykonávanie 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flikt rodičovskej 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sociálna interak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.  S e x u a l i t a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rieda 1: sexuálna ident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uálna dysfunk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e sexuálne vzorky sprá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Trieda 2: sexuálna funk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adna d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3: reproduk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adna d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.  Z v l á d a n ie –  t o l e r a n c i a    s t r e s u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post - traumatická odpove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sový syndróm z premiestnenia/presťah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stresového syndrómu z premiestn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149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umatický syndróm po znásiln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umatický syndróm po znásilnení: tichá reak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umatický syndróm po znásilnení: zmiešaná reak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traumatický syndr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postraumatického syndró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rieda 2: zvládanie záťaže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zk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zkosť zo sm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ický zármu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účinné odmiet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ipačný smú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funkčný smú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ížená schopnosť prispôsobiť 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e zvládanie záťa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škodzujúce zvládanie záťaže rodi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ostatočné zvládanie záťaže rodi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nné zvládanie záťa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e zvládanie záťaže komunit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ota k zvládaniu záťaže rodi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ota k zvládaniu záťaže komunit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Autonómna (vegetatívna) dysref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autonómnej (vegetatívnej) dysreflex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ušené správanie dojčať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116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ziko narušenia spávania  dojčať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115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ota k zlepšeniu správania  dojčať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ížená intrakraniálna adaptačná kapa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rieda 3: neurobehaviorálny stre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adne d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0.  Ž i v o t n é   p r i n c í p y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1: hodno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adne d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vie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žnosť zlepšenia duchovnej po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iCs/>
              </w:rPr>
              <w:t>Trieda 3: súlad hodnôt, viery a kona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chovná ties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duchovnej tie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flikt v rozhodovaní (špecifikovať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chota k spolupráci  (špecifikovať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079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1.  B e z p e č n o s ť  –  o c h r a n a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1: infek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 infek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0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eda 2: telesné porane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sliznica ústnej du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poran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perioperatívneho poran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pá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00155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úr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integrita ko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narušenia integrity ko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á integrita tkan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ušený chr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048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dus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aspir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oršená priechodnosť dýchacích ci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periférnej neurovaskulárnej dysfunk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a  odoln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3: násil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sebapoškod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apoškod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151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násilia k in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násilia k se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sebevraž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150           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Trieda 4: riziká životného prostredi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intoxik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000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rieda 5: obranné proce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rgická reakcia, la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alergickej reakcie, la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4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rieda 6: termoregulác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nerovnováhy telesnej teplo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005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fektívna termoregul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oter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perter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07</w:t>
            </w:r>
          </w:p>
        </w:tc>
      </w:tr>
      <w:tr>
        <w:trPr>
          <w:trHeight w:val="1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. K o m f o r t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1: telesný komfo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útna boles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ická bole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uz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3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komfort súvisiaci s prostred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Žiadne dg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3: sociálny komfo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álna izol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5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13.    R a s t   –   v ý v o j                                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rieda 1: rast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nesúmerného r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ospievanie dospelej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0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Trieda 2: vývo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skorený rast a výv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1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ziko oneskoreného rastu a výv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0112 </w:t>
            </w:r>
          </w:p>
        </w:tc>
      </w:tr>
    </w:tbl>
    <w:p>
      <w:pPr>
        <w:pStyle w:val="TextBodyIndent"/>
        <w:ind w:left="1080" w:hanging="708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  <w:t xml:space="preserve">Zdroj. Prevzaté z KOŇOŠOVÁ, H., ŠAGÁTOVÁ,A. Gordonovej ošetrovateľský model – ošetrovateľské diagnózy. In </w:t>
      </w:r>
      <w:r>
        <w:rPr>
          <w:i/>
          <w:iCs/>
        </w:rPr>
        <w:t>6. medzinárodná konferencia. Sestra – nositelka změn v ošetřovatelství</w:t>
      </w:r>
      <w:r>
        <w:rPr/>
        <w:t>. Praha : VZŠ, Duškova 7,  12.-13. máj 2005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left" w:pos="708" w:leader="none"/>
          <w:tab w:val="left" w:pos="1860" w:leader="none"/>
        </w:tabs>
        <w:ind w:left="0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Zoznam skratiek</w:t>
      </w:r>
    </w:p>
    <w:p>
      <w:pPr>
        <w:pStyle w:val="Subtitle"/>
        <w:numPr>
          <w:ilvl w:val="0"/>
          <w:numId w:val="0"/>
        </w:numPr>
        <w:tabs>
          <w:tab w:val="left" w:pos="708" w:leader="none"/>
          <w:tab w:val="left" w:pos="1860" w:leader="none"/>
        </w:tabs>
        <w:ind w:left="0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BR    -  acidobázická rovnováh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/>
      </w:pPr>
      <w:r>
        <w:rPr>
          <w:i w:val="false"/>
          <w:sz w:val="20"/>
        </w:rPr>
        <w:t>ACTH -  adrenokortikotropný hormón, kortikotropín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DOS – agentúra domácej ošetrovateľskej starostlivosti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DŽ    -  aktivity denného život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LT    -  alaninaminotransferáz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P     -   alkalická fosfatáz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RO   -  anesteziologicko-resuscitačné oddelenie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SLO -  antistreptolyzinový titer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/>
      </w:pPr>
      <w:r>
        <w:rPr>
          <w:i w:val="false"/>
          <w:sz w:val="20"/>
        </w:rPr>
        <w:t>AST   -   aspartátaminotransferáz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V     -   atrioventrikulárny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BMI   -    index telesnej hmotnosti /body mass index/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AT  -    centrálny arteriálny tlak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IK   -   cirkulujúce imunokomplexy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K    -    kreatinkináz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K-MB – myokardiálny CK /srdcový typ izoenzymu CK/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NS  -  centrálna nervová sústav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O2  -   kysličník uhličitý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PK  -   kreatínfosfokináz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RP  -   C – reaktívny proteín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T     -  počítačová tomografi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VT  -   centrálny venózny tlak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       -   dych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M    -   diabetes mellitus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EEG  -   elektroencefalogram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ECHO-  echokardiografi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/>
      </w:pPr>
      <w:r>
        <w:rPr>
          <w:i w:val="false"/>
          <w:sz w:val="20"/>
        </w:rPr>
        <w:t>EKG  -   elektrokardiogram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Fe      -   železo  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FW    -   sedimentácia červených krviniek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GAD  -  glutamátdekarboxyláza 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Hb     -  hemoglobín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HLA   -  histokompatibilitné antigény /human leukocyte antigens /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HLA –  DR4  histokompatibilitné antigény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/>
      </w:pPr>
      <w:r>
        <w:rPr>
          <w:i w:val="false"/>
          <w:sz w:val="20"/>
        </w:rPr>
        <w:t>Htk     -  hematokrit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ADL -  test inštrumentárnych všedných činností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g    -   imunoglobulín 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CHS- ischemická choroba srdc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JIS  -  jednotka intenzívnej starostlivosti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O -  krvný obraz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ATEX- fixačný test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D     -  laktátdehydrogenáz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DH   -  laktátdehydrogenáz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DCH - liečebňa pre dlhodobo chorých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AP   - stredný arteriálny tlak /medium arteriál pressure/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K     -  malobunkový karcinóm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MK  -  nemalobunkový karcinón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PPZ – národný program podpory zdravi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02       -  kyslík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        -  pulz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CO2  - parciálny tlak oxidu uhličitého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O2    -  parciálny tlak kyslíka     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TCA -  perkutánna transluminálna koronárna angioplastik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AŠ   -  reflex achilovej šlachy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ES   -  retikuloendoteliálny systém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tg   -  röngenologické vyšetrenie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aO2  -  saturácia hemoglobínu kyslíkom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/>
      </w:pPr>
      <w:r>
        <w:rPr>
          <w:i w:val="false"/>
          <w:sz w:val="20"/>
        </w:rPr>
        <w:t>SZO    -Svetová zdravotnícka organizáci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3       -  trijódtyronín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4       -  tyroxín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K       -  tlak krvi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SH    -  tyreostimulačný hormón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TRH test – test na určenie rezervy TSH podaním TRH /thyreotropín releasing hormon/ 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/>
      </w:pPr>
      <w:r>
        <w:rPr>
          <w:i w:val="false"/>
          <w:sz w:val="20"/>
        </w:rPr>
        <w:t xml:space="preserve">TT      -  telesná teplota        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USG   -  ultrasonografi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H    -   vírusová hepatitíd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HO  -  Svetová zdravotnícka organizácia</w:t>
      </w:r>
    </w:p>
    <w:p>
      <w:pPr>
        <w:pStyle w:val="Subtitle"/>
        <w:numPr>
          <w:ilvl w:val="8"/>
          <w:numId w:val="1"/>
        </w:numPr>
        <w:tabs>
          <w:tab w:val="clear" w:pos="1860"/>
          <w:tab w:val="left" w:pos="70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WHR  -  pomer pás /boky/ waist to hip rátio/ </w:t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Subtitle"/>
        <w:numPr>
          <w:ilvl w:val="0"/>
          <w:numId w:val="0"/>
        </w:numPr>
        <w:ind w:left="1860" w:hanging="180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  <w:sz w:val="20"/>
      <w:szCs w:val="20"/>
    </w:rPr>
  </w:style>
  <w:style w:type="character" w:styleId="WW8Num154z0">
    <w:name w:val="WW8Num154z0"/>
    <w:qFormat/>
    <w:rPr>
      <w:rFonts w:ascii="Arial" w:hAnsi="Arial"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Times New Roman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08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860" w:leader="none"/>
      </w:tabs>
      <w:spacing w:before="0" w:after="60"/>
      <w:ind w:left="1860" w:hanging="1800"/>
      <w:jc w:val="center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35:00Z</dcterms:created>
  <dc:creator>gvorosova</dc:creator>
  <dc:description/>
  <dc:language>en-US</dc:language>
  <cp:lastModifiedBy>PC</cp:lastModifiedBy>
  <cp:lastPrinted>2005-06-13T12:59:00Z</cp:lastPrinted>
  <dcterms:modified xsi:type="dcterms:W3CDTF">2007-03-23T17:53:00Z</dcterms:modified>
  <cp:revision>10</cp:revision>
  <dc:subject/>
  <dc:title>                                              </dc:title>
</cp:coreProperties>
</file>