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Heading3"/>
        <w:rPr>
          <w:szCs w:val="28"/>
        </w:rPr>
      </w:pPr>
      <w:r>
        <w:rPr>
          <w:szCs w:val="28"/>
        </w:rPr>
        <w:t>Nortonova škála na hodnotenie rizika vzniku dekubitov</w:t>
      </w:r>
    </w:p>
    <w:p>
      <w:pPr>
        <w:pStyle w:val="Normal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, priezvisko:                                                          Číslo poisťovne: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Rok narodenia:                                                               Diagnóza: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sk-SK"/>
        </w:rPr>
      </w:pPr>
      <w:r>
        <w:rPr>
          <w:rFonts w:cs="Arial" w:ascii="Arial" w:hAnsi="Arial"/>
          <w:b/>
          <w:bCs/>
          <w:sz w:val="22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sk-SK"/>
        </w:rPr>
      </w:pPr>
      <w:r>
        <w:rPr>
          <w:rFonts w:cs="Arial" w:ascii="Arial" w:hAnsi="Arial"/>
          <w:b/>
          <w:bCs/>
          <w:sz w:val="22"/>
          <w:szCs w:val="28"/>
          <w:lang w:val="sk-SK"/>
        </w:rPr>
      </w:r>
    </w:p>
    <w:tbl>
      <w:tblPr>
        <w:tblW w:w="10641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90"/>
        <w:gridCol w:w="1095"/>
        <w:gridCol w:w="1347"/>
        <w:gridCol w:w="1080"/>
        <w:gridCol w:w="1380"/>
        <w:gridCol w:w="1023"/>
        <w:gridCol w:w="1512"/>
        <w:gridCol w:w="1073"/>
      </w:tblGrid>
      <w:tr>
        <w:trPr>
          <w:trHeight w:val="1050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lang w:val="sk-SK"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k-SK"/>
              </w:rPr>
              <w:t>Schopnosť spoluprác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lang w:val="sk-SK"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k-SK"/>
              </w:rPr>
              <w:t>Vek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lang w:val="sk-SK"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k-SK"/>
              </w:rPr>
              <w:t>Stav pokožky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lang w:val="sk-SK"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k-SK"/>
              </w:rPr>
              <w:t>Ochorenia podľa stupnic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lang w:val="sk-SK"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k-SK"/>
              </w:rPr>
              <w:t>Telesný stav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lang w:val="sk-SK"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k-SK"/>
              </w:rPr>
              <w:t>Stav vedomi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lang w:val="sk-SK"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k-SK"/>
              </w:rPr>
              <w:t>Aktivit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right="-26"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lang w:val="sk-SK"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k-SK"/>
              </w:rPr>
              <w:t>Pohyblivos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lang w:val="sk-SK"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k-SK"/>
              </w:rPr>
              <w:t>Inkonti- nencia</w:t>
            </w:r>
          </w:p>
        </w:tc>
      </w:tr>
      <w:tr>
        <w:trPr>
          <w:trHeight w:val="925" w:hRule="atLeast"/>
        </w:trPr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úplná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 10r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ormáln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žiadne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brý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brý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hodí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úplná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ie j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alá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lergi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horšený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patický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provod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iastočne obmedzená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bčas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</w:tr>
      <w:tr>
        <w:trPr>
          <w:trHeight w:val="1144" w:hRule="atLeast"/>
        </w:trPr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iastočná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60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lhká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lý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ätený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ediac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ľmi obmedzená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suppressAutoHyphens w:val="true"/>
              <w:ind w:right="-232" w:hanging="0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äčšin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oč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</w:tr>
      <w:tr>
        <w:trPr>
          <w:trHeight w:val="1076" w:hRule="atLeast"/>
        </w:trPr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žiadn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60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uchá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ľmi zlý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ezvedom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pútaný na lôžk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žiadn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tolica a moč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k-SK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sz w:val="20"/>
                <w:szCs w:val="20"/>
                <w:lang w:val="sk-SK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</w:tr>
    </w:tbl>
    <w:p>
      <w:pPr>
        <w:pStyle w:val="Normal"/>
        <w:rPr>
          <w:rFonts w:ascii="Arial" w:hAnsi="Arial" w:eastAsia="SimSun;宋体" w:cs="Arial"/>
          <w:sz w:val="22"/>
          <w:lang w:eastAsia="ar-SA"/>
        </w:rPr>
      </w:pPr>
      <w:r>
        <w:rPr>
          <w:rFonts w:eastAsia="SimSun;宋体" w:cs="Arial" w:ascii="Arial" w:hAnsi="Arial"/>
          <w:sz w:val="22"/>
          <w:lang w:eastAsia="ar-SA"/>
        </w:rPr>
      </w:r>
    </w:p>
    <w:p>
      <w:pPr>
        <w:pStyle w:val="Normal"/>
        <w:rPr>
          <w:rFonts w:ascii="Arial" w:hAnsi="Arial" w:eastAsia="SimSun;宋体" w:cs="Arial"/>
          <w:sz w:val="22"/>
          <w:lang w:eastAsia="ar-SA"/>
        </w:rPr>
      </w:pPr>
      <w:r>
        <w:rPr>
          <w:rFonts w:eastAsia="SimSun;宋体" w:cs="Arial" w:ascii="Arial" w:hAnsi="Arial"/>
          <w:sz w:val="22"/>
          <w:lang w:eastAsia="ar-SA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Diabetes, zvýšená telesná teplota, anémie, kachexie, ochorenia ciev, obezita, karcinóm.</w:t>
      </w:r>
    </w:p>
    <w:p>
      <w:pPr>
        <w:pStyle w:val="Normal"/>
        <w:ind w:left="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odľa stupňa závažnosti 3-1 bod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Vyhodnotenie:</w:t>
      </w:r>
      <w:r>
        <w:rPr>
          <w:rFonts w:cs="Arial" w:ascii="Arial" w:hAnsi="Arial"/>
          <w:sz w:val="22"/>
          <w:lang w:val="sk-SK"/>
        </w:rPr>
        <w:t xml:space="preserve"> zvýšené nebezpečenstvo vzniku dekubitov je u chorého, ktorý dosiahol nenej ako 25 bodov (čím menej bodov, tým väčšie riziko!)</w:t>
      </w:r>
    </w:p>
    <w:p>
      <w:pPr>
        <w:pStyle w:val="Normal"/>
        <w:ind w:left="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Dátum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Získaný počet bodov: 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u w:val="single"/>
      <w:lang w:val="sk-S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28:00Z</dcterms:created>
  <dc:creator>Cyril</dc:creator>
  <dc:description/>
  <dc:language>en-US</dc:language>
  <cp:lastModifiedBy>PC</cp:lastModifiedBy>
  <cp:lastPrinted>2003-12-22T14:55:00Z</cp:lastPrinted>
  <dcterms:modified xsi:type="dcterms:W3CDTF">2007-03-23T17:55:00Z</dcterms:modified>
  <cp:revision>5</cp:revision>
  <dc:subject/>
  <dc:title>Príloha A</dc:title>
</cp:coreProperties>
</file>