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r>
        <w:rPr/>
        <w:t>Príloha č.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etóda stanovenia zmätenosti – Confusion Assessment Method (CAM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Dá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niciál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etóda stanovenia zmätenosti (CAM) – 0 pre „nie“, 1 pre „áno“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 –––– (0 alebo 1) Dôkaz akútnej zmeny v duševnom stav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ento znak sa zvyčajne získava od člena rodiny alebo sestry a prejavuje sa pozitívnou odpoveďou na otázky: Existuje dôkaz akútnej zmeny v duševnom stave? Bolo abnormálne správanie počas dňa neustále, malo tendenciu prísť a odísť, alebo sa zvyšovala a zmenšovala intenzi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–––– (0 alebo 1) Problémy so zameriavaním a uchovávaním pozornosti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ento znak sa zvyčajne zisťuje pozitívnou odpoveďou na otázky: Existuje dôkaz akútnej zmeny v duševnom stave? Mal subjekt problémy so zameriavaním pozornosti napr. je ľahko rozptýliteľný, alebo má problémy so sledovaním toho, čo sa hovorí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 –––– (0 alebo 1)  Zmätené myslenie alebo nesúvislý prejav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80" w:hanging="1980"/>
        <w:jc w:val="both"/>
        <w:rPr/>
      </w:pPr>
      <w:r>
        <w:rPr/>
        <w:t xml:space="preserve">                                 </w:t>
      </w:r>
      <w:r>
        <w:rPr/>
        <w:t>Tento znak sa obyčajne prejavuje pozitívnou odpoveďou na otázku: Mal   subjekt zmätené alebo nesúvislé myslenie, také ako táranie alebo irelevantná konverzácia, nejasný alebo nelogický tok myšlienok, alebo nepredvídateľne menil témy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80" w:hanging="1980"/>
        <w:jc w:val="both"/>
        <w:rPr/>
      </w:pPr>
      <w:r>
        <w:rPr/>
        <w:t>4. ––––– ( 0 – 4 )   Rozsah úrovne stavu vedomia:</w:t>
      </w:r>
    </w:p>
    <w:p>
      <w:pPr>
        <w:pStyle w:val="Normal"/>
        <w:spacing w:lineRule="auto" w:line="360"/>
        <w:ind w:left="1980" w:hanging="1980"/>
        <w:jc w:val="both"/>
        <w:rPr/>
      </w:pPr>
      <w:r>
        <w:rPr/>
        <w:t xml:space="preserve">                                 </w:t>
      </w:r>
      <w:r>
        <w:rPr/>
        <w:t>Tento znak sa obyčajne prejavuje každou odpoveďou inou ako čulý, ostražitý na nasledujúcu otázku: Celkovo, ako by ste posúdili úroveň vedomia subjektu? Čulý (0 – normál), bdelý (1 – hyperčulý), letargický (2 – ospalý, ľahko zobuditeľný), omámený (3 – ťažko zobuditeľný) alebo kóma (4 -  nezobuditeľný).</w:t>
      </w:r>
    </w:p>
    <w:p>
      <w:pPr>
        <w:pStyle w:val="TextBody"/>
        <w:rPr/>
      </w:pPr>
      <w:r>
        <w:rPr/>
        <w:t>Aby bola CAM pozitívna, musí nastať akútna zmena v duševnom stave (položka #1); A problémy so zameriavaním a udržiavaním pozornosti (položka #2); A buď zmätené myslenie (položka #3); Alebo zmenená úroveň vedomia (položka #4).</w:t>
      </w:r>
    </w:p>
    <w:p>
      <w:pPr>
        <w:pStyle w:val="Normal"/>
        <w:spacing w:lineRule="auto" w:line="360"/>
        <w:jc w:val="both"/>
        <w:rPr/>
      </w:pPr>
      <w:r>
        <w:rPr/>
        <w:t xml:space="preserve">––––––––––  </w:t>
      </w:r>
      <w:r>
        <w:rPr/>
        <w:t>(0 alebo 1)  CAM 0 = negatívne, 1 = pozitívn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Zdroj. Prevzaté z : CULP,K. 2001. </w:t>
      </w:r>
      <w:r>
        <w:rPr>
          <w:bCs/>
          <w:i/>
          <w:sz w:val="22"/>
        </w:rPr>
        <w:t>Delírium</w:t>
      </w:r>
      <w:r>
        <w:rPr>
          <w:bCs/>
          <w:sz w:val="22"/>
        </w:rPr>
        <w:t>. Bratislava : SPAM, 2001, s.8 (nepublikovaný materiál)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íloha č.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Folsteinov test kognitívnych funcií – MMSE (Mini – Mental – State –Examination) </w:t>
      </w:r>
      <w:r>
        <w:rPr/>
        <w:t>modifikácia Topinková,E., Mellanová,A., 19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rientácia</w:t>
      </w:r>
      <w:r>
        <w:rPr/>
        <w:t xml:space="preserve">                                                                                    Maximálny počet bodov</w:t>
      </w:r>
    </w:p>
    <w:p>
      <w:pPr>
        <w:pStyle w:val="Normal"/>
        <w:spacing w:lineRule="auto" w:line="360"/>
        <w:jc w:val="both"/>
        <w:rPr/>
      </w:pPr>
      <w:r>
        <w:rPr/>
        <w:t>Aký je (rok), (obdobie), (mesiac), (deň v týždni), dátum.                                      5</w:t>
      </w:r>
    </w:p>
    <w:p>
      <w:pPr>
        <w:pStyle w:val="Normal"/>
        <w:spacing w:lineRule="auto" w:line="360"/>
        <w:jc w:val="both"/>
        <w:rPr/>
      </w:pPr>
      <w:r>
        <w:rPr/>
        <w:t>Kde ste teraz (krajina), (oblasť), (mesto), (ulica prípadne nemocnica),</w:t>
      </w:r>
    </w:p>
    <w:p>
      <w:pPr>
        <w:pStyle w:val="Normal"/>
        <w:spacing w:lineRule="auto" w:line="360"/>
        <w:jc w:val="both"/>
        <w:rPr/>
      </w:pPr>
      <w:r>
        <w:rPr/>
        <w:t>(číslo domu, prípadne podlažie alebo číslo izby v nemocnici).                             5</w:t>
      </w:r>
    </w:p>
    <w:p>
      <w:pPr>
        <w:pStyle w:val="Normal"/>
        <w:spacing w:lineRule="auto" w:line="360"/>
        <w:jc w:val="both"/>
        <w:rPr/>
      </w:pPr>
      <w:r>
        <w:rPr/>
        <w:tab/>
        <w:t>Za každú správnu odpoveď získa chorý po jednom bode.</w:t>
      </w:r>
    </w:p>
    <w:p>
      <w:pPr>
        <w:pStyle w:val="Heading1"/>
        <w:rPr/>
      </w:pPr>
      <w:r>
        <w:rPr/>
        <w:t>Pamäť</w:t>
      </w:r>
    </w:p>
    <w:p>
      <w:pPr>
        <w:pStyle w:val="Normal"/>
        <w:spacing w:lineRule="auto" w:line="360"/>
        <w:jc w:val="both"/>
        <w:rPr/>
      </w:pPr>
      <w:r>
        <w:rPr/>
        <w:t>Vyšetrujúci vymenuje 3 predmety počas troch sekúnd, napr. (strom)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okno), (kniha) a vyzve chorého, aby ho opakoval.</w:t>
      </w:r>
    </w:p>
    <w:p>
      <w:pPr>
        <w:pStyle w:val="Normal"/>
        <w:spacing w:lineRule="auto" w:line="360"/>
        <w:jc w:val="both"/>
        <w:rPr/>
      </w:pPr>
      <w:r>
        <w:rPr/>
        <w:tab/>
        <w:t>Správna odpoveď každý predmet po jednom bode.                                    3</w:t>
      </w:r>
    </w:p>
    <w:p>
      <w:pPr>
        <w:pStyle w:val="Heading1"/>
        <w:rPr/>
      </w:pPr>
      <w:r>
        <w:rPr/>
        <w:t>Pozornosť a počítanie</w:t>
      </w:r>
    </w:p>
    <w:p>
      <w:pPr>
        <w:pStyle w:val="Normal"/>
        <w:spacing w:lineRule="auto" w:line="360"/>
        <w:jc w:val="both"/>
        <w:rPr/>
      </w:pPr>
      <w:r>
        <w:rPr/>
        <w:t>Odpočítajte sedmičku od čísla 100. Ukončí sa po 5 odpovediach.                         5</w:t>
      </w:r>
    </w:p>
    <w:p>
      <w:pPr>
        <w:pStyle w:val="Normal"/>
        <w:spacing w:lineRule="auto" w:line="360"/>
        <w:jc w:val="both"/>
        <w:rPr/>
      </w:pPr>
      <w:r>
        <w:rPr/>
        <w:tab/>
        <w:t>Každá správna odpoveď po jednom bode.</w:t>
      </w:r>
    </w:p>
    <w:p>
      <w:pPr>
        <w:pStyle w:val="Heading1"/>
        <w:rPr/>
      </w:pPr>
      <w:r>
        <w:rPr/>
        <w:t>Krátkodobá pamäť</w:t>
      </w:r>
    </w:p>
    <w:p>
      <w:pPr>
        <w:pStyle w:val="Normal"/>
        <w:spacing w:lineRule="auto" w:line="360"/>
        <w:jc w:val="both"/>
        <w:rPr/>
      </w:pPr>
      <w:r>
        <w:rPr/>
        <w:t>Vybavte si a pomenujte skôr uvedené predmety.                                                    3</w:t>
      </w:r>
    </w:p>
    <w:p>
      <w:pPr>
        <w:pStyle w:val="Heading1"/>
        <w:rPr/>
      </w:pPr>
      <w:r>
        <w:rPr/>
        <w:t>Jazyk</w:t>
      </w:r>
    </w:p>
    <w:p>
      <w:pPr>
        <w:pStyle w:val="Normal"/>
        <w:spacing w:lineRule="auto" w:line="360"/>
        <w:jc w:val="both"/>
        <w:rPr/>
      </w:pPr>
      <w:r>
        <w:rPr/>
        <w:t>Vyšetrujúci ukáže dva predmety (ceruzka), (hodinky) a vyzve</w:t>
      </w:r>
    </w:p>
    <w:p>
      <w:pPr>
        <w:pStyle w:val="Normal"/>
        <w:spacing w:lineRule="auto" w:line="360"/>
        <w:jc w:val="both"/>
        <w:rPr/>
      </w:pPr>
      <w:r>
        <w:rPr/>
        <w:t>Pacienta, aby ich pomenoval.                                                                                     2</w:t>
      </w:r>
    </w:p>
    <w:p>
      <w:pPr>
        <w:pStyle w:val="Normal"/>
        <w:spacing w:lineRule="auto" w:line="360"/>
        <w:jc w:val="both"/>
        <w:rPr/>
      </w:pPr>
      <w:r>
        <w:rPr/>
        <w:t>Opakujte nasledované: „Ale, avšak, a predsa.“                                                        1</w:t>
      </w:r>
    </w:p>
    <w:p>
      <w:pPr>
        <w:pStyle w:val="Normal"/>
        <w:spacing w:lineRule="auto" w:line="360"/>
        <w:jc w:val="both"/>
        <w:rPr/>
      </w:pPr>
      <w:r>
        <w:rPr/>
        <w:t>Urobte po sebe tieto úkony: (zoberte papier do pravej ruky),</w:t>
      </w:r>
    </w:p>
    <w:p>
      <w:pPr>
        <w:pStyle w:val="Normal"/>
        <w:spacing w:lineRule="auto" w:line="360"/>
        <w:jc w:val="both"/>
        <w:rPr/>
      </w:pPr>
      <w:r>
        <w:rPr/>
        <w:t>(preložte ho napoly) a (položte na stôl).                                                                   3</w:t>
      </w:r>
    </w:p>
    <w:p>
      <w:pPr>
        <w:pStyle w:val="Normal"/>
        <w:spacing w:lineRule="auto" w:line="360"/>
        <w:jc w:val="both"/>
        <w:rPr/>
      </w:pPr>
      <w:r>
        <w:rPr/>
        <w:t>Prečítajte a urobte tento príkaz (chorý dostane lístok s výzvou)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tvorte obidve oči.“                                                                                              1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Napíšte vetu, obsahujúcu podmet a prísudok.“                                                      1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Namaľujte podľa predlohy tento obrazec.“                                                            1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1028700" cy="800100"/>
                <wp:effectExtent l="6350" t="571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pt;margin-top:13.85pt;width:80.95pt;height:6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1143000" cy="800100"/>
                <wp:effectExtent l="6350" t="571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85pt;width:89.95pt;height:6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–––––––––––––––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maximálne  30 bod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okračovanie prílohy č.5</w:t>
      </w:r>
    </w:p>
    <w:p>
      <w:pPr>
        <w:pStyle w:val="Heading1"/>
        <w:rPr/>
      </w:pPr>
      <w:r>
        <w:rPr/>
        <w:t>Hodnotenie</w:t>
      </w:r>
    </w:p>
    <w:p>
      <w:pPr>
        <w:pStyle w:val="Normal"/>
        <w:spacing w:lineRule="auto" w:line="360"/>
        <w:jc w:val="both"/>
        <w:rPr/>
      </w:pPr>
      <w:r>
        <w:rPr/>
        <w:t>0 až 10 bodov: ťažká kognitívna porucha</w:t>
      </w:r>
    </w:p>
    <w:p>
      <w:pPr>
        <w:pStyle w:val="Normal"/>
        <w:spacing w:lineRule="auto" w:line="360"/>
        <w:jc w:val="both"/>
        <w:rPr/>
      </w:pPr>
      <w:r>
        <w:rPr/>
        <w:t>11 až 20 bodov: kognitívna porucha stredného stupňa</w:t>
      </w:r>
    </w:p>
    <w:p>
      <w:pPr>
        <w:pStyle w:val="Normal"/>
        <w:spacing w:lineRule="auto" w:line="360"/>
        <w:jc w:val="both"/>
        <w:rPr/>
      </w:pPr>
      <w:r>
        <w:rPr/>
        <w:t>21 až 23 bodov: ľahká porucha</w:t>
      </w:r>
    </w:p>
    <w:p>
      <w:pPr>
        <w:pStyle w:val="Normal"/>
        <w:spacing w:lineRule="auto" w:line="360"/>
        <w:jc w:val="both"/>
        <w:rPr/>
      </w:pPr>
      <w:r>
        <w:rPr/>
        <w:t>24 a viac bodov: no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droj. Prevzaté z : PACOVSKÝ, V. 1994. </w:t>
      </w:r>
      <w:r>
        <w:rPr>
          <w:i/>
          <w:sz w:val="22"/>
        </w:rPr>
        <w:t>Geriatria : Geriatrická diagnostika</w:t>
      </w:r>
      <w:r>
        <w:rPr>
          <w:sz w:val="22"/>
        </w:rPr>
        <w:t xml:space="preserve">. Praha : Scientia medica, 1994. s. 66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</w:rPr>
      </w:pPr>
      <w:r>
        <w:rPr/>
        <w:t>Príloha č. 6</w:t>
      </w:r>
    </w:p>
    <w:p>
      <w:pPr>
        <w:pStyle w:val="Heading2"/>
        <w:rPr/>
      </w:pPr>
      <w:r>
        <w:rPr/>
        <w:t xml:space="preserve">NEECHAM  - Škála zmäte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Úroveň 1- SPRACOV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acovanie- Pozornosť (pozornosť- ostražitosť- vnímavosť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Plná pozornosť/ ostražitosť:</w:t>
      </w:r>
      <w:r>
        <w:rPr/>
        <w:t xml:space="preserve"> reaguje okamžite a vhodne na zavolanie alebo dotyk- otočenie očí ,hlavy; je si plne vedomý okolia, vhodne sa zapája do okolitých udalost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525"/>
        <w:jc w:val="both"/>
        <w:rPr/>
      </w:pPr>
      <w:r>
        <w:rPr>
          <w:b/>
        </w:rPr>
        <w:t>Krátka alebo nadmerná pozornosť/ostražitosť:</w:t>
      </w:r>
      <w:r>
        <w:rPr/>
        <w:t xml:space="preserve">  buď skrátená pozornosť na zavolanie, dotyk alebo okolité udalosti, alebo nadmerná ostražitosť, pozornosť na podnety/ predmety v okol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ozornosť/ ostražitosť nedôsledná alebo nevhodná:</w:t>
      </w:r>
      <w:r>
        <w:rPr/>
        <w:t xml:space="preserve"> reaguje pomaly, na získanie/udržanie očného kontaktu/pozornosti sú potrebné opakované oslovenia alebo dotyk; je schopný rozoznať predmety/podnety, hoci môže upadnúť do spánku medzi podnet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Pozornosť/ostražitosť narušená:</w:t>
      </w:r>
      <w:r>
        <w:rPr/>
        <w:t xml:space="preserve">  otvára oči na zvuk alebo dotyk;  môže sa zdať vystrašený, neschopný zúčastniť sa kontaktu alebo ho rozpoznať, alebo môže preukázať ústupové/útočné správa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ebudenie/oslabená vnímavosť:</w:t>
      </w:r>
      <w:r>
        <w:rPr/>
        <w:t xml:space="preserve">  oči môžu/nemusia byť otvorené; len minimálne prebudenie možné po opakovaní podnetu; neschopný rozoznať kontak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acovanie- Príkaz (rozpoznanie- interpretácia- akc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0"/>
        </w:numPr>
        <w:rPr/>
      </w:pPr>
      <w:r>
        <w:rPr>
          <w:bCs w:val="false"/>
        </w:rPr>
        <w:t>Schopnosť riadiť</w:t>
      </w:r>
      <w:r>
        <w:rPr/>
        <w:t xml:space="preserve"> </w:t>
      </w:r>
      <w:r>
        <w:rPr>
          <w:bCs w:val="false"/>
        </w:rPr>
        <w:t>sa zložitým príkazom:</w:t>
      </w:r>
      <w:r>
        <w:rPr>
          <w:b w:val="false"/>
          <w:bCs w:val="false"/>
        </w:rPr>
        <w:t xml:space="preserve">  „Zapnite tlačidlo na privolanie sestry.“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(Musí     hľadať predmet, rozpoznať ho, uskutočniť príkaz)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4   </w:t>
      </w:r>
      <w:r>
        <w:rPr>
          <w:b/>
        </w:rPr>
        <w:t>Spomalená reakcia na zložitý príkaz:</w:t>
      </w:r>
      <w:r>
        <w:rPr/>
        <w:t xml:space="preserve">  potrebuje nápovedy alebo opakovanie inštrukcie.  Vykonáva zložitý príkaz „pomalým“ spôsobom s nadmernou ostražitosťo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Schopnosť riadiť sa jednoduchým príkazom:</w:t>
      </w:r>
      <w:r>
        <w:rPr/>
        <w:t xml:space="preserve">  „Zdvihnite ruku alebo nohu pán...“ (Použite len 1 podnet)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  </w:t>
      </w:r>
      <w:r>
        <w:rPr>
          <w:b/>
        </w:rPr>
        <w:t>Neschopnosť riadiť sa priamym príkazom:</w:t>
      </w:r>
      <w:r>
        <w:rPr/>
        <w:t xml:space="preserve">  riadi sa príkazmi na základe dotyku alebo vizuálneho podnetu- pije z pohára umiestneného pri ústach.  Reaguje upokojením sa na kontakt so sestrou, uistenie alebo držanie ru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eschopnosť riadiť sa vizuálnym príkazom:</w:t>
      </w:r>
      <w:r>
        <w:rPr/>
        <w:t xml:space="preserve">  reaguje omámeným alebo vystrašeným výrazom tváre a/alebo ústupovými/vzdorovitými reakciami na podnet, hyper/hypoaktívne správanie; nereaguje na ľahké zovretie ruky sestro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0    </w:t>
      </w:r>
      <w:r>
        <w:rPr>
          <w:b/>
        </w:rPr>
        <w:t>Hypoaktivita, letargia:</w:t>
      </w:r>
      <w:r>
        <w:rPr/>
        <w:t xml:space="preserve">  minimálna motorika/reakcia na podnety okol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acovanie- Orientácia (orientácia, krátkodobá pamäť, obsah myslenia/reč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 </w:t>
      </w:r>
      <w:r>
        <w:rPr>
          <w:b/>
        </w:rPr>
        <w:t>Orientovaný v čase, priestore a osobe:</w:t>
      </w:r>
      <w:r>
        <w:rPr/>
        <w:t xml:space="preserve">  myšlienkové procesy, vhodný obsah konverzácie a otázok.  Krátkodobá pamäť intaktná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Orientovaný v osobe a priestore:</w:t>
      </w:r>
      <w:r>
        <w:rPr/>
        <w:t xml:space="preserve">  minimálne narušenie pamäti/spomínania si, obsah a odpovede na otázky celkovo primerané; môže sa opakovať, vyžaduje nápovedy, aby bol schopný pokračovať v kontakte.  Celkovo spolupracuje s požiadavk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 </w:t>
      </w:r>
      <w:r>
        <w:rPr>
          <w:b/>
        </w:rPr>
        <w:t>Orientovaný nedôsledne:</w:t>
      </w:r>
      <w:r>
        <w:rPr/>
        <w:t xml:space="preserve">  orientuje sa na seba, spoznáva rodinu, ale orientácia v čase a priestore sa často mení.  Na orientáciu používa vizuálne podnety.  Naruš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račovanie prílohy č.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myslenia/pamäti je bežné, môže mať halucinácie alebo ilúzie.  Pasívna spoluprác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ožiadavkami (kooperatívne kognitívne obranné správanie)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  </w:t>
      </w:r>
      <w:r>
        <w:rPr>
          <w:b/>
        </w:rPr>
        <w:t>Dezorientovaný a narušenie pamäti/spomenutia si:</w:t>
      </w:r>
      <w:r>
        <w:rPr/>
        <w:t xml:space="preserve">  orientuje sa na seba/spoznáva rodinu.  Môže spochybniť činnosti sestry alebo odmieta požiadavky, výkony (rezistentné kognitívne obranné správanie).  Narušený obsah/myslenie pri konverzácii.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1    </w:t>
      </w:r>
      <w:r>
        <w:rPr>
          <w:b/>
        </w:rPr>
        <w:t>Dezorientovaný, narušené spoznávanie:</w:t>
      </w:r>
      <w:r>
        <w:rPr/>
        <w:t xml:space="preserve">  striedavo spoznáva známych ľudí, rodinu, predmety.  Neprimeraná reč/zvu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pracovanie podnetov narušené:</w:t>
      </w:r>
      <w:r>
        <w:rPr/>
        <w:t xml:space="preserve">  minimálne reakcie na verbálne podn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Úroveň 2- SPRÁVANIE</w:t>
      </w:r>
    </w:p>
    <w:p>
      <w:pPr>
        <w:pStyle w:val="Heading1"/>
        <w:rPr/>
      </w:pPr>
      <w:r>
        <w:rPr/>
        <w:t>Správanie- Vzhľa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2</w:t>
      </w:r>
      <w:r>
        <w:rPr/>
        <w:t xml:space="preserve">    </w:t>
      </w:r>
      <w:r>
        <w:rPr>
          <w:b/>
        </w:rPr>
        <w:t>Kontroluje držanie tela, udržuje vzhľad, hygienu:</w:t>
      </w:r>
      <w:r>
        <w:rPr/>
        <w:t xml:space="preserve">  vhodne upravený alebo oblečený, čistý.  Držanie tela v posteli/na stoličke normálne.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1  </w:t>
      </w:r>
      <w:r>
        <w:rPr>
          <w:b/>
        </w:rPr>
        <w:t>Buď držanie tela alebo vzhľad narušené:</w:t>
      </w:r>
      <w:r>
        <w:rPr/>
        <w:t xml:space="preserve">  neporiadok v odevoch/posteli alebo vzhľade, alebo strata kontroly držania tela, poloh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Držanie tela a vzhľad abnormálne:</w:t>
      </w:r>
      <w:r>
        <w:rPr/>
        <w:t xml:space="preserve">  neporiadny, slabá hygiena, neschopný zachovať držanie tela v postel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Správanie- Motorik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4   </w:t>
      </w:r>
      <w:r>
        <w:rPr>
          <w:b/>
        </w:rPr>
        <w:t>Normálne motorické správanie:</w:t>
      </w:r>
      <w:r>
        <w:rPr/>
        <w:t xml:space="preserve">  primeraný pohyb, koordinácia a aktivita, schopný    odpočívať ticho v posteli.  Normálny pohyb rukou.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3   </w:t>
      </w:r>
      <w:r>
        <w:rPr>
          <w:b/>
        </w:rPr>
        <w:t>Motorické správanie spomalené alebo hyperaktívne:</w:t>
      </w:r>
      <w:r>
        <w:rPr/>
        <w:t xml:space="preserve">  nadmerne tichý alebo pomalý spontánny pohyb (ruky/ramená krížom cez hrudník alebo na stranách) alebo hyperaktívny (hore/dolu, „skákavý“).  Môže sa ukázať trasenie rúk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  </w:t>
      </w:r>
      <w:r>
        <w:rPr>
          <w:b/>
        </w:rPr>
        <w:t>Motorické pohyby narušené:</w:t>
      </w:r>
      <w:r>
        <w:rPr/>
        <w:t xml:space="preserve">  nepokojné alebo rýchle pohyby.  Pohyby rúk sa zdajú abnormálne- dotýka sa predmetov alebo prikrývok na posteli, atď.  Môže vyžadovať asistenciu pri cielených pohybo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1  </w:t>
      </w:r>
      <w:r>
        <w:rPr>
          <w:b/>
        </w:rPr>
        <w:t>Neprimerané, rušivé pohyby:</w:t>
      </w:r>
      <w:r>
        <w:rPr/>
        <w:t xml:space="preserve">  ťahá rúrky, pokúša sa preliezť cez zábradlie, častá bezcieľna činnosť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0  </w:t>
      </w:r>
      <w:r>
        <w:rPr>
          <w:b/>
        </w:rPr>
        <w:t>Oslabený motorický pohyb:</w:t>
      </w:r>
      <w:r>
        <w:rPr/>
        <w:t xml:space="preserve">  limitovaný pohyb, pokiaľ nie je stimulovaný; rezistentné pohyb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ávanie- Verbál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4  </w:t>
      </w:r>
      <w:r>
        <w:rPr>
          <w:b/>
        </w:rPr>
        <w:t>Vhodne iniciuje reč:</w:t>
      </w:r>
      <w:r>
        <w:rPr/>
        <w:t xml:space="preserve">  schopný konverzovať, dokáže iniciovať a udržať konverzáciu.  Normálna reč na daný diagnostický stav, normálny tón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   </w:t>
      </w:r>
      <w:r>
        <w:rPr>
          <w:b/>
        </w:rPr>
        <w:t>Obmedzene iniciuje reč:</w:t>
      </w:r>
      <w:r>
        <w:rPr/>
        <w:t xml:space="preserve">  reakcie na verbálne podnety sú stručné a nekomplexné.  Reč je zreteľná na daný diagnostický stav, tón môže byť abnormálny, tempo môže byť pomalé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   </w:t>
      </w:r>
      <w:r>
        <w:rPr>
          <w:b/>
        </w:rPr>
        <w:t>Neprimeraná reč:</w:t>
      </w:r>
      <w:r>
        <w:rPr/>
        <w:t xml:space="preserve">  môže hovoriť sám so sebou alebo nezmyselne.  Reč nie je zreteľná na daný diagnostický stav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eč/zvuk narušené:</w:t>
      </w:r>
      <w:r>
        <w:rPr/>
        <w:t xml:space="preserve">  zmenený zvuk/tón.  Mumle, kričí, hreší alebo je neprimerane ticho.</w:t>
      </w:r>
    </w:p>
    <w:p>
      <w:pPr>
        <w:pStyle w:val="Normal"/>
        <w:jc w:val="both"/>
        <w:rPr/>
      </w:pPr>
      <w:r>
        <w:rPr>
          <w:b/>
          <w:bCs/>
        </w:rPr>
        <w:t xml:space="preserve">0   </w:t>
      </w:r>
      <w:r>
        <w:rPr>
          <w:b/>
          <w:shadow/>
        </w:rPr>
        <w:t>Abnormálne zvuky:</w:t>
      </w:r>
      <w:r>
        <w:rPr/>
        <w:t xml:space="preserve">  stonanie alebo iné rušivé zvuky.  Nezrozumiteľná re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račovanie prílohy č. 7</w:t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>Úroveň 3 – FYZIOLOGICKÁ KONTOLA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Fyziologické mera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</w:rPr>
        <w:t xml:space="preserve">Sledované hodnoty    </w:t>
      </w:r>
      <w:r>
        <w:rPr/>
        <w:t xml:space="preserve">                           </w:t>
      </w:r>
      <w:r>
        <w:rPr>
          <w:b/>
          <w:bCs/>
        </w:rPr>
        <w:t>Normál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>____________     Teplota</w:t>
        <w:tab/>
        <w:t>36,0 – 37,0       ____________   Periódy apnoe /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Prítomná  hypopnea? 1=Áno;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>____________     Systolický tlak</w:t>
        <w:tab/>
        <w:t>100-160                                                   0=Nie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>____________     Diastolický tlak</w:t>
        <w:tab/>
        <w:t>50-9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>____________     Srdcová frekvencia</w:t>
        <w:tab/>
        <w:t>60-10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(Pravidelná – nepravidelná) </w:t>
      </w:r>
      <w:r>
        <w:rPr/>
        <w:t xml:space="preserve">                        ___________    O</w:t>
      </w:r>
      <w:r>
        <w:rPr>
          <w:vertAlign w:val="subscript"/>
        </w:rPr>
        <w:t xml:space="preserve">2 </w:t>
      </w:r>
      <w:r>
        <w:rPr/>
        <w:t>terapia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>_____________   Dych(</w:t>
      </w:r>
      <w:r>
        <w:rPr>
          <w:sz w:val="18"/>
        </w:rPr>
        <w:t>počítajte jednu</w:t>
      </w:r>
      <w:r>
        <w:rPr/>
        <w:tab/>
        <w:t xml:space="preserve">14-22                  predpísaná? 0=Nie,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 xml:space="preserve">                              </w:t>
      </w:r>
      <w:r>
        <w:rPr>
          <w:sz w:val="18"/>
        </w:rPr>
        <w:t>celú minútu</w:t>
      </w:r>
      <w:r>
        <w:rPr/>
        <w:t xml:space="preserve">)                                             1=Áno, ale nie teraz;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2=Áno,práveteraz;                              ______________ O</w:t>
      </w:r>
      <w:r>
        <w:rPr>
          <w:sz w:val="16"/>
        </w:rPr>
        <w:t>2</w:t>
      </w:r>
      <w:r>
        <w:rPr/>
        <w:t xml:space="preserve"> saturácia              93 a viac             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</w:rPr>
        <w:t>STABILITA  ŽIVOTNÝCH FUNKCIÍ</w:t>
      </w:r>
      <w:r>
        <w:rPr/>
        <w:t>: (abnormálny systolický a/alebo diastolický tlak počítaný ako jedna hodnota; abnormálna a/alebo nepravidelná frekvencia srdca počítaná ako jedna; apnoe a/alebo abnormálny dych počítané ako jedna; a abnormálna telesná teplota ako jedna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 Tlak krvi, srdcová frekvencia, telesná teplota, dýchanie normálne s pravidelným pulzo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/>
        <w:t xml:space="preserve"> Ktorákoľvek veličina je abnormál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 xml:space="preserve">0 </w:t>
      </w:r>
      <w:r>
        <w:rPr/>
        <w:t>Dve alebo viac abnormálnych funkcií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STABILITA SATURÁCIE O</w:t>
      </w:r>
      <w:r>
        <w:rPr>
          <w:b/>
          <w:bCs/>
          <w:vertAlign w:val="subscript"/>
        </w:rPr>
        <w:t>2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2</w:t>
      </w:r>
      <w:r>
        <w:rPr/>
        <w:tab/>
        <w:t>O</w:t>
      </w:r>
      <w:r>
        <w:rPr>
          <w:vertAlign w:val="subscript"/>
        </w:rPr>
        <w:t>2</w:t>
      </w:r>
      <w:r>
        <w:rPr/>
        <w:t xml:space="preserve"> saturácia normálna (93 a viac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/>
        <w:tab/>
        <w:t>O</w:t>
      </w:r>
      <w:r>
        <w:rPr>
          <w:vertAlign w:val="subscript"/>
        </w:rPr>
        <w:t xml:space="preserve">2 </w:t>
      </w:r>
      <w:r>
        <w:rPr/>
        <w:t>saturácia 90-92 alebo dostáva O</w:t>
      </w:r>
      <w:r>
        <w:rPr>
          <w:vertAlign w:val="subscript"/>
        </w:rPr>
        <w:t>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0</w:t>
      </w:r>
      <w:r>
        <w:rPr/>
        <w:tab/>
        <w:t>O</w:t>
      </w:r>
      <w:r>
        <w:rPr>
          <w:vertAlign w:val="subscript"/>
        </w:rPr>
        <w:t xml:space="preserve">2 </w:t>
      </w:r>
      <w:r>
        <w:rPr/>
        <w:t>pod 9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TROLA  KONTINENCIE MOČ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2</w:t>
      </w:r>
      <w:r>
        <w:rPr/>
        <w:tab/>
        <w:t>Kontrola mechúra zachovaná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/>
        <w:tab/>
        <w:t xml:space="preserve">Inkontinencia moču v posledných 24 hodinách, alebo má kondómový katéte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0</w:t>
      </w:r>
      <w:r>
        <w:rPr/>
        <w:t xml:space="preserve">          Inkontinencia teraz, alebo má permanentný alebo intermitentný katéter alebo j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anurick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račovanie prílohy č. 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988"/>
        <w:gridCol w:w="300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Dátu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Č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niciály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Úroveň 1 – spracovanie (0-1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Úroveň 2 – správanie (0-1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Úroveň 3 – fyziologická kontrola (0-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kové skó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B: Celkové skór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00-19 Stredná až ťažká zmätenosť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0-24 Mierny alebo skorý rozvoj zmätenost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5-26 „Nie je zmätený“, ale je tu vysoké riziko zmätenost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„</w:t>
      </w:r>
      <w:r>
        <w:rPr/>
        <w:t xml:space="preserve">Nie je zmätený“, alebo normálna funkcia.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roj. Prevzaté z:</w:t>
      </w:r>
      <w:r>
        <w:rPr>
          <w:bCs/>
          <w:sz w:val="22"/>
        </w:rPr>
        <w:t xml:space="preserve"> CULP,K. 2001. </w:t>
      </w:r>
      <w:r>
        <w:rPr>
          <w:bCs/>
          <w:i/>
          <w:sz w:val="22"/>
        </w:rPr>
        <w:t>Delírium</w:t>
      </w:r>
      <w:r>
        <w:rPr>
          <w:bCs/>
          <w:sz w:val="22"/>
        </w:rPr>
        <w:t>. Bratislava : SPAM, 2001, s.5-6 (nepublikovaný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materiál)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0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9:00Z</dcterms:created>
  <dc:creator>gvorosova</dc:creator>
  <dc:description/>
  <dc:language>en-US</dc:language>
  <cp:lastModifiedBy>PC</cp:lastModifiedBy>
  <dcterms:modified xsi:type="dcterms:W3CDTF">2005-07-21T15:40:00Z</dcterms:modified>
  <cp:revision>6</cp:revision>
  <dc:subject/>
  <dc:title/>
</cp:coreProperties>
</file>