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Test inštrumentálnych činností – IADL (Instrumental Activity Daily Living) 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940"/>
        <w:gridCol w:w="122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Činnos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Zvládnutie činnost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Bod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TELEFONOV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Vyhľadá samostatne číslo, vytočí h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ozná niekoľko čísel, odpovedá na zavolani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edokáže používať telefó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>Cestuje samostatne dopravným prostriedko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Cestuje v sprievode inej osob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Cestuje v špeciálne upravenom dopr. prostriedku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AKUPOV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Je schopný si samostatne nakúpiť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akúpi so sprievodom alebo radou inej osob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eschopný bez podstatnej pomoc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>VARE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Uvarí samostatne celé jedl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Jedlo si ohrej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Jedlo musí pripraviť iná osob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caps/>
                <w:sz w:val="22"/>
                <w:lang w:val="sk-SK"/>
              </w:rPr>
              <w:t>DOMáCE</w:t>
            </w:r>
            <w:r>
              <w:rPr>
                <w:rFonts w:cs="Arial" w:ascii="Arial" w:hAnsi="Arial"/>
                <w:sz w:val="22"/>
                <w:lang w:val="sk-SK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lang w:val="sk-SK"/>
              </w:rPr>
              <w:t>PRá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Udržuje domácnosť s výnimkou ťažkých prá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Vykoná ľahšiu prácu alebo neudrží primeranú čisto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>Potrebuje pomoc pri väčšine prác alebo neurobí nijaké práce v domácnos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lang w:val="sk-SK"/>
              </w:rPr>
            </w:pPr>
            <w:r>
              <w:rPr>
                <w:rFonts w:cs="Arial" w:ascii="Arial" w:hAnsi="Arial"/>
                <w:caps/>
                <w:sz w:val="22"/>
                <w:lang w:val="sk-SK"/>
              </w:rPr>
              <w:t>Práca okolo dom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Vykonáva samostatne a pravidel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Vykonáva pod dohľado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Vyžaduje pomoc, prácu nevykon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lang w:val="sk-SK"/>
              </w:rPr>
            </w:pPr>
            <w:r>
              <w:rPr>
                <w:rFonts w:cs="Arial" w:ascii="Arial" w:hAnsi="Arial"/>
                <w:caps/>
                <w:sz w:val="22"/>
                <w:lang w:val="sk-SK"/>
              </w:rPr>
              <w:t>Užívanie lieko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amostatne berie v určenú dobu správnu dávku, pozná názvy liekov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Užíva lieky ak sú pripravené a pripomenuté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Lieky musí podávať iná osob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lang w:val="sk-SK"/>
              </w:rPr>
            </w:pPr>
            <w:r>
              <w:rPr>
                <w:rFonts w:cs="Arial" w:ascii="Arial" w:hAnsi="Arial"/>
                <w:caps/>
                <w:sz w:val="22"/>
                <w:lang w:val="sk-SK"/>
              </w:rPr>
              <w:t>financ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pravuje samostatne, platí účty, pozná príjmy a výdaj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Zvládne drobné výdaje, potrebuje pomoc so zložitejšími operáciam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eschopný bez pomoci narábať s peniazm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Vyhodnotenie stupňa závislost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>0 – 40 bodov – závislý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41 – 75 bodov – čiastočne závislý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76 – 80 bodov nezávislý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59:00Z</dcterms:created>
  <dc:creator>PC</dc:creator>
  <dc:description/>
  <dc:language>en-US</dc:language>
  <cp:lastModifiedBy>PC</cp:lastModifiedBy>
  <dcterms:modified xsi:type="dcterms:W3CDTF">2007-03-23T19:13:00Z</dcterms:modified>
  <cp:revision>1</cp:revision>
  <dc:subject/>
  <dc:title>Test inštrumentálnych činností – IADL (Instrumental Activity Daily Living) </dc:title>
</cp:coreProperties>
</file>