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ošetrovateľskej záťaže podľa Svanborga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48"/>
        <w:gridCol w:w="3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Činnosť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vládnutie činn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Body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 xml:space="preserve">Pohyblivosť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čiastoč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 podstat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medzený na posteľ, úplne závisl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Osobná hygien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čiastoč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 podstat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plne závisl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stravovan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 čiastoč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 podstat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plne závislý (sonda, kŕme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Inkontinencia moč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čas, príležitost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á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ermanentný močový katé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Inkontine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stoli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čas, príležitost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á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Použitie toale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s čiastoč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 podstatnou pomoc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evozné WC, podložná m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dekubi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alé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eľk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Spolupráca s paciento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čas ťažk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ezvedom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eľmi ťaž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notenie: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 bodov – úplná sebestačnosť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8 bodov – úplná závislosť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5:00Z</dcterms:created>
  <dc:creator>PC</dc:creator>
  <dc:description/>
  <dc:language>en-US</dc:language>
  <cp:lastModifiedBy>PC</cp:lastModifiedBy>
  <dcterms:modified xsi:type="dcterms:W3CDTF">2007-03-23T18:24:00Z</dcterms:modified>
  <cp:revision>1</cp:revision>
  <dc:subject/>
  <dc:title>Test ošetrovateľskej záťaže podľa Svanborga</dc:title>
</cp:coreProperties>
</file>