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kanivá chrupkové a kost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rup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zcievne oporné tkaniv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ilne vyvinutá medzibunková hmot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užnosť, pevnosť (embryonálny skelet – stavovc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zniká zo zárodočného mezenchýmu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Mezenchýmové b.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hondroblast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hondrocyt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Bunková zložka:</w:t>
      </w:r>
      <w:r>
        <w:rPr>
          <w:bCs/>
        </w:rPr>
        <w:t xml:space="preserve"> chodrocyty (-blasty)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Extracelulárna zložka:</w:t>
      </w:r>
    </w:p>
    <w:p>
      <w:pPr>
        <w:pStyle w:val="Normal"/>
        <w:numPr>
          <w:ilvl w:val="0"/>
          <w:numId w:val="2"/>
        </w:numPr>
        <w:ind w:left="708" w:hanging="0"/>
        <w:rPr>
          <w:bCs/>
        </w:rPr>
      </w:pPr>
      <w:r>
        <w:rPr>
          <w:bCs/>
        </w:rPr>
        <w:t>Fibrilárna (kolagénne a elastické vlákna)</w:t>
      </w:r>
    </w:p>
    <w:p>
      <w:pPr>
        <w:pStyle w:val="Normal"/>
        <w:numPr>
          <w:ilvl w:val="0"/>
          <w:numId w:val="2"/>
        </w:numPr>
        <w:ind w:left="708" w:hanging="0"/>
        <w:rPr>
          <w:bCs/>
        </w:rPr>
      </w:pPr>
      <w:r>
        <w:rPr>
          <w:bCs/>
        </w:rPr>
        <w:t>Amorfná (chondrín – chem. chondroitínsulfát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bal: </w:t>
      </w:r>
      <w:r>
        <w:rPr>
          <w:bCs/>
          <w:u w:val="single"/>
        </w:rPr>
        <w:t>ochrupkovica (perichondrium)</w:t>
      </w:r>
      <w:r>
        <w:rPr>
          <w:bCs/>
        </w:rPr>
        <w:t xml:space="preserve"> – cievy , inervácia (nevstupujú do chrupky)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bCs/>
        </w:rPr>
        <w:t>Spojený s chrupkou kolagénnymi a elastickými vláknami (vstupujú do chrupky)</w:t>
      </w:r>
    </w:p>
    <w:p>
      <w:pPr>
        <w:pStyle w:val="Normal"/>
        <w:numPr>
          <w:ilvl w:val="0"/>
          <w:numId w:val="2"/>
        </w:numPr>
        <w:ind w:left="708" w:hanging="0"/>
        <w:rPr>
          <w:bCs/>
        </w:rPr>
      </w:pPr>
      <w:r>
        <w:rPr>
          <w:bCs/>
        </w:rPr>
        <w:t>Výživa a rast chrupky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Rast chrupky: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bCs/>
        </w:rPr>
        <w:t xml:space="preserve">Apozíciou (prechod fibroblastov z perichondria) a diferenciácia na chondrocyt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do šírky</w:t>
      </w:r>
    </w:p>
    <w:p>
      <w:pPr>
        <w:pStyle w:val="Normal"/>
        <w:numPr>
          <w:ilvl w:val="0"/>
          <w:numId w:val="2"/>
        </w:numPr>
        <w:ind w:left="708" w:hanging="0"/>
        <w:rPr>
          <w:bCs/>
        </w:rPr>
      </w:pPr>
      <w:r>
        <w:rPr>
          <w:bCs/>
        </w:rPr>
        <w:t xml:space="preserve">Intususcepciou (chondrocyty sa mitoticky delia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do dĺžky</w:t>
      </w:r>
    </w:p>
    <w:p>
      <w:pPr>
        <w:pStyle w:val="Normal"/>
        <w:rPr>
          <w:bCs/>
        </w:rPr>
      </w:pPr>
      <w:r>
        <w:rPr>
          <w:bCs/>
        </w:rPr>
        <w:t>Starnutie chrupky – stáva sa krehkou, v matrixe ukladanie solí, viac fibril. zložky, mizne voda</w:t>
      </w:r>
    </w:p>
    <w:p>
      <w:pPr>
        <w:pStyle w:val="Normal"/>
        <w:rPr>
          <w:bCs/>
        </w:rPr>
      </w:pPr>
      <w:r>
        <w:rPr>
          <w:bCs/>
        </w:rPr>
        <w:t>Regenerácia – z perichond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ypy chrupkového tkaniva:</w:t>
      </w:r>
      <w:r>
        <w:rPr>
          <w:bCs/>
          <w:u w:val="single"/>
        </w:rPr>
        <w:br/>
      </w:r>
      <w:r>
        <w:rPr>
          <w:bCs/>
        </w:rPr>
        <w:tab/>
        <w:t>prachrupka (praecartilago)</w:t>
        <w:br/>
        <w:tab/>
        <w:t>pravá chrupka (cartilago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1. Chondroidné tkanivo (praecartilago - prachrupka)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Cs/>
        </w:rPr>
        <w:t>Veľké bunky, málo medzibunkovej hmoty. Štruktúra drží spolu turgorom buniek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Kostra kruhoústnic, žralokov a niektorých rýb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2. Parenchýmová chrupka (praecartilago - prachrupka)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Cs/>
        </w:rPr>
        <w:t>Bunky s veľkými vakuolami (1 veľká tuková kvapka), málo medzibunkovej hmoty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Ušnica hlodavcov.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3. Hyalinná chrupka (cartilago – pravá chrupka)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 xml:space="preserve">Sklovitá, namodralá, interfibrilárna a fibrilárna zložka má rovnaký index lomu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javí sa ako homogénna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Medzib. hmota môže kalcifikovať → starnutie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lákna: kolagénne, jemné, nevidieť ich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 xml:space="preserve">Chondrocyt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izogenetické skupiny z rovnakého chondroblastu, oddelené ale zostali pri sebe, obalené tmavou extracel. matrix – chondrón (dvorec) (usporiadané v teritóriu)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Smerom k stredu – chondroblasty produkujúce matrix, k okraju – chondrocyty (zrelé b., vretenovitý tvar)</w:t>
      </w:r>
    </w:p>
    <w:p>
      <w:pPr>
        <w:pStyle w:val="Normal"/>
        <w:ind w:firstLine="708"/>
        <w:rPr/>
      </w:pPr>
      <w:r>
        <w:rPr>
          <w:bCs/>
        </w:rPr>
        <w:t>- Súčasť embryonálneho skeletu stavovcov.</w:t>
      </w:r>
    </w:p>
    <w:p>
      <w:pPr>
        <w:pStyle w:val="Normal"/>
        <w:ind w:left="708" w:hanging="0"/>
        <w:rPr/>
      </w:pPr>
      <w:r>
        <w:rPr>
          <w:bCs/>
        </w:rPr>
        <w:t xml:space="preserve">- Stavovce: u dospelých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koncové časti rebier, priedušnica, priedušky, skelet nosa, kĺbové plochy.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Bezstavovce: obrúčkavce – mnohoštetinavce, subradulárna chrupka u mäkkýšov, hlavonožce ochrana mozgu.</w:t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4. Elastická chrupka (cartilago – pravá chrupka)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Zriedkavá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Hustá spleť elastických vlákien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Excentricky uložené jadrá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 xml:space="preserve">Elastín 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Chondrocyty sa nenachádzajú v izogenetických skupinách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Prevládajú elastické vlákna, menej kolagénne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Ohybnosť, pružnosť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/>
        <w:t>Ušnica (auricula) cicavcov, Eustachova trubica, chrupky larynxu, bronchioly, sterna veľkých ciev (napr. arcus aortae, aorta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5. Kolagénna (väzivová, vláknitá, fibrózna) chrupka (cartilago – pravá chrupka)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Chondrocyty sú uložené izolovane medzi kolagénnymi vláknami do kukuričných klasov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Menej buniek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láknitá časť je tvorená silnými kolagénnymi vláknami, paralelne prebiehajúcimi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Málo  amorfnej hmoty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Cs/>
        </w:rPr>
        <w:t xml:space="preserve">Miesta náročné na tlak aj ťah (spája vlastnosti väziva i chrupky) – napr. medzistavcové platničky, kĺbové spojenia </w:t>
      </w:r>
      <w:r>
        <w:rPr>
          <w:bCs/>
          <w:u w:val="single"/>
        </w:rPr>
        <w:t xml:space="preserve">(kľúčna  a ramenná kosť, čeľustný kĺb)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sť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Oporné a ochranné tkanivo, (spojivo), zásobáreň Ca, tvorba krvi</w:t>
      </w:r>
    </w:p>
    <w:p>
      <w:pPr>
        <w:pStyle w:val="Normal"/>
        <w:rPr>
          <w:bCs/>
        </w:rPr>
      </w:pPr>
      <w:r>
        <w:rPr>
          <w:bCs/>
        </w:rPr>
        <w:t>- najdynamickejší orgán, metabolizmus, rovnováha Ca a P, reakcia na záťaž</w:t>
      </w:r>
    </w:p>
    <w:p>
      <w:pPr>
        <w:pStyle w:val="Normal"/>
        <w:rPr>
          <w:bCs/>
        </w:rPr>
      </w:pPr>
      <w:r>
        <w:rPr>
          <w:bCs/>
        </w:rPr>
        <w:t>- tvorí kostru stavovcov od rýb (okrem jeseterotvarých).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Bunková zložka:</w:t>
      </w:r>
      <w:r>
        <w:rPr>
          <w:bCs/>
        </w:rPr>
        <w:t xml:space="preserve"> </w:t>
      </w:r>
      <w:r>
        <w:rPr>
          <w:bCs/>
          <w:u w:val="single"/>
        </w:rPr>
        <w:t>osteoblasty, osteocyty, osteoklasty</w:t>
      </w:r>
      <w:r>
        <w:rPr>
          <w:bCs/>
        </w:rPr>
        <w:t xml:space="preserve"> → z mezenchým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Organická medzibunková hmota (matrix)</w:t>
      </w:r>
      <w:r>
        <w:rPr>
          <w:bCs/>
        </w:rPr>
        <w:t xml:space="preserve"> – silne mineralizovaná – ossein, najviac hydroxyapatit, 10%  CaCO</w:t>
      </w:r>
      <w:r>
        <w:rPr>
          <w:bCs/>
          <w:vertAlign w:val="subscript"/>
        </w:rPr>
        <w:t>3</w:t>
      </w:r>
      <w:r>
        <w:rPr>
          <w:bCs/>
        </w:rPr>
        <w:t xml:space="preserve"> a CaPO</w:t>
      </w:r>
      <w:r>
        <w:rPr>
          <w:bCs/>
          <w:vertAlign w:val="subscript"/>
        </w:rPr>
        <w:t>4</w:t>
      </w:r>
      <w:r>
        <w:rPr>
          <w:bCs/>
        </w:rPr>
        <w:t xml:space="preserve">  (8:1), CaF</w:t>
      </w:r>
      <w:r>
        <w:rPr>
          <w:bCs/>
          <w:vertAlign w:val="subscript"/>
        </w:rPr>
        <w:t>2</w:t>
      </w:r>
      <w:r>
        <w:rPr>
          <w:bCs/>
        </w:rPr>
        <w:t>, Mg</w:t>
      </w:r>
      <w:r>
        <w:rPr>
          <w:bCs/>
          <w:vertAlign w:val="subscript"/>
        </w:rPr>
        <w:t>3</w:t>
      </w:r>
      <w:r>
        <w:rPr>
          <w:bCs/>
        </w:rPr>
        <w:t>(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, SrSO</w:t>
      </w:r>
      <w:r>
        <w:rPr>
          <w:bCs/>
          <w:vertAlign w:val="subscript"/>
        </w:rPr>
        <w:t>4</w:t>
      </w:r>
      <w:r>
        <w:rPr>
          <w:bCs/>
        </w:rPr>
        <w:t>, NaCl, Ba</w:t>
      </w:r>
      <w:r>
        <w:rPr>
          <w:bCs/>
          <w:vertAlign w:val="superscript"/>
        </w:rPr>
        <w:t xml:space="preserve">2+ </w:t>
      </w:r>
      <w:r>
        <w:rPr>
          <w:bCs/>
        </w:rPr>
        <w:t>→ kalcifikác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ssein: vláknitý kolagén</w:t>
      </w:r>
    </w:p>
    <w:p>
      <w:pPr>
        <w:pStyle w:val="Normal"/>
        <w:rPr>
          <w:bCs/>
        </w:rPr>
      </w:pPr>
      <w:r>
        <w:rPr>
          <w:bCs/>
        </w:rPr>
        <w:t>amorfné glykoproteiny (kys. chondroitínsírová B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Osteoblasty – mladé kostné bunky, majú delivú schopnosť, produkcia kostnej hmoty (zúčastňujú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ocesu mineralizácie )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na povrchu tvoriacej sa kosti, veľké jadro, dobre vyvinuté granul. ER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steocyty (oválne bunky) s cytoplazmatickými výbežkami, kt. v zrelých  kostiach zanikajú.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bCs/>
        </w:rPr>
        <w:t xml:space="preserve"> </w:t>
      </w:r>
      <w:r>
        <w:rPr>
          <w:bCs/>
        </w:rPr>
        <w:t>Diferencované osteoblasty, zaliate matrixom</w:t>
      </w:r>
    </w:p>
    <w:p>
      <w:pPr>
        <w:pStyle w:val="Normal"/>
        <w:numPr>
          <w:ilvl w:val="0"/>
          <w:numId w:val="2"/>
        </w:numPr>
        <w:ind w:left="708" w:hanging="0"/>
        <w:rPr/>
      </w:pPr>
      <w:r>
        <w:rPr>
          <w:bCs/>
        </w:rPr>
        <w:t xml:space="preserve">Cytoplazma chudobná na organely, len kvapôčky tuku a zrná glykogénu </w:t>
      </w:r>
    </w:p>
    <w:p>
      <w:pPr>
        <w:pStyle w:val="Normal"/>
        <w:numPr>
          <w:ilvl w:val="0"/>
          <w:numId w:val="2"/>
        </w:numPr>
        <w:ind w:left="708" w:hanging="0"/>
        <w:rPr>
          <w:bCs/>
        </w:rPr>
      </w:pPr>
      <w:r>
        <w:rPr>
          <w:bCs/>
        </w:rPr>
        <w:t>V medzibunkovej hmote jemné kanáliky (canaliculi ossium – zabezpečujú transport živín). Zrelé osteocyty sa nedelia. Sú uložené v lakunách.</w:t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>Osteoklasty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</w:rPr>
        <w:t>Veľké b., mnohojadrové, zúčastňujú sa na rezorbcii kosti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</w:rPr>
        <w:t>Nachádzajú sa v tzv. Howshippových lakunách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i podľa tvar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lhé kosti (končatiny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loché (lebk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epravidelného tvaru (napr. členo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dľa stavby a funkc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sť plsťovitá (hrubovláknitá, pleximorfná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osť lamelárna (jemne vláknitá) 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Kompaktná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Špongióz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né tkan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rubovláknité, pleximorfné, plsťovité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 nižších stavovcov (obojživelníky, plaz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 embryonálnych štádiách vyšších stavovcov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ysoký obsah plsťovitých kolagénnych vlákien spojených interfibrilárnou hmotou - matrix (obsahuje CaCO3) – komôrky s osteocytmi, nemá pravidelnú štruktúr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 vyšších stavovcov iba na miestach úponu svalov šľachami a v zubnom cemente. 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Osteoidné tkanivo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Podobné štruktúrou hrubovláknitej kosti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Zubovina vyšších stavovcov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 kostre niektorých rý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sť lamelárna:</w:t>
      </w:r>
    </w:p>
    <w:p>
      <w:pPr>
        <w:pStyle w:val="Normal"/>
        <w:rPr>
          <w:bCs/>
        </w:rPr>
      </w:pPr>
      <w:r>
        <w:rPr>
          <w:bCs/>
        </w:rPr>
        <w:t>KOSŤ KOMPAKTNÁ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vorená kostnou hmoto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estúpená sústavou kanálikov, ktorou prúdi do kosti výživa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Cs/>
          <w:u w:val="single"/>
        </w:rPr>
        <w:t>Volkmannove</w:t>
      </w:r>
      <w:r>
        <w:rPr>
          <w:bCs/>
        </w:rPr>
        <w:t xml:space="preserve"> – prebehajú kosťou priečne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Cs/>
          <w:u w:val="single"/>
        </w:rPr>
        <w:t>Haverzove</w:t>
      </w:r>
      <w:r>
        <w:rPr>
          <w:bCs/>
        </w:rPr>
        <w:t xml:space="preserve"> – rovnobežne s pozdĺžnou osou kosti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>
          <w:bCs/>
        </w:rPr>
        <w:t xml:space="preserve">Doplnené </w:t>
      </w:r>
      <w:r>
        <w:rPr>
          <w:bCs/>
          <w:u w:val="single"/>
        </w:rPr>
        <w:t>spojovacími</w:t>
      </w:r>
      <w:r>
        <w:rPr>
          <w:bCs/>
        </w:rPr>
        <w:t xml:space="preserve"> kanálikm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steocyty v blízkosti kanálikov sú v mladosti napojené cytoplazmatickými výbežkami na cievy a na druhej strane na výbežky osteocytov uložených hlbšie v kosti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steocyty a medzibunková hmota sú uložené vrstevnate, vysielajú</w:t>
      </w:r>
    </w:p>
    <w:p>
      <w:pPr>
        <w:pStyle w:val="Normal"/>
        <w:numPr>
          <w:ilvl w:val="0"/>
          <w:numId w:val="6"/>
        </w:numPr>
        <w:ind w:left="708" w:hanging="0"/>
        <w:rPr>
          <w:bCs/>
        </w:rPr>
      </w:pPr>
      <w:r>
        <w:rPr>
          <w:bCs/>
          <w:u w:val="single"/>
        </w:rPr>
        <w:t>Povrchové lamely</w:t>
      </w:r>
      <w:r>
        <w:rPr>
          <w:bCs/>
        </w:rPr>
        <w:t xml:space="preserve"> – vrstvy súbežné s povrchom kosti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  <w:u w:val="single"/>
        </w:rPr>
        <w:t>Haverzove lamely</w:t>
      </w:r>
      <w:r>
        <w:rPr>
          <w:bCs/>
        </w:rPr>
        <w:t xml:space="preserve"> – vrstvy obklopujúce na spôsob dutých valcov Haverzove kanáliky.</w:t>
      </w:r>
    </w:p>
    <w:p>
      <w:pPr>
        <w:pStyle w:val="Normal"/>
        <w:numPr>
          <w:ilvl w:val="0"/>
          <w:numId w:val="6"/>
        </w:numPr>
        <w:ind w:left="708" w:hanging="0"/>
        <w:rPr/>
      </w:pPr>
      <w:r>
        <w:rPr>
          <w:bCs/>
          <w:u w:val="single"/>
        </w:rPr>
        <w:t>Vmedzerené lamely (intersticiálne)</w:t>
      </w:r>
      <w:r>
        <w:rPr>
          <w:bCs/>
        </w:rPr>
        <w:t xml:space="preserve"> – vrstvy vyplňujúce priestor medzi valcami Haverzových lamiel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Úseky dlhých kostí medzi kĺbovými hlavicami (epifýzami) – tzv. diafýz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nútri sú diafýzy duté, vyplnené žltou kostnou dreňo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 tenkých vrstiev kompaktnej kosti je tvorený povrch epifýz, ako aj krátkych a plochých kostí.</w:t>
      </w:r>
    </w:p>
    <w:p>
      <w:pPr>
        <w:pStyle w:val="Normal"/>
        <w:rPr>
          <w:bCs/>
          <w:u w:val="single"/>
        </w:rPr>
      </w:pPr>
      <w:r>
        <w:rPr>
          <w:bCs/>
        </w:rPr>
        <w:t>Osteon – komplex lamiel sústredený okolo 1  Haverzovho  kanálika → základná štruktúrna jednotka Haversovho systému – canaliculi ossium spája Haversov kanál a lakúnam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HUBOVITÁ (ŠPONGIÓZNA) KOSŤ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ýplne hlavíc dlhých kostí, v plochých i krátkych kostiach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abeculi (trámce) – usporiadané tak, aby čelili  tlaku  prechádzajú v tŕnité útvary ostne (spiculi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káto kosť je porézna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utiny medzi ostňami a trámčekmi sú vyplnené červenou kostnou dreň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rfná extracelulárna matrix</w:t>
      </w:r>
    </w:p>
    <w:p>
      <w:pPr>
        <w:pStyle w:val="Normal"/>
        <w:rPr/>
      </w:pPr>
      <w:r>
        <w:rPr/>
        <w:t>Prestúpená kolagénnymi vláknami, ktoré priebehajú :</w:t>
      </w:r>
    </w:p>
    <w:p>
      <w:pPr>
        <w:pStyle w:val="Normal"/>
        <w:ind w:firstLine="708"/>
        <w:rPr/>
      </w:pPr>
      <w:r>
        <w:rPr>
          <w:bCs/>
        </w:rPr>
        <w:t>-paralelne s pozdĺžnou osou osteonu</w:t>
      </w:r>
    </w:p>
    <w:p>
      <w:pPr>
        <w:pStyle w:val="Normal"/>
        <w:ind w:firstLine="708"/>
        <w:rPr>
          <w:bCs/>
        </w:rPr>
      </w:pPr>
      <w:r>
        <w:rPr>
          <w:bCs/>
        </w:rPr>
        <w:t>-šikmo, kolm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aly kosti</w:t>
      </w:r>
    </w:p>
    <w:p>
      <w:pPr>
        <w:pStyle w:val="Normal"/>
        <w:rPr/>
      </w:pPr>
      <w:r>
        <w:rPr>
          <w:bCs/>
          <w:u w:val="single"/>
        </w:rPr>
        <w:t>Okostica (periost)</w:t>
      </w:r>
      <w:r>
        <w:rPr/>
        <w:t xml:space="preserve"> </w:t>
      </w:r>
      <w:r>
        <w:rPr>
          <w:bCs/>
        </w:rPr>
        <w:t>(husté väzivo neusporiadanéna povrchu a riedke kolagénne väzivo vo vnútri)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stupujú sem nervy + cievy (výživa kosti)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Chýba na povrchu kĺbov, v mieste úponu svalov a ligamentov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ndoost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nútorná výstielka kosti  (zahustené retikulárne väzivo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harpeyove vlákna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Sú kolagénne vlákna, ktoré pripútávajú periost a endoost ku kost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(periost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ná dreň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chádza sa v kostnej dutin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e vystlaná endoosto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vorí ju mezenchým, neskôr retikulárne väzivo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Obsahuje:  retikulárne bunk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osteoblasty, osteocyty, osteoklasty, tukové bunky, materské bunky krviniek myeloidného typu, u cicavcov tiež megakaryocyty  (ich rozpadom vznikajú krvné doštičky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ypy kostnej drene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>
          <w:bCs/>
          <w:u w:val="single"/>
        </w:rPr>
        <w:t>Červená (hematogénna)</w:t>
      </w:r>
      <w:r>
        <w:rPr>
          <w:bCs/>
        </w:rPr>
        <w:t xml:space="preserve"> – vznik krvných elementov. U mláďat celková , v dospelosti väčšinou nahrádzaná tukovými bunkami.</w:t>
      </w:r>
    </w:p>
    <w:p>
      <w:pPr>
        <w:pStyle w:val="Normal"/>
        <w:numPr>
          <w:ilvl w:val="0"/>
          <w:numId w:val="1"/>
        </w:numPr>
        <w:ind w:left="1416" w:hanging="0"/>
        <w:rPr/>
      </w:pPr>
      <w:r>
        <w:rPr>
          <w:bCs/>
        </w:rPr>
        <w:t>Zostavá v špongióznej časti lebečných kostí, v sterne, rebrách, kľúčnej kosti, lopatkách, panvových kostiach.</w:t>
      </w:r>
    </w:p>
    <w:p>
      <w:pPr>
        <w:pStyle w:val="Normal"/>
        <w:numPr>
          <w:ilvl w:val="0"/>
          <w:numId w:val="3"/>
        </w:numPr>
        <w:ind w:left="708" w:hanging="0"/>
        <w:rPr>
          <w:bCs/>
          <w:u w:val="single"/>
        </w:rPr>
      </w:pPr>
      <w:r>
        <w:rPr>
          <w:bCs/>
          <w:u w:val="single"/>
        </w:rPr>
        <w:t>Tuková (žltá)</w:t>
      </w:r>
    </w:p>
    <w:p>
      <w:pPr>
        <w:pStyle w:val="Normal"/>
        <w:numPr>
          <w:ilvl w:val="0"/>
          <w:numId w:val="1"/>
        </w:numPr>
        <w:ind w:left="1416" w:hanging="0"/>
        <w:rPr>
          <w:bCs/>
        </w:rPr>
      </w:pPr>
      <w:r>
        <w:rPr>
          <w:bCs/>
        </w:rPr>
        <w:t>Obsahuje tukové bunky .</w:t>
      </w:r>
    </w:p>
    <w:p>
      <w:pPr>
        <w:pStyle w:val="Normal"/>
        <w:numPr>
          <w:ilvl w:val="0"/>
          <w:numId w:val="1"/>
        </w:numPr>
        <w:ind w:left="1416" w:hanging="0"/>
        <w:rPr>
          <w:bCs/>
        </w:rPr>
      </w:pPr>
      <w:r>
        <w:rPr>
          <w:bCs/>
        </w:rPr>
        <w:t>Nemá hematogénne schopnosti.</w:t>
      </w:r>
    </w:p>
    <w:p>
      <w:pPr>
        <w:pStyle w:val="Normal"/>
        <w:numPr>
          <w:ilvl w:val="0"/>
          <w:numId w:val="1"/>
        </w:numPr>
        <w:ind w:left="1416" w:hanging="0"/>
        <w:rPr>
          <w:bCs/>
        </w:rPr>
      </w:pPr>
      <w:r>
        <w:rPr>
          <w:bCs/>
        </w:rPr>
        <w:t>Pri záťaži sa môže reaktivovať.</w:t>
      </w:r>
    </w:p>
    <w:p>
      <w:pPr>
        <w:pStyle w:val="Normal"/>
        <w:numPr>
          <w:ilvl w:val="0"/>
          <w:numId w:val="1"/>
        </w:numPr>
        <w:ind w:left="1416" w:hanging="0"/>
        <w:rPr>
          <w:bCs/>
        </w:rPr>
      </w:pPr>
      <w:r>
        <w:rPr>
          <w:bCs/>
        </w:rPr>
        <w:t>Dlhé kosti.</w:t>
      </w:r>
    </w:p>
    <w:p>
      <w:pPr>
        <w:pStyle w:val="Normal"/>
        <w:numPr>
          <w:ilvl w:val="0"/>
          <w:numId w:val="3"/>
        </w:numPr>
        <w:ind w:left="708" w:hanging="0"/>
        <w:rPr/>
      </w:pPr>
      <w:r>
        <w:rPr>
          <w:bCs/>
        </w:rPr>
        <w:t xml:space="preserve"> </w:t>
      </w:r>
      <w:r>
        <w:rPr>
          <w:bCs/>
          <w:u w:val="single"/>
        </w:rPr>
        <w:t>Želatinózna (sivá)</w:t>
      </w:r>
    </w:p>
    <w:p>
      <w:pPr>
        <w:pStyle w:val="Normal"/>
        <w:numPr>
          <w:ilvl w:val="0"/>
          <w:numId w:val="4"/>
        </w:numPr>
        <w:ind w:left="1416" w:hanging="0"/>
        <w:rPr>
          <w:bCs/>
        </w:rPr>
      </w:pPr>
      <w:r>
        <w:rPr>
          <w:bCs/>
        </w:rPr>
        <w:t>U starých jedincov, pri dlhých chorobách.</w:t>
      </w:r>
    </w:p>
    <w:p>
      <w:pPr>
        <w:pStyle w:val="Normal"/>
        <w:numPr>
          <w:ilvl w:val="0"/>
          <w:numId w:val="4"/>
        </w:numPr>
        <w:ind w:left="1416" w:hanging="0"/>
        <w:rPr>
          <w:bCs/>
        </w:rPr>
      </w:pPr>
      <w:r>
        <w:rPr>
          <w:bCs/>
        </w:rPr>
        <w:t>Rôsolovitá konzistencia, šedoružova farba</w:t>
      </w:r>
    </w:p>
    <w:p>
      <w:pPr>
        <w:pStyle w:val="Normal"/>
        <w:numPr>
          <w:ilvl w:val="0"/>
          <w:numId w:val="4"/>
        </w:numPr>
        <w:ind w:left="1416" w:hanging="0"/>
        <w:rPr>
          <w:bCs/>
        </w:rPr>
      </w:pPr>
      <w:r>
        <w:rPr>
          <w:bCs/>
        </w:rPr>
        <w:t>Tukové kvapôčky z tukových buniek zmizn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ie kostí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osti sú spojené štruktúrami spojivového a podporného tkaniva → umožňujú pohyb kostí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Pevné (synarthrosis)</w:t>
      </w:r>
      <w:r>
        <w:rPr>
          <w:bCs/>
        </w:rPr>
        <w:t xml:space="preserve"> – pevné spojenie, málo pohyblivé, väzivom, chrupkou, kosťou</w:t>
      </w:r>
    </w:p>
    <w:p>
      <w:pPr>
        <w:pStyle w:val="Normal"/>
        <w:numPr>
          <w:ilvl w:val="0"/>
          <w:numId w:val="1"/>
        </w:numPr>
        <w:ind w:left="708" w:hanging="0"/>
        <w:rPr>
          <w:bCs/>
        </w:rPr>
      </w:pPr>
      <w:r>
        <w:rPr>
          <w:bCs/>
        </w:rPr>
        <w:t>Syndesmosis (väzivom)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Švy (suturae) – lebka, panva</w:t>
      </w:r>
    </w:p>
    <w:p>
      <w:pPr>
        <w:pStyle w:val="Normal"/>
        <w:numPr>
          <w:ilvl w:val="0"/>
          <w:numId w:val="1"/>
        </w:numPr>
        <w:ind w:left="708" w:hanging="0"/>
        <w:rPr>
          <w:bCs/>
        </w:rPr>
      </w:pPr>
      <w:r>
        <w:rPr>
          <w:bCs/>
        </w:rPr>
        <w:t>Synchondrosis (chrupkou)</w:t>
      </w:r>
    </w:p>
    <w:p>
      <w:pPr>
        <w:pStyle w:val="Normal"/>
        <w:ind w:left="1416" w:hanging="0"/>
        <w:rPr/>
      </w:pPr>
      <w:r>
        <w:rPr>
          <w:bCs/>
        </w:rPr>
        <w:t>Rebrá k hrudnej kosti (hyalinná chrupka), medzistavcové platničky (fibrózna chrupka, väzivová)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Synostosis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Kostné spojenie – napr. os sacrum zrastením 5 krížových stavcov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u w:val="single"/>
        </w:rPr>
        <w:t>Kĺbové (diarthrosis)</w:t>
      </w:r>
      <w:r>
        <w:rPr>
          <w:bCs/>
        </w:rPr>
        <w:t xml:space="preserve"> – pohyblivé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V kĺbe je kĺbová štrbina.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Artikulujúce konce sú obalené hyalinnou chrupkou (vnútorná strana zvápenatená a pevne spojená s kosťou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fológia kĺb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a povrchu kĺbové puzdro </w:t>
      </w:r>
    </w:p>
    <w:p>
      <w:pPr>
        <w:pStyle w:val="Normal"/>
        <w:numPr>
          <w:ilvl w:val="0"/>
          <w:numId w:val="4"/>
        </w:numPr>
        <w:ind w:left="708" w:hanging="0"/>
        <w:rPr>
          <w:bCs/>
        </w:rPr>
      </w:pPr>
      <w:r>
        <w:rPr>
          <w:bCs/>
        </w:rPr>
        <w:t>Husté neusporiadané väzivo, zvonku prechádza do periost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nútri synoviálna membrána (riedke kolagénne väzivo + cievy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ynoviálna membrána vstupuje synoviálnymi klkmi do dutiny kĺbu, pri veľkom tlaku – meniskus tvorený väzivovou chrupko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nútri sa nachádza synoviálna tekutina (vzniká z tkanivového moku synoviálnej membrány)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mazacia funkcia v kĺb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kĺbovom puzdre je podtla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jenie zlomenín</w:t>
      </w:r>
    </w:p>
    <w:p>
      <w:pPr>
        <w:pStyle w:val="Normal"/>
        <w:rPr/>
      </w:pPr>
      <w:r>
        <w:rPr/>
        <w:t>- Z periostu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Úplná regenerácia stratených kostí alebo  ich častí len u nižších stavovc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šetky kostné tkanivá majú mezenchýmový pôvo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47:00Z</dcterms:created>
  <dc:creator>Svatava</dc:creator>
  <dc:description/>
  <cp:keywords/>
  <dc:language>en-US</dc:language>
  <cp:lastModifiedBy>Svatava</cp:lastModifiedBy>
  <dcterms:modified xsi:type="dcterms:W3CDTF">2007-03-15T22:34:00Z</dcterms:modified>
  <cp:revision>5</cp:revision>
  <dc:subject/>
  <dc:title>Tkanivá chrupkové a kostné</dc:title>
</cp:coreProperties>
</file>