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sifikác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osť špongiózna (hubovitá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rámce lamelárnej kosti s Haverzovými kanálikmi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kostné ostne (spikuly) bez Haverzových kanálikov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dzi nimi kostná dreň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Epifýzy dlhých kostí, kosti nepravidelného tvaru, stredná časť plochých kostí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imárna → hrubovláknitá pleximorfná kosť, zväzky kolaterálnych prepletených fibríl v okách lakún, menej mineralizovaná, nie taká pevná, hlavnú funkciu majú osteoblast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ekundárna → lamelárna hubovitá - v epifýzach (v dlhých kostiach), trámce (ploché kosti)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→ </w:t>
      </w:r>
      <w:r>
        <w:rPr>
          <w:bCs/>
        </w:rPr>
        <w:t>kompaktná – v diafýzach, hlavnú funkciu majú osteoblasty a osteoklas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Desmogénna osifikáci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oché kosti neurocrania, väčšina kostí tvárovej časti lebky vrátane dolnej čeľuste, kľúčna kosť, panciere korytnačiek, gastráliá krokodílov, kostené dosky pásovc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 väziva priamo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v embryonálnom štádiu – zahustenie mezenchymatického väziva, vytvorenie vrstvy BLASTÉMU (zárodočné väzivo) → osteoblasty – produkujú medzibunkovú hmotu, mineralizujú ju, začnú vytvárať spikuly (org. hmota, nezvápnená), okolo ďalšie osteoblasty (zalievajú sa do väziva medzib. hmoty – rast do šírky → primárna osifikácia → hrubovláknitá kosť, 2 vrstvy periostu: ochranná f. – husté neusp. kolag. v.; riedke kolagénne väziv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 fibroblastov → osteoblast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sť rastie do hrúbky, pribúdajú lamely, osteoklasty resorbujú primárnu kosť – vytvárajú kanáli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d periostom – 2 vrstvy kompakty + špongióza medzi nimi = diplo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ndrogénna osifikáci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lhé kosti skeletu, stavce, hrudná kosť a panvová kosť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sifikácia prebieha na báze hyalinnej chrupky, ktorá svojím tvarom zodpovedá budúcej kosti (z väziva podľa modelu chrupky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nchondrálne – rast kosti do dĺžky; epifýzo-diafýzová platnič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strede diafýzy – primárne osifikačné centrum k epifýza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chádza k degenerácii chrupky v strede diafýzy (v embryonálnom štádiu), cez perichondrium → cievy, pozdĺž nich mezenchým → b., kt. rozrušujú chondroblast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oznávame 8 typických  osififikačných zón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normálnej hyalinnej chrupky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dorastajúcej chrupky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hypertrofickej chrupky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Zóna zvápenatelej hypertrofickej chrupky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erózie (rozrušovanie zvápenatelej chrupky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osteoidná (diferenciácia osteoblastov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osimorfná (tvorba kostných trámcov na povrchu rozrušených chrupavčitých trámcov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óna rezorbcie (osteoklasty – rezorbujú kostné trámce, zväčšovanie dreňovej dutiny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eriostálne – rast kosti do šírk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chádza k prestavbe kompakty → definitívna kompakt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epifýzach ďalšie osifikačné centrá → k osifikácii dochádza radiálne (dokruhu)</w:t>
      </w:r>
    </w:p>
    <w:p>
      <w:pPr>
        <w:pStyle w:val="Normal"/>
        <w:rPr>
          <w:bCs/>
        </w:rPr>
      </w:pPr>
      <w:r>
        <w:rPr>
          <w:bCs/>
        </w:rPr>
        <w:t xml:space="preserve">→ </w:t>
      </w:r>
      <w:r>
        <w:rPr>
          <w:bCs/>
        </w:rPr>
        <w:t>výsledkom primárnej osifikácii je hrubovláknita pleximorfná kosť, ktorá je dostatočne pevná a je schopná vykonávať svoju funkciu, zachováva sa v miestach úponu šľachy na sval a v zubov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kundárna osifikáci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stavba hrubovláknitej pleximorfnej , primárnej kompaktnej kosti 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čína v strede diafýzy, šíri sa po celom objeme periostálnej kost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ktívna účasť osteoklastov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znik koncentrických kost. lamiel v Haverzových systémo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 epifýzach je hrubovláknitá kosť nahradená lamelóznou kosťou špongiózn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typické spôsoby osifikác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iama osifikácia väziva – tzv. ektopická osifikácia šľachy (kosti rýb, šľachy dolných končatín vtákov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taplazmatické kostnatenie – priama premena chrupky (chondrocyty sa priamo menia na osteocyty) bez predošlého odbúrania chrupavčitej matrix  (parohy jeleňovitých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ubné tkaniv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- Fylogeneticky staršie a pôvodnejšie ako kostné tkanivo.</w:t>
      </w:r>
    </w:p>
    <w:p>
      <w:pPr>
        <w:pStyle w:val="Normal"/>
        <w:rPr/>
      </w:pPr>
      <w:r>
        <w:rPr>
          <w:bCs/>
        </w:rPr>
        <w:t>- Objavilo sa  v integumente</w:t>
      </w:r>
    </w:p>
    <w:p>
      <w:pPr>
        <w:pStyle w:val="Normal"/>
        <w:rPr/>
      </w:pPr>
      <w:r>
        <w:rPr>
          <w:bCs/>
        </w:rPr>
        <w:t>- plakoidné šupiny žralokov v koži  a ich zuby  (ich kostra je chrupavčitá)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ub – anatóm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klovina (substantia adamantina) – ektoder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ubovina (dentin) – mezode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ubná dreň (pulpa dentis) – rôsolovité tkanivo, cievy, nervy, tukové bun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ďasn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čeľustná kosť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zubica (periodontium) – riedke kolagénne väziv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ubný cement (substantia ossea) – mezoderm, vláknitá pleximorfná kosť bez Haverzových kanáli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ojivové tkanivo trofické</w:t>
      </w:r>
      <w:r>
        <w:rPr>
          <w:bCs/>
          <w:sz w:val="28"/>
          <w:szCs w:val="28"/>
          <w:u w:val="single"/>
        </w:rPr>
        <w:t xml:space="preserve"> (mezenchýmový pôvod)</w:t>
        <w:b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ové tekutiny, nie sú typické spojivá, ale mezenchýmový pôvo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kutá časť nevzniká priamo činnosťou bunkových element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 všetkých živočíchov okrem hubiek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dľa lokalizácie na – intravazálnu → v cievach (krv, lymfa)</w:t>
      </w:r>
    </w:p>
    <w:p>
      <w:pPr>
        <w:pStyle w:val="Normal"/>
        <w:ind w:left="212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 extravazálnu → mimo (tkanivový mok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i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straňovanie odpadových lát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ýmena plyn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ozvod živí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ozvod hormón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branné reakcie –fagocytóza, imunit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držiavanie teploty a stálosti vnútorného prostredia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ákladné typy:</w:t>
      </w:r>
    </w:p>
    <w:p>
      <w:pPr>
        <w:pStyle w:val="Normal"/>
        <w:rPr/>
      </w:pPr>
      <w:r>
        <w:rPr>
          <w:bCs/>
        </w:rPr>
        <w:t>A. Amébocyty hubiek (Porifera)</w:t>
      </w:r>
    </w:p>
    <w:p>
      <w:pPr>
        <w:pStyle w:val="Normal"/>
        <w:rPr/>
      </w:pPr>
      <w:r>
        <w:rPr>
          <w:bCs/>
        </w:rPr>
        <w:t>B. Perienterická tekutina (Nemathelmintes) - medzi endodermom a svalovinou telovej steny</w:t>
      </w:r>
    </w:p>
    <w:p>
      <w:pPr>
        <w:pStyle w:val="Normal"/>
        <w:rPr>
          <w:bCs/>
        </w:rPr>
      </w:pPr>
      <w:r>
        <w:rPr>
          <w:bCs/>
        </w:rPr>
        <w:t>C. Coelomová tekutina (Annelida)</w:t>
      </w:r>
    </w:p>
    <w:p>
      <w:pPr>
        <w:pStyle w:val="Normal"/>
        <w:rPr/>
      </w:pPr>
      <w:r>
        <w:rPr>
          <w:bCs/>
        </w:rPr>
        <w:t xml:space="preserve">D. Hemolymfa (Arthropoda, Mollusca-okrem Cephalopoda) </w:t>
      </w:r>
    </w:p>
    <w:p>
      <w:pPr>
        <w:pStyle w:val="Normal"/>
        <w:rPr/>
      </w:pPr>
      <w:r>
        <w:rPr>
          <w:bCs/>
        </w:rPr>
        <w:tab/>
        <w:t>- živočíchy s otvorenou cievnou sústavou</w:t>
      </w:r>
    </w:p>
    <w:p>
      <w:pPr>
        <w:pStyle w:val="Normal"/>
        <w:rPr>
          <w:bCs/>
        </w:rPr>
      </w:pPr>
      <w:r>
        <w:rPr>
          <w:bCs/>
        </w:rPr>
        <w:tab/>
        <w:t>- hemocyty (hmyz) </w:t>
      </w:r>
    </w:p>
    <w:p>
      <w:pPr>
        <w:pStyle w:val="Normal"/>
        <w:rPr>
          <w:bCs/>
        </w:rPr>
      </w:pPr>
      <w:r>
        <w:rPr>
          <w:bCs/>
        </w:rPr>
        <w:t>E. Krv, lymfa, tkanivový mok (súčasť mimobunkového materálu) (Vertebrata)</w:t>
      </w:r>
    </w:p>
    <w:p>
      <w:pPr>
        <w:pStyle w:val="Normal"/>
        <w:rPr>
          <w:bCs/>
        </w:rPr>
      </w:pPr>
      <w:r>
        <w:rPr>
          <w:bCs/>
        </w:rPr>
        <w:tab/>
        <w:t>- lymfa u mechúrnikov a ploskavcov – nie krvné bunky, bezfarebná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iné bezstavovce v lymfe (príp. v krvi) bunky podobné granulocytom stavovcov, fagocytujú → amébocyty, eleocyty, hemocy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V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rv stavovcov – červená, prúdi v systéme ciev</w:t>
      </w:r>
    </w:p>
    <w:p>
      <w:pPr>
        <w:pStyle w:val="Normal"/>
        <w:rPr>
          <w:bCs/>
        </w:rPr>
      </w:pPr>
      <w:r>
        <w:rPr>
          <w:bCs/>
        </w:rPr>
        <w:t>-krvná plazma  (55%) + formované elementy - krvné bunky (45%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VNÁ PLAZMA:</w:t>
      </w:r>
    </w:p>
    <w:p>
      <w:pPr>
        <w:pStyle w:val="Normal"/>
        <w:rPr>
          <w:bCs/>
          <w:vertAlign w:val="subscript"/>
        </w:rPr>
      </w:pPr>
      <w:r>
        <w:rPr>
          <w:bCs/>
        </w:rPr>
        <w:t> </w:t>
      </w:r>
      <w:r>
        <w:rPr>
          <w:bCs/>
        </w:rPr>
        <w:t>90% H</w:t>
      </w:r>
      <w:r>
        <w:rPr>
          <w:bCs/>
          <w:vertAlign w:val="subscript"/>
        </w:rPr>
        <w:t>2</w:t>
      </w:r>
      <w:r>
        <w:rPr>
          <w:bCs/>
        </w:rPr>
        <w:t>O, 10% anorganické a organické látky – ióny Na</w:t>
      </w:r>
      <w:r>
        <w:rPr>
          <w:bCs/>
          <w:vertAlign w:val="superscript"/>
        </w:rPr>
        <w:t>+</w:t>
      </w:r>
      <w:r>
        <w:rPr>
          <w:bCs/>
        </w:rPr>
        <w:t>, K</w:t>
      </w:r>
      <w:r>
        <w:rPr>
          <w:bCs/>
          <w:vertAlign w:val="superscript"/>
        </w:rPr>
        <w:t>+</w:t>
      </w:r>
      <w:r>
        <w:rPr>
          <w:bCs/>
        </w:rPr>
        <w:t>, Mg</w:t>
      </w:r>
      <w:r>
        <w:rPr>
          <w:bCs/>
          <w:vertAlign w:val="superscript"/>
        </w:rPr>
        <w:t>2+</w:t>
      </w:r>
      <w:r>
        <w:rPr>
          <w:bCs/>
        </w:rPr>
        <w:t>, Ca</w:t>
      </w:r>
      <w:r>
        <w:rPr>
          <w:bCs/>
          <w:vertAlign w:val="superscript"/>
        </w:rPr>
        <w:t>2+</w:t>
      </w:r>
      <w:r>
        <w:rPr>
          <w:bCs/>
        </w:rPr>
        <w:t>, -Cl</w:t>
      </w:r>
      <w:r>
        <w:rPr>
          <w:bCs/>
          <w:vertAlign w:val="superscript"/>
        </w:rPr>
        <w:t>-</w:t>
      </w:r>
      <w:r>
        <w:rPr>
          <w:bCs/>
        </w:rPr>
        <w:t>, -CO</w:t>
      </w:r>
      <w:r>
        <w:rPr>
          <w:bCs/>
          <w:vertAlign w:val="subscript"/>
        </w:rPr>
        <w:t>3</w:t>
      </w:r>
      <w:r>
        <w:rPr>
          <w:bCs/>
        </w:rPr>
        <w:t>, -PO</w:t>
      </w:r>
      <w:r>
        <w:rPr>
          <w:bCs/>
          <w:vertAlign w:val="subscript"/>
        </w:rPr>
        <w:t>4</w:t>
      </w:r>
      <w:r>
        <w:rPr>
          <w:bCs/>
        </w:rPr>
        <w:t>, -SO</w:t>
      </w:r>
      <w:r>
        <w:rPr>
          <w:bCs/>
          <w:vertAlign w:val="subscript"/>
        </w:rPr>
        <w:t>4</w:t>
      </w:r>
    </w:p>
    <w:p>
      <w:pPr>
        <w:pStyle w:val="Normal"/>
        <w:rPr/>
      </w:pPr>
      <w:r>
        <w:rPr>
          <w:bCs/>
        </w:rPr>
        <w:t>Organické látky – 0,1-1% cukry, 7% bielkoviny (albumín, fibrinogén, globulín, protrombín), tuky (chilomikróny), mastné kyseliny, aminokyseliny, cholesterol, hormóny, kyselina mliečna, k.močová, kreatín, močov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 </w:t>
      </w:r>
      <w:r>
        <w:rPr>
          <w:bCs/>
          <w:u w:val="single"/>
        </w:rPr>
        <w:t>Koncentrácia:</w:t>
      </w:r>
    </w:p>
    <w:p>
      <w:pPr>
        <w:pStyle w:val="Normal"/>
        <w:rPr>
          <w:bCs/>
        </w:rPr>
      </w:pPr>
      <w:r>
        <w:rPr>
          <w:bCs/>
        </w:rPr>
        <w:t>0,85% homoiotermné živočíchy</w:t>
      </w:r>
    </w:p>
    <w:p>
      <w:pPr>
        <w:pStyle w:val="Normal"/>
        <w:rPr>
          <w:bCs/>
        </w:rPr>
      </w:pPr>
      <w:r>
        <w:rPr>
          <w:bCs/>
        </w:rPr>
        <w:t>0,65% poikiotermné živočíchy (suchozemské + sladkovodné stavovce)</w:t>
      </w:r>
    </w:p>
    <w:p>
      <w:pPr>
        <w:pStyle w:val="Normal"/>
        <w:rPr>
          <w:bCs/>
        </w:rPr>
      </w:pPr>
      <w:r>
        <w:rPr>
          <w:bCs/>
        </w:rPr>
        <w:t>3,0% morské bezstavovce</w:t>
      </w:r>
      <w:r>
        <w:rPr>
          <w:bCs/>
          <w:u w:val="single"/>
        </w:rPr>
        <w:b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VNÉ BUNK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</w:t>
      </w:r>
      <w:r>
        <w:rPr>
          <w:bCs/>
        </w:rPr>
        <w:t>erytrocyt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</w:t>
      </w:r>
      <w:r>
        <w:rPr>
          <w:bCs/>
        </w:rPr>
        <w:t>leukocyt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</w:t>
      </w:r>
      <w:r>
        <w:rPr>
          <w:bCs/>
        </w:rPr>
        <w:t>trombocyty (cicavce), koagulocyty (ostatné stavov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RYTROCYTY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Cicavce bez jadra, bikonkávne, pružné, deformovateľné, adhézia, sedimentácia (závisí od proteínov) → diagnostika ochor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človek 4,5 mil. ženy, 5 mil. muži v 1mm</w:t>
      </w:r>
      <w:r>
        <w:rPr>
          <w:bCs/>
          <w:vertAlign w:val="superscript"/>
        </w:rPr>
        <w:t>3</w:t>
      </w:r>
      <w:r>
        <w:rPr>
          <w:bCs/>
        </w:rPr>
        <w:t xml:space="preserve">, 7,5 μm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Životnosť → človek 90-120 dní, vtáky 20-40 dní, žaby 700-1200 d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ytoplazma a krvná plazma v osmotickej rovnováhe; + H2O ↓ osm.tlaku krvnej plazmy → hemolýza (prasknutie), - H2O ↑ osm. tlaku → zvraštenie; 0,85 % NaCl → izotonický roztok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60% H2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relé → normocyty (98,5-99.5%); nezrelé → retikulocyt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Ostatné stavovce (ryby, obojživelníky, plazy, vtáky) s jadrom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voria sa v červenej kostnej dreni, zanikajú v pečeni a v slezin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 hľadiska filogenézy sa zmenšujú a zmnožujú (najmenšie cicavce a člov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rvné farbiv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moglobín (Fe2+) – červené – stavovce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bielkovina globín + farebná zložka hemochromogén (obs. Fe2+) tvorená 4 molekulami hemu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emerytrín - červený- </w:t>
      </w:r>
      <w:r>
        <w:rPr>
          <w:bCs/>
          <w:i/>
          <w:iCs/>
        </w:rPr>
        <w:t>Sipunculus</w:t>
      </w:r>
      <w:r>
        <w:rPr>
          <w:bCs/>
        </w:rPr>
        <w:t xml:space="preserve"> (Sipunculid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lorokruorín (Fe2+) –zelený –mnohoštetinavce (Polychaeta, Annelid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mocyanín (Cu2+) –modrý – ulitníky, lastúrniky, pavúky, kôrov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chinochróm –červený – ježov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movanadín – červený – asdídie (Tunicat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hrooglobíny – bezfarebné bezstavov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UKOCYT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uľatý tvar v krvnom riečišti, diapedéza (prechod cez membrány), amébovitý pohyb, fagocytóz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5000-9000 (človek) v 1 mm</w:t>
      </w:r>
      <w:r>
        <w:rPr>
          <w:bCs/>
          <w:vertAlign w:val="superscript"/>
        </w:rPr>
        <w:t>3</w:t>
      </w:r>
      <w:r>
        <w:rPr>
          <w:bCs/>
        </w:rPr>
        <w:t xml:space="preserve"> krv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Cs/>
          <w:u w:val="single"/>
        </w:rPr>
        <w:t>Granulocyty</w:t>
      </w:r>
    </w:p>
    <w:p>
      <w:pPr>
        <w:pStyle w:val="Normal"/>
        <w:rPr/>
      </w:pPr>
      <w:r>
        <w:rPr>
          <w:bCs/>
        </w:rPr>
        <w:t>a)</w:t>
      </w:r>
      <w:r>
        <w:rPr/>
        <w:t xml:space="preserve">  </w:t>
      </w:r>
      <w:r>
        <w:rPr>
          <w:bCs/>
        </w:rPr>
        <w:t>neutrofilné (65-75% z celkového počtu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10-12 μm (človek), jadrá nemajú jadierka, jemné granule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nefarbia sa ani bázickými ani kyslými farbivami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u žien – paličkovitý stopkatý prívesok → heterochromatín 1 z dvojice XX chrom. (sex – chromatín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mikrofágy, fagocytujú napr. baktérie, na miestach zápalových reakcí</w:t>
      </w:r>
    </w:p>
    <w:p>
      <w:pPr>
        <w:pStyle w:val="Normal"/>
        <w:rPr>
          <w:bCs/>
        </w:rPr>
      </w:pPr>
      <w:r>
        <w:rPr>
          <w:bCs/>
        </w:rPr>
        <w:t>b)   eozinofilné (2-5% z celkového počtu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12-14 μm (človek), najväčšie, veľké granule, jadro uložené excentricky, jadierko chýba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farbia sa kyslými farbivami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slabofagocytujú niektoré baktérie (fagocytóza larválneho čreva obojživelníkov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sú aktívne pri parazitárnych ochoreniach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zneškodńujú alergény</w:t>
      </w:r>
    </w:p>
    <w:p>
      <w:pPr>
        <w:pStyle w:val="Normal"/>
        <w:rPr/>
      </w:pPr>
      <w:r>
        <w:rPr>
          <w:bCs/>
        </w:rPr>
        <w:t>c)</w:t>
      </w:r>
      <w:r>
        <w:rPr/>
        <w:t xml:space="preserve"> </w:t>
      </w:r>
      <w:r>
        <w:rPr>
          <w:bCs/>
        </w:rPr>
        <w:t>bazofilné granulocyty (1% z celkového počtu)</w:t>
      </w:r>
    </w:p>
    <w:p>
      <w:pPr>
        <w:pStyle w:val="Normal"/>
        <w:ind w:firstLine="708"/>
        <w:rPr/>
      </w:pPr>
      <w:r>
        <w:rPr>
          <w:bCs/>
        </w:rPr>
        <w:t>- farbia sa bázickými farbivami</w:t>
      </w:r>
    </w:p>
    <w:p>
      <w:pPr>
        <w:pStyle w:val="Normal"/>
        <w:ind w:firstLine="708"/>
        <w:rPr/>
      </w:pPr>
      <w:r>
        <w:rPr>
          <w:bCs/>
        </w:rPr>
        <w:t>- obsahujú heparín a amíny</w:t>
      </w:r>
    </w:p>
    <w:p>
      <w:pPr>
        <w:pStyle w:val="Normal"/>
        <w:ind w:firstLine="708"/>
        <w:rPr>
          <w:bCs/>
        </w:rPr>
      </w:pPr>
      <w:r>
        <w:rPr>
          <w:bCs/>
        </w:rPr>
        <w:t>- jadro nepravidelne laločnaté alebo v tvare S, centrálne; najmenej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imunologické reakcie </w:t>
      </w:r>
    </w:p>
    <w:p>
      <w:pPr>
        <w:pStyle w:val="Normal"/>
        <w:ind w:firstLine="708"/>
        <w:rPr>
          <w:bCs/>
        </w:rPr>
      </w:pPr>
      <w:r>
        <w:rPr>
          <w:bCs/>
        </w:rPr>
        <w:t>- vyznačujú sa metachromázou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Agranulocyty </w:t>
      </w:r>
    </w:p>
    <w:p>
      <w:pPr>
        <w:pStyle w:val="Normal"/>
        <w:rPr>
          <w:bCs/>
        </w:rPr>
      </w:pPr>
      <w:r>
        <w:rPr>
          <w:bCs/>
        </w:rPr>
        <w:t>- obs. azurofilné zrná (ako lyzozómy)</w:t>
      </w:r>
    </w:p>
    <w:p>
      <w:pPr>
        <w:pStyle w:val="Normal"/>
        <w:rPr/>
      </w:pPr>
      <w:r>
        <w:rPr>
          <w:bCs/>
        </w:rPr>
        <w:t>a)</w:t>
      </w:r>
      <w:r>
        <w:rPr/>
        <w:t xml:space="preserve"> </w:t>
      </w:r>
      <w:r>
        <w:rPr>
          <w:bCs/>
        </w:rPr>
        <w:t>lymfocyty (25-30% z celkového počtu)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Cs/>
        </w:rPr>
        <w:t>malé (prítomné jadierko), stredné, veľké, 6-8 μm (človek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nefarbia sa ani fázickými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T-lymfocyty – thymus, aktivizujú sa pri bunkovej imunite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B-lymfocyty – Burza Fabricii vtákov, appendix, lymfatické tkanivo, kostná dreň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nemajú schopnosť fagocytózy, malý amébovitý pohyb, imunologické reakcie organizmu → špecifická protilátková imunita, proti vírusom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špec. membránové receptory rozpoznávajú antigény, väzba antigén + receptor = aktivácia lymfocytu → proliferačná aktivita bunky (pamäťové b.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imunoblasty → plazmatické b. (plazmocyty) – špec. látky proti antigénom</w:t>
      </w:r>
    </w:p>
    <w:p>
      <w:pPr>
        <w:pStyle w:val="Normal"/>
        <w:rPr/>
      </w:pPr>
      <w:r>
        <w:rPr/>
        <w:t>b) </w:t>
      </w:r>
      <w:r>
        <w:rPr>
          <w:bCs/>
        </w:rPr>
        <w:t>monocyty (4-8% z celkového počtu), len cicavce, 12-20 μm (človek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amébovitý pohyb, najväčšie b. obehového systému, len u cicavcov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makrofágy (mikroglie, Ufferove b. v pečeni, ...)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pôvod z kostnej drene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prechádzajú z krvi do väziva a naopak, pri pohybe ∆ tv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ROMBOCYT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150-300 000 v 1 mm</w:t>
      </w:r>
      <w:r>
        <w:rPr>
          <w:bCs/>
          <w:vertAlign w:val="superscript"/>
        </w:rPr>
        <w:t>3</w:t>
      </w:r>
      <w:r>
        <w:rPr>
          <w:bCs/>
        </w:rPr>
        <w:t>, 2-5 μm, žijú 8 d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dhezivita (tvoria pseudopódie), agregácia (miznú medzi nimi hranice → trombus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dštepovaním z megakaryocytov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ezjaderné (cicavce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v mieste poranenia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zhluk (trombus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protrombín na trombín, ten mení fibronektín na vláknitý fibrín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vznik krvného koláč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ítomnosť C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koagulocyty – ryby, obojživelníky, plazy, vtáky (majú eliptické jadrá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VOTVORBA (hemopoéza)</w:t>
      </w:r>
    </w:p>
    <w:p>
      <w:pPr>
        <w:pStyle w:val="Normal"/>
        <w:rPr/>
      </w:pPr>
      <w:r>
        <w:rPr>
          <w:bCs/>
        </w:rPr>
        <w:t>Proces tvorby a diferenciácie krvných teliesok z hemocytoblastov (materské b. krviniek, mezenchýmový pôvod, pleuripotentná b. → schopná difereniciácie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Erytropoéza</w:t>
      </w:r>
      <w:r>
        <w:rPr/>
        <w:t xml:space="preserve"> – zmenšovanie bunky, jadra, prestáva delen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hemocytoblast 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erytroblast – veľké jadro, guľatý tvar, leľa jadierok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azofilný erytroblast (rast podporuje erytropoetín) – začína sa tvorba hemoglobínu, menšie jadro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lychromatofilný erytroblast – posledné štádium schopné mitózy, ↑ obsah hemoglobínu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rtochromatický erytroblast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tikulocyt – nezrelý erytrocyt, nemá jadro, vyplavovaný do krvi → dozrie</w:t>
      </w:r>
    </w:p>
    <w:p>
      <w:pPr>
        <w:pStyle w:val="Normal"/>
        <w:ind w:left="708" w:hanging="0"/>
        <w:rPr>
          <w:bCs/>
        </w:rPr>
      </w:pPr>
      <w:r>
        <w:rPr>
          <w:bCs/>
        </w:rPr>
        <w:t>↓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relý erytrocy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RANULOPOÉZA (myelopoéza)</w:t>
      </w:r>
      <w:r>
        <w:rPr/>
        <w:t xml:space="preserve"> – zahusťovanie chromatínu, tvorba špecifických granúl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emocytoblast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yeloblast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myelocyt – diferenciácia zŕn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etamyelocyt – nemá deliacu sa schopnosť</w:t>
      </w:r>
    </w:p>
    <w:p>
      <w:pPr>
        <w:pStyle w:val="Normal"/>
        <w:ind w:firstLine="708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relý granulocyt (eozinofilný, neutrofilný, bazofilný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zanikajú vo väzive, tráviacej trubici, v pľúc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YMFOPOÉZA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Hemocytoblast:</w:t>
      </w:r>
    </w:p>
    <w:p>
      <w:pPr>
        <w:pStyle w:val="Normal"/>
        <w:rPr>
          <w:bCs/>
        </w:rPr>
      </w:pPr>
      <w:r>
        <w:rPr>
          <w:bCs/>
        </w:rPr>
        <w:t>Lymfoblast       monoblast               megakaryoblast</w:t>
        <w:tab/>
        <w:t xml:space="preserve">               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</w:t>
      </w: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</w:t>
      </w: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</w:t>
      </w:r>
    </w:p>
    <w:p>
      <w:pPr>
        <w:pStyle w:val="Normal"/>
        <w:rPr>
          <w:bCs/>
        </w:rPr>
      </w:pPr>
      <w:r>
        <w:rPr>
          <w:bCs/>
        </w:rPr>
        <w:t>prolymfocyt</w:t>
        <w:tab/>
        <w:t>promonocyt</w:t>
        <w:tab/>
        <w:tab/>
        <w:t>megakaryocyt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</w:t>
      </w: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</w:t>
      </w: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</w:t>
      </w:r>
    </w:p>
    <w:p>
      <w:pPr>
        <w:pStyle w:val="Normal"/>
        <w:rPr>
          <w:bCs/>
        </w:rPr>
      </w:pPr>
      <w:r>
        <w:rPr>
          <w:bCs/>
        </w:rPr>
        <w:t>lymfocyt</w:t>
        <w:tab/>
        <w:t>monocyt</w:t>
        <w:tab/>
        <w:t xml:space="preserve">           trombocyty</w:t>
      </w:r>
    </w:p>
    <w:p>
      <w:pPr>
        <w:pStyle w:val="Normal"/>
        <w:rPr>
          <w:bCs/>
        </w:rPr>
      </w:pPr>
      <w:r>
        <w:rPr>
          <w:bCs/>
        </w:rPr>
        <w:t>(lymfatické org.,</w:t>
        <w:tab/>
        <w:t>(červ. kost. dreň,</w:t>
      </w:r>
    </w:p>
    <w:p>
      <w:pPr>
        <w:pStyle w:val="Normal"/>
        <w:rPr>
          <w:bCs/>
        </w:rPr>
      </w:pPr>
      <w:r>
        <w:rPr>
          <w:bCs/>
        </w:rPr>
        <w:t>kost. dreň)</w:t>
        <w:tab/>
        <w:tab/>
        <w:t xml:space="preserve">krvný obeh) </w:t>
      </w:r>
    </w:p>
    <w:p>
      <w:pPr>
        <w:pStyle w:val="Normal"/>
        <w:rPr>
          <w:bCs/>
        </w:rPr>
      </w:pPr>
      <w:r>
        <w:rPr>
          <w:bCs/>
        </w:rPr>
        <w:t>Nižšie stavov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IŽŠIE STAVOVCE:</w:t>
      </w:r>
    </w:p>
    <w:p>
      <w:pPr>
        <w:pStyle w:val="Normal"/>
        <w:rPr>
          <w:bCs/>
        </w:rPr>
      </w:pPr>
      <w:r>
        <w:rPr>
          <w:bCs/>
        </w:rPr>
        <w:t>Krvné ostrovčeky mezenchýmových buniek v čreve, pečeni a obličká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YŠSIE  STAVOVC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Embryonálne obdobie</w:t>
      </w:r>
    </w:p>
    <w:p>
      <w:pPr>
        <w:pStyle w:val="Normal"/>
        <w:rPr>
          <w:bCs/>
          <w:u w:val="single"/>
        </w:rPr>
      </w:pPr>
      <w:r>
        <w:rPr>
          <w:rFonts w:eastAsia="Wingdings 3" w:cs="Wingdings 3" w:ascii="Wingdings 3" w:hAnsi="Wingdings 3"/>
          <w:bCs/>
          <w:u w:val="single"/>
        </w:rPr>
        <w:t></w:t>
      </w:r>
      <w:r>
        <w:rPr>
          <w:bCs/>
          <w:u w:val="single"/>
        </w:rPr>
        <w:t xml:space="preserve"> </w:t>
      </w:r>
      <w:r>
        <w:rPr>
          <w:bCs/>
        </w:rPr>
        <w:t>mezoblastová perióda</w:t>
      </w:r>
    </w:p>
    <w:p>
      <w:pPr>
        <w:pStyle w:val="Normal"/>
        <w:rPr/>
      </w:pPr>
      <w:r>
        <w:rPr>
          <w:bCs/>
        </w:rPr>
        <w:t>(vznik hematogénnych ostrovčekov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periférne cievny endotel, centrálne hemocytoblasty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>erythroblasty)</w:t>
      </w:r>
    </w:p>
    <w:p>
      <w:pPr>
        <w:pStyle w:val="Normal"/>
        <w:rPr>
          <w:bCs/>
          <w:u w:val="single"/>
        </w:rPr>
      </w:pPr>
      <w:r>
        <w:rPr>
          <w:rFonts w:eastAsia="Wingdings 3" w:cs="Wingdings 3" w:ascii="Wingdings 3" w:hAnsi="Wingdings 3"/>
          <w:bCs/>
        </w:rPr>
        <w:t></w:t>
      </w:r>
      <w:r>
        <w:rPr>
          <w:bCs/>
        </w:rPr>
        <w:t xml:space="preserve"> </w:t>
      </w:r>
      <w:r>
        <w:rPr>
          <w:bCs/>
        </w:rPr>
        <w:t>hepatolienálna perióda</w:t>
      </w:r>
    </w:p>
    <w:p>
      <w:pPr>
        <w:pStyle w:val="Normal"/>
        <w:rPr/>
      </w:pPr>
      <w:r>
        <w:rPr>
          <w:bCs/>
        </w:rPr>
        <w:t xml:space="preserve">v mezenchýme pečene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 granulocyty, megaryocyty, erytrocyty </w:t>
      </w:r>
    </w:p>
    <w:p>
      <w:pPr>
        <w:pStyle w:val="Normal"/>
        <w:rPr/>
      </w:pPr>
      <w:r>
        <w:rPr>
          <w:bCs/>
        </w:rPr>
        <w:t xml:space="preserve">v slezine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erytrocyty</w:t>
      </w:r>
    </w:p>
    <w:p>
      <w:pPr>
        <w:pStyle w:val="Normal"/>
        <w:rPr/>
      </w:pPr>
      <w:r>
        <w:rPr>
          <w:bCs/>
        </w:rPr>
        <w:t xml:space="preserve">v brzlíku (týmus)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lymfocyt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v slezine a lymf. uzlinách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lymfocyty </w:t>
      </w:r>
    </w:p>
    <w:p>
      <w:pPr>
        <w:pStyle w:val="Normal"/>
        <w:rPr/>
      </w:pPr>
      <w:r>
        <w:rPr>
          <w:rFonts w:eastAsia="Wingdings 3" w:cs="Wingdings 3" w:ascii="Wingdings 3" w:hAnsi="Wingdings 3"/>
          <w:bCs/>
        </w:rPr>
        <w:t></w:t>
      </w:r>
      <w:r>
        <w:rPr>
          <w:bCs/>
          <w:u w:val="single"/>
        </w:rPr>
        <w:t xml:space="preserve"> </w:t>
      </w:r>
      <w:r>
        <w:rPr>
          <w:bCs/>
        </w:rPr>
        <w:t xml:space="preserve">medulolymfatická perióda  -proces tvorby a diferenciácie krvných teliesok z hemocytoblastov (materské b. krviniek, mezenchýmový pôvod) </w:t>
      </w:r>
    </w:p>
    <w:p>
      <w:pPr>
        <w:pStyle w:val="Normal"/>
        <w:rPr/>
      </w:pPr>
      <w:r>
        <w:rPr>
          <w:bCs/>
        </w:rPr>
        <w:tab/>
        <w:t xml:space="preserve">lymfopoéza v slezine, lymfatických uzlinách, špecializácia krvotvornej kostnej drene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>ERYTROCYTY, GRANULOCYTY, TROMBOCYTY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2. postnatálne obdobie</w:t>
      </w:r>
    </w:p>
    <w:p>
      <w:pPr>
        <w:pStyle w:val="Normal"/>
        <w:rPr/>
      </w:pPr>
      <w:r>
        <w:rPr>
          <w:bCs/>
        </w:rPr>
        <w:t xml:space="preserve">kostná dreň </w:t>
      </w:r>
      <w:r>
        <w:rPr>
          <w:bCs/>
          <w:u w:val="single"/>
        </w:rPr>
        <w:t>(myeloidné centrum)</w:t>
      </w:r>
    </w:p>
    <w:p>
      <w:pPr>
        <w:pStyle w:val="Normal"/>
        <w:rPr/>
      </w:pP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</w:t>
      </w:r>
      <w:r>
        <w:rPr>
          <w:bCs/>
        </w:rPr>
        <w:t>vznik erytrocytov, granulocytov, trombocytov, monocytov</w:t>
      </w:r>
    </w:p>
    <w:p>
      <w:pPr>
        <w:pStyle w:val="Normal"/>
        <w:rPr/>
      </w:pPr>
      <w:r>
        <w:rPr>
          <w:bCs/>
        </w:rPr>
        <w:t xml:space="preserve">lymfatické uzliny, brzlík, slezina </w:t>
      </w:r>
      <w:r>
        <w:rPr>
          <w:bCs/>
          <w:u w:val="single"/>
        </w:rPr>
        <w:t>(lymfoidné centrá)</w:t>
      </w:r>
      <w:r>
        <w:rPr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</w:t>
      </w:r>
      <w:r>
        <w:rPr>
          <w:bCs/>
        </w:rPr>
        <w:t>vznik lymfocyt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LYMF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Cs/>
        </w:rPr>
        <w:t>krvné elementy + plazm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bs. tukové látky → chylomikróny (po rezorbcii v čreve do krvného obehu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  <w:bCs/>
        </w:rPr>
        <w:t></w:t>
      </w:r>
      <w:r>
        <w:rPr>
          <w:bCs/>
        </w:rPr>
        <w:t xml:space="preserve"> </w:t>
      </w:r>
      <w:r>
        <w:rPr>
          <w:bCs/>
        </w:rPr>
        <w:t>zrážanlivá schopnos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  <w:bCs/>
        </w:rPr>
        <w:t></w:t>
      </w:r>
      <w:r>
        <w:rPr>
          <w:bCs/>
        </w:rPr>
        <w:t xml:space="preserve"> </w:t>
      </w:r>
      <w:r>
        <w:rPr>
          <w:bCs/>
        </w:rPr>
        <w:t>vyživovacia schopnos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  <w:bCs/>
        </w:rPr>
        <w:t></w:t>
      </w:r>
      <w:r>
        <w:rPr>
          <w:bCs/>
        </w:rPr>
        <w:t xml:space="preserve"> </w:t>
      </w:r>
      <w:r>
        <w:rPr>
          <w:bCs/>
        </w:rPr>
        <w:t>obranná funkc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  <w:bCs/>
        </w:rPr>
        <w:t></w:t>
      </w:r>
      <w:r>
        <w:rPr>
          <w:bCs/>
        </w:rPr>
        <w:t xml:space="preserve"> </w:t>
      </w:r>
      <w:r>
        <w:rPr>
          <w:bCs/>
        </w:rPr>
        <w:t>prúdi v lymfatických ciev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KANIVOVÝ MO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achádza sa medzi bunkami tela, obs. menej bielkovín (keby sa hromadili → edematózne presiaknutie tkaniva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átková výmena medzi kapilárami krvného a lymfatického systému a bunkami tkanív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EMOLYMFA</w:t>
        <w:br/>
        <w:t>mäkkýše a hmyz</w:t>
        <w:br/>
        <w:t>Plazma:- 85% vody, bielkoviny (albumíny, globulíny), aminokyseliny, cukry, enzýmy, tuky, lipoproteíny a pigmenty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atióny Na</w:t>
      </w:r>
      <w:r>
        <w:rPr>
          <w:bCs/>
          <w:vertAlign w:val="superscript"/>
        </w:rPr>
        <w:t>+</w:t>
      </w:r>
      <w:r>
        <w:rPr>
          <w:bCs/>
        </w:rPr>
        <w:t>, K</w:t>
      </w:r>
      <w:r>
        <w:rPr>
          <w:bCs/>
          <w:vertAlign w:val="superscript"/>
        </w:rPr>
        <w:t>+</w:t>
      </w:r>
      <w:r>
        <w:rPr>
          <w:bCs/>
        </w:rPr>
        <w:t>, Mg</w:t>
      </w:r>
      <w:r>
        <w:rPr>
          <w:bCs/>
          <w:vertAlign w:val="superscript"/>
        </w:rPr>
        <w:t>2+</w:t>
      </w:r>
      <w:r>
        <w:rPr>
          <w:bCs/>
        </w:rPr>
        <w:t>, Ca</w:t>
      </w:r>
      <w:r>
        <w:rPr>
          <w:bCs/>
          <w:vertAlign w:val="superscript"/>
        </w:rPr>
        <w:t>2+</w:t>
      </w:r>
      <w:r>
        <w:rPr>
          <w:bCs/>
        </w:rPr>
        <w:t>, Fe</w:t>
      </w:r>
      <w:r>
        <w:rPr>
          <w:bCs/>
          <w:vertAlign w:val="superscript"/>
        </w:rPr>
        <w:t>2+</w:t>
      </w:r>
      <w:r>
        <w:rPr>
          <w:bCs/>
        </w:rPr>
        <w:t>, Cu</w:t>
      </w:r>
      <w:r>
        <w:rPr>
          <w:bCs/>
          <w:vertAlign w:val="superscript"/>
        </w:rPr>
        <w:t>2+</w:t>
      </w:r>
      <w:r>
        <w:rPr>
          <w:bCs/>
        </w:rPr>
        <w:t>, Zn</w:t>
      </w:r>
      <w:r>
        <w:rPr>
          <w:bCs/>
          <w:vertAlign w:val="superscript"/>
        </w:rPr>
        <w:t>2+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yny O</w:t>
      </w:r>
      <w:r>
        <w:rPr>
          <w:bCs/>
          <w:vertAlign w:val="subscript"/>
        </w:rPr>
        <w:t>2</w:t>
      </w:r>
      <w:r>
        <w:rPr>
          <w:bCs/>
        </w:rPr>
        <w:t>, CO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Hemoglobín u lariev pakomárov, sfarbenie je podmienené prítomnosťou pigmentov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Hemocyty – mezodermálne bunky</w:t>
      </w:r>
    </w:p>
    <w:p>
      <w:pPr>
        <w:pStyle w:val="Normal"/>
        <w:ind w:firstLine="708"/>
        <w:rPr/>
      </w:pPr>
      <w:r>
        <w:rPr>
          <w:bCs/>
        </w:rPr>
        <w:t>- Vznik zo strednej časti célomových vačkov</w:t>
      </w:r>
    </w:p>
    <w:p>
      <w:pPr>
        <w:pStyle w:val="Normal"/>
        <w:ind w:firstLine="708"/>
        <w:rPr/>
      </w:pPr>
      <w:r>
        <w:rPr>
          <w:bCs/>
        </w:rPr>
        <w:t>- Poznáme okolo 30 rôznych druhov</w:t>
      </w:r>
    </w:p>
    <w:p>
      <w:pPr>
        <w:pStyle w:val="Normal"/>
        <w:ind w:firstLine="708"/>
        <w:rPr/>
      </w:pPr>
      <w:r>
        <w:rPr>
          <w:bCs/>
        </w:rPr>
        <w:t xml:space="preserve">- Schopnosť fagocytóz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02:00Z</dcterms:created>
  <dc:creator>Svatava</dc:creator>
  <dc:description/>
  <cp:keywords/>
  <dc:language>en-US</dc:language>
  <cp:lastModifiedBy>Svatava</cp:lastModifiedBy>
  <dcterms:modified xsi:type="dcterms:W3CDTF">2007-03-16T23:52:00Z</dcterms:modified>
  <cp:revision>6</cp:revision>
  <dc:subject/>
  <dc:title>Kosť špongiózna (hubovitá)</dc:title>
</cp:coreProperties>
</file>