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kanivo svalové a nervov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valové tkaniv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hybová funkci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valové bunky, väzivové tkanivo (bohaté na cievy → výživa), nervy a nervové zakončenia (podnety k činnosti idú z nervového ústredia motorickými vláknami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ytoplazma je vybavená myofibrilam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ntraktilita → myofilamnety (v smere pozdĺžnej osi), podmienena prít. aktínu a myozí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ednobunkovce –Gregarina, Ciliophora –myofány (myonémy) vo vonkajšej vrstve cytoplazm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ubky (Porifera) bunky tzv. myocyty (vyvinuté z epitelu) okolo vyvrhovacieho otvoru (osculum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ypy svalového tkaniv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1) Svalové epitel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2) Hladká svalovina – podieľa sa na stavbe vnútorných orgánov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3) Priečne pruhovaná svalovina – viazaná ku kostrovému systém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4) Svalovina srdca (myokard) – najdôležitejšia súčasť srd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Svalové epitely</w:t>
      </w:r>
      <w:r>
        <w:rPr>
          <w:bCs/>
        </w:rPr>
        <w:t xml:space="preserve"> (myoepitely) </w:t>
        <w:br/>
        <w:t>ektodermálneho alebo endodermálneho pôvodu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remenou krycích alebo výstelkových epitelov. Bazálna časť sa rozšíri a vkliní sa pod ostatné epitelové bunky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dkožná svalovina mechúrnikov, okružná podkožná svalovina a pozdĺžna črevná svalovina ploskavcov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avovce – v niektorých žľazách a v očnej dúhovke (iris)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äčšina svalových buniek mnohobunkovcov sa vyvinula z mezoder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adká svalovin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Je fylogeneticky staršia. Základná stavebná jednotka je myocyt. Bunka vretenovitého až vláknitého tvaru (15-200 μm), tyčinkovité jadro (pretiahnuté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arkolema (CPM), sarkoplazma (CP), sarkoplazmatické retikulum, sarkozómy (modifikované mitochondrie), deliace teliesko (diplocentrum), mohutný Golgiho aparát, myofibrily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ervovaná synaptickými nerv. vláknami veg. nerv. systému – nie pod kontrolou mozg. kôr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Charakteristické znaky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ystiela steny vnútorných orgánov + koža, nezaisťuje pohyb stavovcov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yofibrily – dvojlomné, anizotropné, neprebiehajú pozdĺžne ale sú poprepletané (preto ich nevidíme)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Vznik z embryonálneho mezenchýmu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ktín, myozín, tropomyozín, paramyozín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možňujú skracovanie myocytu až o polovicu dĺžky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ytmická kontrakcia a relaxácia → spontánne a automatické (aj bez nervového podnetu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ýkon hladkej svaloviny malý, reakcie pomalé, činnosť vytrvalá. V tepnách pracuje celý život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Ovládaná vegetatívnymi nervami + hormóny (aj zmena membránového potenciálu – peristaltické pohyby), činnosť nemôžeme ovplyvňovať vlastnou vôľou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Širenie vzruchu pomocou nexusu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V zrelom štádiu sa striedajú vrstvy hladkej svaloviny a vmedzereného retikulárneho spojiva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generácia z vmedzereného retikulárneho spojiva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U bezstavovcov (napr. Annelida, Mollusca) podobné ako u stavovcov, zaisťuje pohyb, jej činnosť je riadená z CNS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Helikálna svalovina obrúčkavcov – prudko reaguje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aramyozínová svalovina –dlho vydrží v stave kontrakcie (zvierače lastúr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ečne pruhovaná svalovin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konalejší, fylogeneticky mladší typ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V typickej podobe u článkonožcov a stavovcov – kostrové svalstvo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pohyb riadený CNS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Základná stavebná jednotka → svalové vlákno.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>
          <w:bCs/>
        </w:rPr>
        <w:t>Dlhý vláknitý útvar (syncýtium) vzniká splývaním buniek, na povrchu sarkolema. V sarkoplazme niekoľko 100 jadier → priečne pruhované vlákna – myofibrily, sarkoplazmatické retikulum a priečne prepážky telofragmy.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>
          <w:bCs/>
        </w:rPr>
        <w:t>Sarkolema je blana silná asi 1 µm, aktívne sa dokáže naťahovať.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Jadrá vlákien – oválne, v sarkoplazme sú rozptýlené buď rovnomerne (článkonožce, žraloky) alebo sú pod sarkolemmou (väčšina stavovcov).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V sarkoplazme sarkozómy, kvapôčky tuku, glykogénu a sarkoplazmatické retikulum</w:t>
      </w:r>
    </w:p>
    <w:p>
      <w:pPr>
        <w:pStyle w:val="Normal"/>
        <w:numPr>
          <w:ilvl w:val="0"/>
          <w:numId w:val="6"/>
        </w:numPr>
        <w:ind w:left="1416" w:hanging="0"/>
        <w:rPr>
          <w:bCs/>
        </w:rPr>
      </w:pPr>
      <w:r>
        <w:rPr>
          <w:bCs/>
        </w:rPr>
        <w:t>V pravidelných intervaloch sa vchlipuje do svalového vlákna v podobe trubicových invaginácií – priečnych tubulov (základ T-systému → šírenie nervového podráždenia k svalovému vláknu z povrchu)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Sarkoplazmatické retikulum – modifikované ENR, na jeho povrchu nie sú ribozómy, niektoré jeho výbežky sú spojené so sarkolemou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prenos vzruchu od povrchu svalového vlákna k povrchu myofibríl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arkozómy (modifikované mitochondrie) v štrbinách medzi myofibrilami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získavanie energi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arkotubuly – usporiadané pozdĺžne a priečne pozdĺž miofibrí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yofibrily – 3 druhy bielkoví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Jednolomný aktín (izotropný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vojlomný myozín (anizotropný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enšie množstvo tropomyozín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yofibrily prebiehajú po celej dĺžke svalového vlákna a prechádzajú otvormi v  jeho priečnych prepážkach.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>
          <w:bCs/>
        </w:rPr>
        <w:t xml:space="preserve">Priečne pruhovanie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pravidelné striedanie dvojlomného myozínu s jednolomným aktínom po celej dĺžke myofibríl.</w:t>
      </w:r>
    </w:p>
    <w:p>
      <w:pPr>
        <w:pStyle w:val="Normal"/>
        <w:numPr>
          <w:ilvl w:val="0"/>
          <w:numId w:val="6"/>
        </w:numPr>
        <w:ind w:left="708" w:hanging="0"/>
        <w:rPr>
          <w:bCs/>
          <w:u w:val="single"/>
        </w:rPr>
      </w:pPr>
      <w:r>
        <w:rPr>
          <w:bCs/>
        </w:rPr>
        <w:t xml:space="preserve">Stredom jednolomných (aktínových) idú telofragmy (tzv. Z-línia), ktoré delia svalové vlákno na tzv. </w:t>
      </w:r>
      <w:r>
        <w:rPr>
          <w:bCs/>
          <w:u w:val="single"/>
        </w:rPr>
        <w:t>sarkoméru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tredom anizotropných zón ide tzv.  mezofragma (M), v ktorej je viditeľný tzv. Hensenov prúžok (H-zóna) . Šírka Hensenovho prúžku sa mení podľa stupňa kontrakcie myofibril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trakcia – podnet → podráždenie motorickej platničky, z nej uvoľňovaný acetylcholín → zvyšuje priepustnosť sarkolémy, jej invagináciu; kontraktilná molekula – aktomyozín → kĺzanie v jednom smere – zasúvanie akínu do myozínu - pri maximálnom sťahu na Hensenov prúžok zúži na minimum,  sarkoméry sa skrátia na dĺžku protofibríl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šetky myofibrily sa kontrahujú súčasne a nar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otofibrily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yofibrila sa skladá z tenkých a hrubých protofibríl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triedanie radov hrubých a tenkých protofibríl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ri natiahnutí svalu zostávajú medzi protofibrilami jedného druhu medzery takmer tak dlhé, ako je celá dĺžka protofibríl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Pri kontrakcii sa zasunujú hrubé protofibrily medzi tenké a dochádza k ich čiastočnému (alebo úplnému) prekrývaniu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v miestach prekryvu vytváranie </w:t>
      </w:r>
      <w:r>
        <w:rPr>
          <w:bCs/>
          <w:u w:val="single"/>
        </w:rPr>
        <w:t>reverzibilných chemických väzieb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a hrubých protofibrilách sú miesta väzieb na výbežkoch rozmiestnených na ich povrchu. Oproti výbežkom idú plytké jamky na povrchu tenkých filament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Umiestnenie myofibríl v priečne pruhovanom sval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ovnomer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 zväzočkov (sarkostyli) – Cohnheimove políčka (nižšie stavovce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yotenie – pentlicovité útvary (článkonož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dľa pomeru myofibríl, myoglobínu a sarkozómov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valy bledé (fázické) – veľa myofibríl, málo myoglobínu a sarkozómov.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Orgány s rýchlym a intenzívnym výkonom. Pracujú krátkodobo, ale vysoko účinne.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Lietajúce hrudné svaly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valy červené (tonické) – málo myofibríl, často sa zoskupujú do zväzočkov – sarkostyli, vysoký obsah myoglobínu a sarkozómov.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Silne prekrvené, ich činnosť je pomalá, ale vytrvalá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Nožné svaly vtákov, svaly jazyka, dýchacie svaly</w:t>
      </w:r>
    </w:p>
    <w:p>
      <w:pPr>
        <w:pStyle w:val="Normal"/>
        <w:rPr>
          <w:bCs/>
        </w:rPr>
      </w:pPr>
      <w:r>
        <w:rPr>
          <w:bCs/>
        </w:rPr>
        <w:t xml:space="preserve">→ </w:t>
      </w:r>
      <w:r>
        <w:rPr>
          <w:bCs/>
        </w:rPr>
        <w:t>rôzny pomer bledých a červených vlákien</w:t>
      </w:r>
    </w:p>
    <w:p>
      <w:pPr>
        <w:pStyle w:val="Normal"/>
        <w:rPr>
          <w:bCs/>
        </w:rPr>
      </w:pPr>
      <w:r>
        <w:rPr>
          <w:bCs/>
        </w:rPr>
        <w:t xml:space="preserve">→ </w:t>
      </w:r>
      <w:r>
        <w:rPr>
          <w:bCs/>
        </w:rPr>
        <w:t>mechanickou prácou a cvičením sa zvyšuje objem svalov (množstvo sarkoplazmy), jednotlivých svalových vlákien a nie zvýšením ich počtu – už sa mitoticky nedel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baly svalových zväzkov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ednotlivé svalové vlákna sú spojené do svalových zväzkov pomocou retikulárneho spojiva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ojením veľkého množstva zväzkov vzniká sval.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</w:rPr>
        <w:t xml:space="preserve">Obaly: </w:t>
      </w:r>
      <w:r>
        <w:rPr>
          <w:bCs/>
          <w:u w:val="single"/>
        </w:rPr>
        <w:t>endomýzium, perimýzium, epimýzium</w:t>
      </w:r>
      <w:r>
        <w:rPr>
          <w:bCs/>
        </w:rPr>
        <w:t xml:space="preserve"> , na povrchu svalu je spojivová blana </w:t>
      </w:r>
      <w:r>
        <w:rPr>
          <w:bCs/>
          <w:u w:val="single"/>
        </w:rPr>
        <w:t>fascia.</w:t>
      </w:r>
    </w:p>
    <w:p>
      <w:pPr>
        <w:pStyle w:val="Normal"/>
        <w:numPr>
          <w:ilvl w:val="0"/>
          <w:numId w:val="4"/>
        </w:numPr>
        <w:ind w:left="708" w:hanging="0"/>
        <w:rPr>
          <w:bCs/>
          <w:u w:val="single"/>
        </w:rPr>
      </w:pPr>
      <w:r>
        <w:rPr>
          <w:bCs/>
        </w:rPr>
        <w:t>inervácia a prekrvenie → jedno nervové vlákno môže inervovať len jedno svalové vlákno</w:t>
      </w:r>
    </w:p>
    <w:p>
      <w:pPr>
        <w:pStyle w:val="Normal"/>
        <w:numPr>
          <w:ilvl w:val="0"/>
          <w:numId w:val="4"/>
        </w:numPr>
        <w:ind w:left="708" w:hanging="0"/>
        <w:rPr>
          <w:bCs/>
          <w:u w:val="single"/>
        </w:rPr>
      </w:pPr>
      <w:r>
        <w:rPr>
          <w:bCs/>
        </w:rPr>
        <w:t>nad sarkolémou – bazálna membrána – medzi nimi satelitné bunky, pri poškodení prejdu dnu a dajú podnet a vznik nových vlákien</w:t>
      </w:r>
    </w:p>
    <w:p>
      <w:pPr>
        <w:pStyle w:val="Normal"/>
        <w:numPr>
          <w:ilvl w:val="0"/>
          <w:numId w:val="4"/>
        </w:numPr>
        <w:ind w:left="708" w:hanging="0"/>
        <w:rPr>
          <w:bCs/>
          <w:u w:val="single"/>
        </w:rPr>
      </w:pPr>
      <w:r>
        <w:rPr>
          <w:bCs/>
        </w:rPr>
        <w:t>podľa poškodenia bazálnej membrány – malé (obnovenie), veľké (vznikne väzivová jazva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valovina srdca, myokar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ákladná stavebná jednotka – kardiomyocyt (jednojadrová bunka, cylindrický útvar) – v CP priečne pruhované myofibril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unky sú usporiadané do zložitej priestorovej siete, jadrá sú v strede bunky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arkoplazma je bohatšia na sarkozómy, menej myofibríl – pentlicovité myoténi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terkalárne disky (priečne prepážky), sú silnejšie farbiteľné, prebiehajú schodovito, zložené z dezmozómov, nexusových spoje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yokard nemá regeneračné schopnosti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acuje rytmicky a automaticky → kontrakčná funkci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Je neunaviteľný, zlučuje vlastnosti priečne pruhovaného (priečna pruhovanosť) a hladkého svalu (nie je ovládaný vôľou)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unky mokardu sú obalené endomysiom – jemné väzivo s retikulárnymi a kolagénnymi vláknami → množstvo väziva vekom pribúd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exus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ktrické a pseudoelektrické orgán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odifikovaná priečne pruhovaná svalovina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Základnou stavebnou jednotkou je elektroplax (elektrická  platnička)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ú usporiadané v stĺpcoch ako monočlánky v batérii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Jedna strana elekroplaxu je inervovaná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kčný potenciál 1 platničky je 0,14 V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Čím viac je elektroplaxov, tým väčší výboj môže živočích vydávať.</w:t>
        <w:tab/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Cs/>
        </w:rPr>
        <w:t>Napr.: Elektrický úhor (</w:t>
      </w:r>
      <w:r>
        <w:rPr>
          <w:bCs/>
          <w:i/>
          <w:iCs/>
        </w:rPr>
        <w:t>Electrophorus electricus</w:t>
      </w:r>
      <w:r>
        <w:rPr>
          <w:bCs/>
        </w:rPr>
        <w:t xml:space="preserve">) – Amazonka, Orinoco, dĺžka 3 m, pozdĺž chrbtice 5-6 000 platničiek, výboj 600V </w:t>
      </w:r>
    </w:p>
    <w:p>
      <w:pPr>
        <w:pStyle w:val="Normal"/>
        <w:ind w:left="708" w:hanging="0"/>
        <w:rPr/>
      </w:pPr>
      <w:r>
        <w:rPr>
          <w:bCs/>
        </w:rPr>
        <w:t>Elektrický sumec (</w:t>
      </w:r>
      <w:r>
        <w:rPr>
          <w:bCs/>
          <w:i/>
          <w:iCs/>
        </w:rPr>
        <w:t>Malopterulus</w:t>
      </w:r>
      <w:r>
        <w:rPr>
          <w:bCs/>
        </w:rPr>
        <w:t>) – Afrika</w:t>
        <w:br/>
        <w:t>Elektrická raja (</w:t>
      </w:r>
      <w:r>
        <w:rPr>
          <w:bCs/>
          <w:i/>
          <w:iCs/>
        </w:rPr>
        <w:t>Torpedo</w:t>
      </w:r>
      <w:r>
        <w:rPr>
          <w:bCs/>
        </w:rPr>
        <w:t>) – Stredozemné more, Atlantik, Pacif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seudoelektrické orgán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emenou chvostovej, žiabrovej, okohybnej svaloviny morských i sladkovodných rýb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érie slabých výbojov (až 300/s)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rientácia v priestore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hlbinné ryby v tme, v bahnitom teréne, vyhľadávanie opačného pohlavia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u w:val="single"/>
        </w:rPr>
        <w:t>Nervové tkanivo</w:t>
      </w:r>
    </w:p>
    <w:p>
      <w:pPr>
        <w:pStyle w:val="Normal"/>
        <w:rPr>
          <w:bCs/>
        </w:rPr>
      </w:pPr>
      <w:r>
        <w:rPr>
          <w:bCs/>
        </w:rPr>
        <w:br/>
        <w:t>-v CNS</w:t>
        <w:br/>
        <w:t>-v periférnom nervovom systém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ervové bunky (neuróny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porné bunky (neuroglie) –mechanická ochrana, výživa neurón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uró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ráždivosť, vodivosť, prenos nervového vzruchu, prijímanie a analyzovanie podnetov, vedenie nervového vzruchu je polarizované, prebieha jedným smero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eľa mitochondri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eurocyt (telo nervovej bunky) – obs. gER – Nisslova substanci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ýbežky :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>
          <w:bCs/>
          <w:u w:val="single"/>
        </w:rPr>
        <w:t>Dendrity</w:t>
      </w:r>
      <w:r>
        <w:rPr>
          <w:bCs/>
        </w:rPr>
        <w:t xml:space="preserve"> –prijímajú podnety z prostredia a vedú vzruchy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celulipetálne.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>
          <w:bCs/>
          <w:u w:val="single"/>
        </w:rPr>
        <w:t>Neurit (axón)</w:t>
      </w:r>
      <w:r>
        <w:rPr>
          <w:bCs/>
        </w:rPr>
        <w:t xml:space="preserve"> –prenáša vzruchy od neurocytu smerom k telodendronu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celulifugálne. 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  <w:u w:val="single"/>
        </w:rPr>
        <w:t>Telodendron</w:t>
      </w:r>
      <w:r>
        <w:rPr>
          <w:bCs/>
        </w:rPr>
        <w:t xml:space="preserve"> – koncová časť axónu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zaisťuje prenos nervového vzruchu ďalej cez synapsie na svalové, nervové, žľazové bunky.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>
          <w:bCs/>
        </w:rPr>
        <w:t>bunková membrána – neuroléma</w:t>
      </w:r>
    </w:p>
    <w:p>
      <w:pPr>
        <w:pStyle w:val="Normal"/>
        <w:rPr>
          <w:bCs/>
        </w:rPr>
      </w:pPr>
      <w:r>
        <w:rPr>
          <w:bCs/>
        </w:rPr>
        <w:t>- neuroplazma obsahuje neurofibrily – neurofilamenty (v dendridoch a neuritoch) a neurotubuly → vbútrobunkový transport ión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tavba axónu (neuritu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baly neuritu, nervových vlákien a nervu</w:t>
      </w:r>
    </w:p>
    <w:p>
      <w:pPr>
        <w:pStyle w:val="Normal"/>
        <w:rPr/>
      </w:pPr>
      <w:r>
        <w:rPr>
          <w:bCs/>
        </w:rPr>
        <w:t>Internódium  - úsek medzi 2 Ranvierovými zárezmi tvorený 1 Schwannovou bunkou.</w:t>
      </w:r>
    </w:p>
    <w:p>
      <w:pPr>
        <w:pStyle w:val="Normal"/>
        <w:rPr/>
      </w:pPr>
      <w:r>
        <w:rPr>
          <w:bCs/>
        </w:rPr>
        <w:t>Endoneurium  - na povrchu Schwannovej pošvy.</w:t>
      </w:r>
    </w:p>
    <w:p>
      <w:pPr>
        <w:pStyle w:val="Normal"/>
        <w:rPr/>
      </w:pPr>
      <w:r>
        <w:rPr>
          <w:bCs/>
        </w:rPr>
        <w:t>Perineurium - obal zväzkov nervových vlákien.</w:t>
      </w:r>
    </w:p>
    <w:p>
      <w:pPr>
        <w:pStyle w:val="Normal"/>
        <w:rPr/>
      </w:pPr>
      <w:r>
        <w:rPr>
          <w:bCs/>
        </w:rPr>
        <w:t>Epineurium – obal celého ner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Synapsie</w:t>
      </w:r>
      <w:r>
        <w:rPr/>
        <w:br/>
      </w:r>
      <w:r>
        <w:rPr>
          <w:bCs/>
        </w:rPr>
        <w:t>(spoje medzi neurónmi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1) axosomatické –telodendron sa kontaktuje priamo s telom nasledujúcej nervovej bunky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2) axodendritické – koncové časti neuritu prvého neurónu a dendrity nasledujúceho neurónu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3) axoaxonálne – axón prvého neurónu na axón nasledujúcej nervovej bun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ypy neurónov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ultipolárne</w:t>
      </w:r>
      <w:r>
        <w:rPr>
          <w:bCs/>
          <w:u w:val="single"/>
        </w:rPr>
        <w:t xml:space="preserve"> </w:t>
      </w:r>
      <w:r>
        <w:rPr>
          <w:bCs/>
        </w:rPr>
        <w:t>–  najčastejšie, jeden neurit, viac dendritov (napr. pyramidálne bunky z mozgovej kôry, Purkyňove bunky mozočku, motorické bunky predných rohov miechy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Bipolárne</w:t>
      </w:r>
      <w:r>
        <w:rPr/>
        <w:t xml:space="preserve"> </w:t>
      </w:r>
      <w:r>
        <w:rPr>
          <w:bCs/>
        </w:rPr>
        <w:t>– jeden neurit, jeden dendrit (napr. v sietnici stavovcov, v spinálnych gangliách nižších stavovcov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seudounipolárne</w:t>
      </w:r>
      <w:r>
        <w:rPr/>
        <w:t xml:space="preserve"> </w:t>
      </w:r>
      <w:r>
        <w:rPr>
          <w:bCs/>
        </w:rPr>
        <w:t>– pôvodne bipolárne, v priebehu ontogenézy sa oba výbežky pri tele bunky spojili a potom  opäť rozdelili na dva samostatné výbežky (napr. v kraniálnych a miechových gangliách vyšších stavovcov)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>Unipolárne</w:t>
      </w:r>
      <w:r>
        <w:rPr/>
        <w:t xml:space="preserve"> – </w:t>
      </w:r>
      <w:r>
        <w:rPr>
          <w:bCs/>
        </w:rPr>
        <w:t xml:space="preserve">jeden výbežok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neurit (axón) (napr. primárne zmyslové bunky – čuchový epitel vyšších stavovcov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Gliové bunky (neuroglie, glie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dporná, izolačná, metabolická a obranná funkcia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nohonásobne prevyšujú počet neurónov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entrálne:</w:t>
      </w:r>
    </w:p>
    <w:p>
      <w:pPr>
        <w:pStyle w:val="Normal"/>
        <w:ind w:firstLine="708"/>
        <w:rPr>
          <w:bCs/>
        </w:rPr>
      </w:pPr>
      <w:r>
        <w:rPr>
          <w:bCs/>
        </w:rPr>
        <w:t>1) Ependym</w:t>
      </w:r>
    </w:p>
    <w:p>
      <w:pPr>
        <w:pStyle w:val="Normal"/>
        <w:numPr>
          <w:ilvl w:val="0"/>
          <w:numId w:val="5"/>
        </w:numPr>
        <w:ind w:left="1416" w:hanging="0"/>
        <w:rPr/>
      </w:pPr>
      <w:r>
        <w:rPr>
          <w:bCs/>
        </w:rPr>
        <w:t xml:space="preserve">Cylindrické bunky s riasinkami. Vystielajú mozgové komory a miechový kanál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pohyb mozgovo-miechového moku.</w:t>
      </w:r>
    </w:p>
    <w:p>
      <w:pPr>
        <w:pStyle w:val="Normal"/>
        <w:numPr>
          <w:ilvl w:val="0"/>
          <w:numId w:val="5"/>
        </w:numPr>
        <w:ind w:left="1416" w:hanging="0"/>
        <w:rPr/>
      </w:pPr>
      <w:r>
        <w:rPr>
          <w:bCs/>
        </w:rPr>
        <w:t xml:space="preserve">Tela chorioidea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miesta tesného kontaktu s krvnými kapilárami. Ependýmové bunky tu nemajú riasinky, majú kubický tvar a sekrečnú funkciu.</w:t>
      </w:r>
    </w:p>
    <w:p>
      <w:pPr>
        <w:pStyle w:val="Normal"/>
        <w:ind w:firstLine="708"/>
        <w:rPr>
          <w:bCs/>
        </w:rPr>
      </w:pPr>
      <w:r>
        <w:rPr>
          <w:bCs/>
        </w:rPr>
        <w:t>2) Astrocyty</w:t>
      </w:r>
    </w:p>
    <w:p>
      <w:pPr>
        <w:pStyle w:val="Normal"/>
        <w:numPr>
          <w:ilvl w:val="0"/>
          <w:numId w:val="7"/>
        </w:numPr>
        <w:ind w:left="1416" w:hanging="0"/>
        <w:rPr>
          <w:bCs/>
        </w:rPr>
      </w:pPr>
      <w:r>
        <w:rPr>
          <w:bCs/>
        </w:rPr>
        <w:t>všeobecné podporné b. – viac výbežkov ako oligodendroglie</w:t>
      </w:r>
    </w:p>
    <w:p>
      <w:pPr>
        <w:pStyle w:val="Normal"/>
        <w:numPr>
          <w:ilvl w:val="0"/>
          <w:numId w:val="7"/>
        </w:numPr>
        <w:ind w:left="1416" w:hanging="0"/>
        <w:rPr>
          <w:bCs/>
        </w:rPr>
      </w:pPr>
      <w:r>
        <w:rPr>
          <w:bCs/>
        </w:rPr>
        <w:t>plazmatické (transport živín z ciev k neurónom)  v sivej kôre mozgovej.</w:t>
      </w:r>
    </w:p>
    <w:p>
      <w:pPr>
        <w:pStyle w:val="Normal"/>
        <w:numPr>
          <w:ilvl w:val="0"/>
          <w:numId w:val="7"/>
        </w:numPr>
        <w:ind w:left="1416" w:hanging="0"/>
        <w:rPr>
          <w:bCs/>
        </w:rPr>
      </w:pPr>
      <w:r>
        <w:rPr>
          <w:bCs/>
        </w:rPr>
        <w:t>fibrilárne (tenké, hladké, málo rozvetvené výbežky) v bielej hmote CNS.</w:t>
      </w:r>
    </w:p>
    <w:p>
      <w:pPr>
        <w:pStyle w:val="Normal"/>
        <w:numPr>
          <w:ilvl w:val="0"/>
          <w:numId w:val="7"/>
        </w:numPr>
        <w:ind w:left="1416" w:hanging="0"/>
        <w:rPr>
          <w:bCs/>
        </w:rPr>
      </w:pPr>
      <w:r>
        <w:rPr>
          <w:bCs/>
        </w:rPr>
        <w:t>Pi poranení sú schopné sa mitoticky deliť → gliová jazva</w:t>
      </w:r>
    </w:p>
    <w:p>
      <w:pPr>
        <w:pStyle w:val="Normal"/>
        <w:ind w:firstLine="708"/>
        <w:rPr>
          <w:bCs/>
        </w:rPr>
      </w:pPr>
      <w:r>
        <w:rPr>
          <w:bCs/>
        </w:rPr>
        <w:t>3) Oligodendroglie</w:t>
      </w:r>
    </w:p>
    <w:p>
      <w:pPr>
        <w:pStyle w:val="Normal"/>
        <w:numPr>
          <w:ilvl w:val="0"/>
          <w:numId w:val="7"/>
        </w:numPr>
        <w:ind w:left="1416" w:hanging="0"/>
        <w:rPr>
          <w:bCs/>
        </w:rPr>
      </w:pPr>
      <w:r>
        <w:rPr>
          <w:bCs/>
        </w:rPr>
        <w:t>malé bunky s guľatým jadrom, jemné málo rozvetvené výbežky  - v mozgu, v sympatických gangliách, pri tvorbe myelínových pošiev CNS.</w:t>
      </w:r>
    </w:p>
    <w:p>
      <w:pPr>
        <w:pStyle w:val="Normal"/>
        <w:numPr>
          <w:ilvl w:val="0"/>
          <w:numId w:val="7"/>
        </w:numPr>
        <w:ind w:left="1416" w:hanging="0"/>
        <w:rPr>
          <w:bCs/>
        </w:rPr>
      </w:pPr>
      <w:r>
        <w:rPr>
          <w:bCs/>
        </w:rPr>
        <w:t>Plnia funkcie swannovej pošvy v bielej hmote</w:t>
      </w:r>
    </w:p>
    <w:p>
      <w:pPr>
        <w:pStyle w:val="Normal"/>
        <w:ind w:firstLine="708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 xml:space="preserve">Mikroglie – bunky s malým telom, bohato rozvetvenými výbežkami.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ri poškodení CNS tieto bunky</w:t>
      </w:r>
    </w:p>
    <w:p>
      <w:pPr>
        <w:pStyle w:val="Normal"/>
        <w:numPr>
          <w:ilvl w:val="0"/>
          <w:numId w:val="7"/>
        </w:numPr>
        <w:ind w:left="141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migrujú na miesto poškodenia,</w:t>
      </w:r>
    </w:p>
    <w:p>
      <w:pPr>
        <w:pStyle w:val="Normal"/>
        <w:numPr>
          <w:ilvl w:val="0"/>
          <w:numId w:val="7"/>
        </w:numPr>
        <w:ind w:left="1416" w:hanging="0"/>
        <w:rPr>
          <w:bCs/>
        </w:rPr>
      </w:pPr>
      <w:r>
        <w:rPr>
          <w:bCs/>
        </w:rPr>
        <w:t>majú schopnosť fagocytózy,</w:t>
      </w:r>
    </w:p>
    <w:p>
      <w:pPr>
        <w:pStyle w:val="Normal"/>
        <w:numPr>
          <w:ilvl w:val="0"/>
          <w:numId w:val="7"/>
        </w:numPr>
        <w:ind w:left="1416" w:hanging="0"/>
        <w:rPr/>
      </w:pPr>
      <w:r>
        <w:rPr>
          <w:bCs/>
        </w:rPr>
        <w:t>sú mezodermálneho pôvodu – často označované ako mezogl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iférne:</w:t>
      </w:r>
    </w:p>
    <w:p>
      <w:pPr>
        <w:pStyle w:val="Normal"/>
        <w:rPr/>
      </w:pPr>
      <w:r>
        <w:rPr/>
        <w:tab/>
        <w:t>1. periférne glie – Schwannove a satelitové bu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rvové zakončenia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enzitívne (aferentné)</w:t>
      </w:r>
      <w:r>
        <w:rPr/>
        <w:t xml:space="preserve"> </w:t>
      </w:r>
      <w:r>
        <w:rPr>
          <w:bCs/>
        </w:rPr>
        <w:t>– prijímajú podráždenie zo zmyslových orgánov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Motorické  (eferentné</w:t>
      </w:r>
      <w:r>
        <w:rPr>
          <w:bCs/>
          <w:u w:val="single"/>
        </w:rPr>
        <w:t>)</w:t>
      </w:r>
      <w:r>
        <w:rPr/>
        <w:t xml:space="preserve"> – prenos podráždenia na výkonné orgány, napr. svaly, žľaz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Eferentné nervové zakonč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otorická platnička – plochý oválny útvar, membrána sv. vlákna tu vytvára štrbiny a záhyb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erminálne plete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ferentné nervové zakončenia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</w:rPr>
        <w:t>1) Primárne zmyslové bunky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Čuchový epitel, tyčinky, čapíky v sietnic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2) Nervozmyslové bunky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>
          <w:bCs/>
        </w:rPr>
        <w:t>V mechanických zmyslových orgánoch</w:t>
      </w:r>
      <w:r>
        <w:rPr/>
        <w:t>.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3) Sekundárne zmyslové bunky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Chuťové poháriky stavovcov. Modifikované povrchové bunky obalené dendritmi senzitívnych neurón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íklady nervových zakonče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oľné intraepitelové zakončeni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ervosvalové vretienk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Golgiho šľachové vretienk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uffiniho telieska (v podkož. väzive, v kĺbových puzdrách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ater – Pacciniho telieska (hmatové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Golgiho- Mazzoniho telieska (teplo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rauseho telieska (chlad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Genitálne teliesk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eissnerove telieska (ruky, jazyk) – v zamši</w:t>
      </w:r>
    </w:p>
    <w:p>
      <w:pPr>
        <w:pStyle w:val="Normal"/>
        <w:numPr>
          <w:ilvl w:val="0"/>
          <w:numId w:val="5"/>
        </w:numPr>
        <w:ind w:left="708" w:hanging="0"/>
        <w:rPr>
          <w:bCs/>
        </w:rPr>
      </w:pPr>
      <w:r>
        <w:rPr>
          <w:bCs/>
        </w:rPr>
        <w:t>Merkelove telieska (v pokožce, na rypáku ošípaných)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eptor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xoreceptory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>
          <w:bCs/>
        </w:rPr>
        <w:t>Čuchové, chuťové, zrakové, sluchové, hmatové</w:t>
      </w:r>
      <w:r>
        <w:rPr/>
        <w:t>.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teroreceptory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Podnety z  vnútorného prostredia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prioreceptory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Podnety z výkonných orgánov, podávajú informáciu o ich stave – sú v kostrových svaloch, kĺboch a šľachá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35:00Z</dcterms:created>
  <dc:creator>Svatava</dc:creator>
  <dc:description/>
  <cp:keywords/>
  <dc:language>en-US</dc:language>
  <cp:lastModifiedBy>Svatava</cp:lastModifiedBy>
  <dcterms:modified xsi:type="dcterms:W3CDTF">2007-03-19T19:23:00Z</dcterms:modified>
  <cp:revision>3</cp:revision>
  <dc:subject/>
  <dc:title>Tkanivo svalové a nervové</dc:title>
</cp:coreProperties>
</file>