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Prednáška 1                                                                                                               </w:t>
      </w:r>
      <w:r>
        <w:rPr/>
        <w:t>13. 02.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nomén sociálnej poli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ymedzenie SP je značne zložit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 v sebe zahŕňa </w:t>
      </w:r>
      <w:r>
        <w:rPr>
          <w:b/>
        </w:rPr>
        <w:t>6 dielčích oblastí</w:t>
      </w:r>
      <w:r>
        <w:rPr/>
        <w:t>: sociálne zabezpečenie, politika zamestnanosti, rodinná, vzdelávacia, zdravotná, bytová politika (keď máme dobré vzdelanie, vieme získať dobrú prácu a uplatnenie v živote a rozvíjať SP).</w:t>
      </w:r>
    </w:p>
    <w:p>
      <w:pPr>
        <w:pStyle w:val="Normal"/>
        <w:numPr>
          <w:ilvl w:val="0"/>
          <w:numId w:val="2"/>
        </w:numPr>
        <w:rPr/>
      </w:pPr>
      <w:r>
        <w:rPr/>
        <w:t>Vnímanie SP je značne problematické preto, lebo jednotlivé oblasti skúmania na ňu nazerajú z rôznych uhlov pohľadu, napr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Ekonómia – súčasť hosp. politiky a sociálnej politik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ociológia – pohľad v kooperácii s právom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litológia – z pragmatického hľadiska, zaoberá sa soc. problémam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á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edmet skúmania je veľmi široký, nie je možné ho presne definovať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edmet skúmania SP v najširšom zmysle je </w:t>
      </w:r>
      <w:r>
        <w:rPr>
          <w:b/>
        </w:rPr>
        <w:t>soc. realita</w:t>
      </w:r>
      <w:r>
        <w:rPr/>
        <w:t>, ktorá je široká, zaoberá sa človekom, spoločnosťou, soc. skupinami, je z hľadiska života človeka značne premenlivá a zložitá</w:t>
      </w:r>
    </w:p>
    <w:p>
      <w:pPr>
        <w:pStyle w:val="Normal"/>
        <w:numPr>
          <w:ilvl w:val="0"/>
          <w:numId w:val="7"/>
        </w:numPr>
        <w:rPr/>
      </w:pPr>
      <w:r>
        <w:rPr/>
        <w:t>v prírodných vedách z hľadiska človeka soc. realita nie je značne premenli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pojmu SP</w:t>
      </w:r>
    </w:p>
    <w:p>
      <w:pPr>
        <w:pStyle w:val="Normal"/>
        <w:numPr>
          <w:ilvl w:val="0"/>
          <w:numId w:val="7"/>
        </w:numPr>
        <w:rPr/>
      </w:pPr>
      <w:r>
        <w:rPr/>
        <w:t>SP: sociálna i politická stránka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Sociálny“ pochádza z latinčiny (socius = druh, účastník, spojenec; charitatívny, nesebecký)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jem „politika“ je veľmi široký – A. Heywood hovorí o 4 dimenziách politiky: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ako veci verejné,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ako kompromis a konsenzus,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ako moc a rozdeľovanie zdrojov,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ako umenie vládnu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Rockwell" w:ascii="Rockwell" w:hAnsi="Rockwell"/>
          <w:b/>
        </w:rPr>
        <w:t xml:space="preserve">1. </w:t>
      </w:r>
      <w:r>
        <w:rPr>
          <w:rFonts w:cs="Arial" w:ascii="Arial" w:hAnsi="Arial"/>
          <w:u w:val="single"/>
        </w:rPr>
        <w:t>Ako veci verejné</w:t>
      </w:r>
      <w:r>
        <w:rPr>
          <w:rFonts w:cs="Rockwell" w:ascii="Rockwell" w:hAnsi="Rockwell"/>
        </w:rPr>
        <w:t xml:space="preserve"> </w:t>
      </w:r>
    </w:p>
    <w:p>
      <w:pPr>
        <w:pStyle w:val="Normal"/>
        <w:rPr/>
      </w:pPr>
      <w:r>
        <w:rPr>
          <w:rFonts w:cs="Rockwell" w:ascii="Rockwell" w:hAnsi="Rockwell"/>
        </w:rPr>
        <w:t>S</w:t>
      </w:r>
      <w:r>
        <w:rPr/>
        <w:t>úvisí s rozdelením tejto sféry na:</w:t>
      </w:r>
    </w:p>
    <w:p>
      <w:pPr>
        <w:pStyle w:val="Normal"/>
        <w:rPr/>
      </w:pPr>
      <w:r>
        <w:rPr/>
        <w:t xml:space="preserve">     </w:t>
      </w:r>
      <w:r>
        <w:rPr/>
        <w:t xml:space="preserve">- verejné a súkromné (a hľadanie deliacej čiary medzi nimi), </w:t>
      </w:r>
    </w:p>
    <w:p>
      <w:pPr>
        <w:pStyle w:val="Normal"/>
        <w:rPr/>
      </w:pPr>
      <w:r>
        <w:rPr/>
        <w:t>A oddelenie:</w:t>
      </w:r>
    </w:p>
    <w:p>
      <w:pPr>
        <w:pStyle w:val="Normal"/>
        <w:ind w:firstLine="360"/>
        <w:rPr/>
      </w:pPr>
      <w:r>
        <w:rPr/>
        <w:t>- štátu a občana,</w:t>
      </w:r>
    </w:p>
    <w:p>
      <w:pPr>
        <w:pStyle w:val="Normal"/>
        <w:ind w:firstLine="360"/>
        <w:rPr/>
      </w:pPr>
      <w:r>
        <w:rPr/>
        <w:t>- politično a nepoliti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štátu</w:t>
      </w:r>
      <w:r>
        <w:rPr/>
        <w:t xml:space="preserve"> patria inštitúcie, orgány, súdy a </w:t>
      </w:r>
      <w:r>
        <w:rPr>
          <w:b/>
        </w:rPr>
        <w:t>k občanovi</w:t>
      </w:r>
      <w:r>
        <w:rPr/>
        <w:t xml:space="preserve"> občianska spoločnos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ckwell" w:ascii="Rockwell" w:hAnsi="Rockwell"/>
          <w:b/>
        </w:rPr>
        <w:t xml:space="preserve">2. </w:t>
      </w:r>
      <w:r>
        <w:rPr>
          <w:rFonts w:cs="Arial" w:ascii="Arial" w:hAnsi="Arial"/>
          <w:u w:val="single"/>
        </w:rPr>
        <w:t>Ako kompromis a konsenzus</w:t>
      </w:r>
      <w:r>
        <w:rPr>
          <w:rFonts w:cs="Rockwell" w:ascii="Rockwell" w:hAnsi="Rockwell"/>
        </w:rPr>
        <w:t xml:space="preserve"> – </w:t>
      </w:r>
      <w:r>
        <w:rPr/>
        <w:t>netýka sa sféry vládnutia, ale toho, kto vládne. Ide o spôsob, ktorým sa riešia spory, konflikty v spoločnosti. SP závisí od toho, aké subjekty a osoby sa dostanú k vládnutiu a ako vedia realizovať moc. Štát ako suverén realizuje život v spoločnosti (spoločenská zmlu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ckwell" w:ascii="Rockwell" w:hAnsi="Rockwell"/>
          <w:b/>
        </w:rPr>
        <w:t xml:space="preserve">3. </w:t>
      </w:r>
      <w:r>
        <w:rPr>
          <w:rFonts w:cs="Arial" w:ascii="Arial" w:hAnsi="Arial"/>
          <w:u w:val="single"/>
        </w:rPr>
        <w:t>Ako moc a rozdeľovanie zdrojov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Najširšie vymedzenie a najradikálnejšie – politika sa neobmedzuje len na konkrétnu oblasť, ale chápe sa ako niečo, čo je viditeľné/prítomné vo všetkých sférach spoločnosti. Je spojená s tézou dosiahnuť výsledok akýmkoľvek spôsobom. Možno ju objaviť v rodinách, skupinách, na medzinárodnej úrovni. Je to dôležitá sféra života človek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u w:val="single"/>
        </w:rPr>
        <w:t>Ako umenie vládnuť</w:t>
      </w:r>
      <w:r>
        <w:rPr>
          <w:rFonts w:cs="Arial" w:ascii="Arial" w:hAnsi="Arial"/>
        </w:rPr>
        <w:t xml:space="preserve"> – </w:t>
      </w:r>
      <w:r>
        <w:rPr/>
        <w:t xml:space="preserve">spája sa s vyhlásením Bismarcka: vykonávať kontrolu v spoločnosti, prijímať a vynucovať politické rozhodnutia. Súvisí s mechanizmom vládnutia a s osobami, ktoré tento mechanizmus realizuj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ociálna politika“</w:t>
      </w:r>
    </w:p>
    <w:p>
      <w:pPr>
        <w:pStyle w:val="Normal"/>
        <w:rPr/>
      </w:pPr>
      <w:r>
        <w:rPr/>
        <w:t>- každá SP je definovaná 3 fenoménmi:</w:t>
      </w:r>
    </w:p>
    <w:p>
      <w:pPr>
        <w:pStyle w:val="Normal"/>
        <w:numPr>
          <w:ilvl w:val="0"/>
          <w:numId w:val="10"/>
        </w:numPr>
        <w:rPr/>
      </w:pPr>
      <w:r>
        <w:rPr/>
        <w:t>má referenčný rámec – zahŕňa problémy ľudí, ktorí tvoria spoločnosť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á základné hodnotové (axiologické) a ideologické princípy – voľby, uchádzanie sa o hlasy; štátny mechanizmus má hodnotový rámec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 to súhrn cieľov a nástrojov ich dosiahnutia – v každej SP existujú veľmi podobné problémy; všade tí, ktorí sú pri moci určujú ciele a spôsoby, akými ich chcú dosiahnuť. Veľmi úzko to súvisí s tým, kto je pri moci, aké má hodnotové základy a ako chápe problémy v spoločnos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ôzne chápania pojmu SP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ako veda – </w:t>
      </w:r>
      <w:r>
        <w:rPr/>
        <w:t>má svoj predmet skúmania, ciele, spôsoby ich dosahovania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ko praktická činnos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ôležité je, aké sú vplyvy SP, zlepšenie života ľudí v sociálnej realite.</w:t>
      </w:r>
    </w:p>
    <w:p>
      <w:pPr>
        <w:pStyle w:val="Normal"/>
        <w:rPr/>
      </w:pPr>
      <w:r>
        <w:rPr>
          <w:i/>
        </w:rPr>
        <w:t>Ottov náučný slovník</w:t>
      </w:r>
      <w:r>
        <w:rPr/>
        <w:t>: sociálna politika- snaha, aby spoločenský celok bol usporiadaný čo najideálnejšie.</w:t>
      </w:r>
    </w:p>
    <w:p>
      <w:pPr>
        <w:pStyle w:val="Normal"/>
        <w:rPr/>
      </w:pPr>
      <w:r>
        <w:rPr>
          <w:i/>
        </w:rPr>
        <w:t>CH. Gide</w:t>
      </w:r>
      <w:r>
        <w:rPr/>
        <w:t xml:space="preserve"> = vymedzil SP ako protiklad pol. ekonómie, chápe SP ako vedu o soc. spravodlivosti.</w:t>
      </w:r>
    </w:p>
    <w:p>
      <w:pPr>
        <w:pStyle w:val="Normal"/>
        <w:rPr/>
      </w:pPr>
      <w:r>
        <w:rPr>
          <w:i/>
        </w:rPr>
        <w:t xml:space="preserve">English </w:t>
      </w:r>
      <w:r>
        <w:rPr/>
        <w:t xml:space="preserve">= SP je praktická snaha o zlepšenie života spoločnosti. Súhrn cieľov, aktivít, prostriedkov a realizácií soc. programu v tej ktorej spoločnosti. </w:t>
      </w:r>
    </w:p>
    <w:p>
      <w:pPr>
        <w:pStyle w:val="Normal"/>
        <w:rPr/>
      </w:pPr>
      <w:r>
        <w:rPr>
          <w:i/>
        </w:rPr>
        <w:t>Malá československá encyklopédia</w:t>
      </w:r>
      <w:r>
        <w:rPr/>
        <w:t>: súhrn cieľov, aktivít, prostriedkov a realizácií sociálneho programu tej ktorej spoločnosti.</w:t>
      </w:r>
    </w:p>
    <w:p>
      <w:pPr>
        <w:pStyle w:val="Normal"/>
        <w:rPr/>
      </w:pPr>
      <w:r>
        <w:rPr>
          <w:i/>
        </w:rPr>
        <w:t>Macek</w:t>
      </w:r>
      <w:r>
        <w:rPr/>
        <w:t xml:space="preserve"> = SP nie je len cieľ, ale musí predchádzať všetkým dielčími sférami spoločnosti. </w:t>
      </w:r>
    </w:p>
    <w:p>
      <w:pPr>
        <w:pStyle w:val="Normal"/>
        <w:rPr/>
      </w:pPr>
      <w:r>
        <w:rPr>
          <w:i/>
        </w:rPr>
        <w:t>Wilevski</w:t>
      </w:r>
      <w:r>
        <w:rPr/>
        <w:t xml:space="preserve"> = SP je kategória, ktorá je niekedy tak široká, že zaberá väčšinu vládnych činností a niekedy je tak úzka, že zahŕňa len oblasť týkajúcu sa dôchodcov.</w:t>
      </w:r>
    </w:p>
    <w:p>
      <w:pPr>
        <w:pStyle w:val="Normal"/>
        <w:rPr/>
      </w:pPr>
      <w:r>
        <w:rPr/>
        <w:t xml:space="preserve">Spoločné pre všetky vymedzenia je to, že sa tvoria na základe určitých spoločnosťou všeobecne prijímaných zásad a sú vedené snahou o zdokonaľovaní spôsobu života každého jedinca. </w:t>
      </w:r>
    </w:p>
    <w:p>
      <w:pPr>
        <w:pStyle w:val="Normal"/>
        <w:rPr/>
      </w:pPr>
      <w:r>
        <w:rPr>
          <w:i/>
        </w:rPr>
        <w:t>Voulter</w:t>
      </w:r>
      <w:r>
        <w:rPr/>
        <w:t xml:space="preserve"> = existuje toľko definícií SP, koľko autorov o nej píš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ill</w:t>
      </w:r>
      <w:r>
        <w:rPr/>
        <w:t xml:space="preserve"> hovorí o 2 spôsoboch vnímania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SP je súčasťou verejnej politiky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o, čo ju odlišuje od všetkých ostatných politík.</w:t>
      </w:r>
    </w:p>
    <w:p>
      <w:pPr>
        <w:pStyle w:val="Normal"/>
        <w:rPr/>
      </w:pPr>
      <w:r>
        <w:rPr/>
        <w:t xml:space="preserve">Vo všeobecnosti možno povedať, že v SP sú sledované 2 základné ci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= sociálna suverenita,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====&gt;   sú k sebe komplementárne. </w:t>
      </w:r>
    </w:p>
    <w:p>
      <w:pPr>
        <w:pStyle w:val="Normal"/>
        <w:rPr/>
      </w:pPr>
      <w:r>
        <w:rPr/>
        <w:t xml:space="preserve">      </w:t>
      </w:r>
      <w:r>
        <w:rPr/>
        <w:t xml:space="preserve">= sociálna bezpečnosť.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prístupy pri vymedzení SP pri transformačnom procese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široké poňatie SP – </w:t>
      </w:r>
      <w:r>
        <w:rPr/>
        <w:t xml:space="preserve">je ju možné vymedziť ako konkrétne kroky štátu, ktorými je ovplyvňovaná soc. sféra spoločnosti (soc. realita). SP je vnímaná ako aktivita, ktorá sa viaže bezprostredne k životným podmienkam ľudí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P ako oblasť hospodárskej politiky – </w:t>
      </w:r>
      <w:r>
        <w:rPr/>
        <w:t xml:space="preserve">cieľom tejto SP je eliminácia soc. tvrdostí, ktoré sprevádzajú trhový mechanizmus; toto ponímanie redukuje SP na systém opatrení v oblasti zamestnanosti, mzdového vývoja a na niektoré opatrenia soc. zabezpečenia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ajužšie ponímanie SP – </w:t>
      </w:r>
      <w:r>
        <w:rPr/>
        <w:t xml:space="preserve">SP je redukovaná na núdzové riešenia sociálne odkázaných.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Môžeme hovoriť o SP ako 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KTÍVNEJ (PERSPEKTÍVNEJ) – </w:t>
      </w:r>
      <w:r>
        <w:rPr>
          <w:i/>
          <w:sz w:val="22"/>
          <w:szCs w:val="22"/>
        </w:rPr>
        <w:t>usiluje sa o predchádzanie soc. problémov, napr. aby nedošlo k tomu, že niekto bude nezamestnaný, nemá rovné postavenie vo vzdelaní; prevencia = stomatológia. Je založená na soc. opatreniach, ktoré môžeme označiť ako EX ANTE (do budúcn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SÍVNEJ (RETROEPEKTÍVNEJ) – </w:t>
      </w:r>
      <w:r>
        <w:rPr>
          <w:i/>
          <w:sz w:val="22"/>
          <w:szCs w:val="22"/>
        </w:rPr>
        <w:t>zameriava sa na riešenie už vzniknutých soc. problémov. Je založená na soc. opatreniach EX POST (dodatočne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Je potrebné vnímať aj </w:t>
      </w:r>
      <w:r>
        <w:rPr>
          <w:b/>
        </w:rPr>
        <w:t>fenomén priestoru a času</w:t>
      </w:r>
      <w:r>
        <w:rPr/>
        <w:t xml:space="preserve">, pretože SP sa realizuje rôzne v rôznych priestoro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éri SP:</w:t>
      </w:r>
    </w:p>
    <w:p>
      <w:pPr>
        <w:pStyle w:val="Normal"/>
        <w:numPr>
          <w:ilvl w:val="1"/>
          <w:numId w:val="8"/>
        </w:numPr>
        <w:rPr/>
      </w:pPr>
      <w:r>
        <w:rPr/>
        <w:t>základným objektom sociálnej politiky- občan</w:t>
      </w:r>
    </w:p>
    <w:p>
      <w:pPr>
        <w:pStyle w:val="Normal"/>
        <w:numPr>
          <w:ilvl w:val="1"/>
          <w:numId w:val="8"/>
        </w:numPr>
        <w:rPr/>
      </w:pPr>
      <w:r>
        <w:rPr/>
        <w:t>základným subjektom je štát</w:t>
      </w:r>
    </w:p>
    <w:p>
      <w:pPr>
        <w:pStyle w:val="Normal"/>
        <w:numPr>
          <w:ilvl w:val="1"/>
          <w:numId w:val="8"/>
        </w:numPr>
        <w:rPr/>
      </w:pPr>
      <w:r>
        <w:rPr/>
        <w:t>objekty sú všetky tí, na ktorých sú smerované sociálne opatrenia</w:t>
      </w:r>
    </w:p>
    <w:p>
      <w:pPr>
        <w:pStyle w:val="Normal"/>
        <w:numPr>
          <w:ilvl w:val="1"/>
          <w:numId w:val="8"/>
        </w:numPr>
        <w:rPr/>
      </w:pPr>
      <w:r>
        <w:rPr/>
        <w:t>subjekty sú všetci tí, ktorí realizujú opatrenia vo vzťahu k objektom</w:t>
      </w:r>
    </w:p>
    <w:p>
      <w:pPr>
        <w:pStyle w:val="Normal"/>
        <w:numPr>
          <w:ilvl w:val="1"/>
          <w:numId w:val="8"/>
        </w:numPr>
        <w:rPr/>
      </w:pPr>
      <w:r>
        <w:rPr/>
        <w:t>predmet je to, čím subjekty sociálnej politiky pôsobia na objekty sociálnej poli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om aj subjektom môže byť obč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ciálnej politike a nielen tu možno rozdeliť systémy na formálne a neformálne. Za subjekty v sociálnej politike považujeme len formálne systémy a občan môže byť subjektom sociálnej politiky, ak je súčasťou formálneho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formálny sociálny systém</w:t>
      </w:r>
      <w:r>
        <w:rPr/>
        <w:t>- skupiny ľudí, ktorí majú síce spoločný záujem, ale nevytvorili si žiaden formálny systém na jeho realizáciu (napr. dav).</w:t>
      </w:r>
    </w:p>
    <w:p>
      <w:pPr>
        <w:pStyle w:val="Normal"/>
        <w:rPr/>
      </w:pPr>
      <w:r>
        <w:rPr>
          <w:b/>
        </w:rPr>
        <w:t xml:space="preserve">Formálny sociálny systém- </w:t>
      </w:r>
      <w:r>
        <w:rPr/>
        <w:t>inštitucionalizované systémy, ktoré sú formálne organizované, t. z. usporiadané určitým, všetkým účastníkom známym a rešpektovaným systémom.</w:t>
      </w:r>
    </w:p>
    <w:p>
      <w:pPr>
        <w:pStyle w:val="Normal"/>
        <w:numPr>
          <w:ilvl w:val="1"/>
          <w:numId w:val="8"/>
        </w:numPr>
        <w:rPr/>
      </w:pPr>
      <w:r>
        <w:rPr/>
        <w:t>štruktúry sú usporiadane hierarchicky a jednotlivý ľudia ich majú pridelené (delegované) alebo zvolené</w:t>
      </w:r>
    </w:p>
    <w:p>
      <w:pPr>
        <w:pStyle w:val="Normal"/>
        <w:numPr>
          <w:ilvl w:val="1"/>
          <w:numId w:val="8"/>
        </w:numPr>
        <w:rPr/>
      </w:pPr>
      <w:r>
        <w:rPr/>
        <w:t>existujú tu normy, podľa ktorých sa jednotliví účastníci správajú</w:t>
      </w:r>
    </w:p>
    <w:p>
      <w:pPr>
        <w:pStyle w:val="Normal"/>
        <w:numPr>
          <w:ilvl w:val="1"/>
          <w:numId w:val="8"/>
        </w:numPr>
        <w:rPr/>
      </w:pPr>
      <w:r>
        <w:rPr/>
        <w:t>formálne systémy zväčša deklarujú určité sociálno - politické úsilie niečo presadzovať (liberálni) alebo brániť (konzervatívni)</w:t>
      </w:r>
    </w:p>
    <w:p>
      <w:pPr>
        <w:pStyle w:val="Normal"/>
        <w:numPr>
          <w:ilvl w:val="1"/>
          <w:numId w:val="8"/>
        </w:numPr>
        <w:rPr/>
      </w:pPr>
      <w:r>
        <w:rPr/>
        <w:t>toto úsilie môže byť zmyslom ich vzniku (zániku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najvyšším stupňom formalizácie sú systémy ústavné a právne </w:t>
      </w:r>
    </w:p>
    <w:p>
      <w:pPr>
        <w:pStyle w:val="Normal"/>
        <w:numPr>
          <w:ilvl w:val="1"/>
          <w:numId w:val="8"/>
        </w:numPr>
        <w:rPr/>
      </w:pPr>
      <w:r>
        <w:rPr/>
        <w:t>najvyšším stupňom právnej formalizácie je štát, pretože disponuje moc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 rozhoduje o štátnej sociálnej politike, prijímaním zákonov, ktoré sú záväzné pre všetky ostatné sociálne subjekty, vytvára mechanizmy pre ich realizáciu a organizuje prerozdeľovanie k ich financov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u politiku má každý právny subjekt, ktorý v ňom pôsobí.</w:t>
      </w:r>
    </w:p>
    <w:p>
      <w:pPr>
        <w:pStyle w:val="Normal"/>
        <w:rPr/>
      </w:pPr>
      <w:r>
        <w:rPr/>
        <w:t>Možno oprávnene hovoriť o sociálnej politike záujmových organizácií, strán, odborov.</w:t>
      </w:r>
    </w:p>
    <w:p>
      <w:pPr>
        <w:pStyle w:val="Normal"/>
        <w:rPr>
          <w:b/>
          <w:b/>
        </w:rPr>
      </w:pPr>
      <w:r>
        <w:rPr/>
        <w:t>Každý formálny systém ma svoje formálne (moci, vlády, služby)  štruktúry a neformálne štruktúr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Rockwell" w:hAnsi="Rockwell" w:cs="Rockwel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Rockwell" w:hAnsi="Rockwell" w:cs="Rockwel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54:00Z</dcterms:created>
  <dc:creator>Jannie</dc:creator>
  <dc:description/>
  <cp:keywords/>
  <dc:language>en-US</dc:language>
  <cp:lastModifiedBy>Jannie</cp:lastModifiedBy>
  <dcterms:modified xsi:type="dcterms:W3CDTF">2008-02-20T19:55:00Z</dcterms:modified>
  <cp:revision>1</cp:revision>
  <dc:subject/>
  <dc:title>Prednáška 1                                                                                                               13</dc:title>
</cp:coreProperties>
</file>