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farkt myokar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agulačná nekróza (tam, kde je ↑ obsah B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dumretie časti srdca (parciálna smrť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M:</w:t>
        <w:tab/>
        <w:t>a) laminárne – v pruhoch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b) transmurálny – v celej sten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M sa dá detekovať, ak pt. žil 4 – 6 hodí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kroenzymatická reakcia – za norm. okolností sú v srdc. svalovine prítomné enzýmy – pri IM sa vyplavujú do krvi, dokáže detekovať IM skôr, kým sa prejaví makroskopick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rozsah podľa cievy, kt. je postihnutá – koronárne tepny –Ľ je dominantná oproti P, postih. časť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pny = postihnutie časti srdc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 mladých ľudí nie je vyvinutá schopnosť tvoriť kolaterálne obehy, u starších áno = IM je menej nebezpečný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činy IM: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trombóza</w:t>
      </w:r>
      <w:r>
        <w:rPr/>
        <w:t xml:space="preserve"> – vzniká pri AS alebo inom poškodení (zmáčivom) povrchu cievy, čím vzniká periférnejšie, tým lepš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arteroskleróza</w:t>
      </w:r>
      <w:r>
        <w:rPr>
          <w:rFonts w:cs="Arial" w:ascii="Arial" w:hAnsi="Arial"/>
          <w:sz w:val="22"/>
          <w:lang w:val="sk-SK"/>
        </w:rPr>
        <w:t xml:space="preserve"> – dystrofické postihnutie intímy, stenóza cievy,  môže dôjsť k IM + môže vzniknúť trombó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konstrikcia koronárnych artérií</w:t>
      </w:r>
      <w:r>
        <w:rPr>
          <w:rFonts w:cs="Arial" w:ascii="Arial" w:hAnsi="Arial"/>
          <w:sz w:val="22"/>
          <w:lang w:val="sk-SK"/>
        </w:rPr>
        <w:t xml:space="preserve"> = špecifická stavba stien – okrem cirkulačných vlákien sú v koronárnych a. aj špirálovité – konstrikcia o 50% = úplné uzavretie cie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akútny uzáver z krvácania v aterómovom pláte</w:t>
      </w:r>
      <w:r>
        <w:rPr>
          <w:rFonts w:cs="Arial" w:ascii="Arial" w:hAnsi="Arial"/>
          <w:sz w:val="22"/>
          <w:lang w:val="sk-SK"/>
        </w:rPr>
        <w:t xml:space="preserve"> (vznikli v ňom kapiláry, org. sa snaží zbaviť aterómového plátu, rozpustiť ho) - ↑ objem → krvác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akútny edém sklerotického plátu</w:t>
      </w:r>
      <w:r>
        <w:rPr>
          <w:rFonts w:cs="Arial" w:ascii="Arial" w:hAnsi="Arial"/>
          <w:sz w:val="22"/>
          <w:lang w:val="sk-SK"/>
        </w:rPr>
        <w:t xml:space="preserve"> – uzáv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zápalové procesy na chlopniach (trombóz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porucha srdcového rytmu</w:t>
      </w:r>
      <w:r>
        <w:rPr>
          <w:rFonts w:cs="Arial" w:ascii="Arial" w:hAnsi="Arial"/>
          <w:sz w:val="22"/>
          <w:lang w:val="sk-SK"/>
        </w:rPr>
        <w:t xml:space="preserve"> – najmä fibrilácia → vznik trom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rozpad aterómového plátu</w:t>
      </w:r>
      <w:r>
        <w:rPr>
          <w:rFonts w:cs="Arial" w:ascii="Arial" w:hAnsi="Arial"/>
          <w:sz w:val="22"/>
          <w:lang w:val="sk-SK"/>
        </w:rPr>
        <w:t xml:space="preserve"> – embolizácia aterómovým  plát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transmurálny priebeh koronárnej tepny</w:t>
      </w:r>
      <w:r>
        <w:rPr>
          <w:rFonts w:cs="Arial" w:ascii="Arial" w:hAnsi="Arial"/>
          <w:sz w:val="22"/>
          <w:lang w:val="sk-SK"/>
        </w:rPr>
        <w:t xml:space="preserve"> – koronárne artérie majú prebiehať subepikardiálne (tesne pod povrchom tepny), aby neboli stláčané svalovinou pri systole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sk-SK"/>
        </w:rPr>
        <w:t>skoré príznaky zlyh. srd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uptúra srdca s tamponád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rucha srdcového rytm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>neskoršie prízna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hronická aneuryzma srd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ruchy ryt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rombotizáci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33:00Z</dcterms:created>
  <dc:creator>PC</dc:creator>
  <dc:description/>
  <dc:language>en-US</dc:language>
  <cp:lastModifiedBy>PC</cp:lastModifiedBy>
  <cp:lastPrinted>2006-04-26T18:54:00Z</cp:lastPrinted>
  <dcterms:modified xsi:type="dcterms:W3CDTF">2006-04-26T16:55:00Z</dcterms:modified>
  <cp:revision>5</cp:revision>
  <dc:subject/>
  <dc:title>Infarkt myokardu</dc:title>
</cp:coreProperties>
</file>