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atológia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amostatný základný medicínsky odbor, vznik pred 300 rok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athos (gr.) – veda o nemoci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atologická anatómia; anatómia = vedieť rozlišovať, vznik pred 450 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trológia = normálny 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atológia je veda morfologická, patrí medzi paraklinické medicínske odbory, študuje zmeny na tkanivách, orgánoch (tvar, veľkosť, farba, vzťah k okolitým  bunkám), zaoberá sa nimi na úrovni makroskopie a mikroskop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itva = metodický postup, sledovanie morfologických zmien na mŕtvom tele makroskopicky, z každého orgánu sa musí odobrať vzorka → histologický preparát →vyhodnotenie mikroskopicky – to je rozhodujúc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rPr/>
      </w:pPr>
      <w:r>
        <w:rPr/>
        <w:t>Koncepcia patológ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nekrops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biops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ytológi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. NEKROPS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hodnotenie mŕtveho tkaniva (pitv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pitva – anatomická (na lek. fakulte), patologicko-anatomická – po prirodzenej smrti v zdrav. zar.), súdne lekárstvo (všetky iné úmrt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itva určuje: </w:t>
        <w:tab/>
        <w:t>1. základné ochoreni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2. bezprostrednú príčinu smrti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3. súhrn ďalších vedľajších ochorení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2. BIOP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najsilnejšia časť patológie, spolupráca patológa s klinik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šetky tkanivá odobraté živému pt. musia byť histologicky vyšetre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biopsii musí predchádzať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odber materiálu – dodržiavanie zásad (šetrnosť, dôslednosť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xácia – vloženie do fixačného roztoku – udržanie stavu – predchádzanie autolytickým procesom tkaniva, 8% formaldehyd (formalín), fixácia trvá  24 h, nádoba na tkanivo musí mať dostatočne široké hrdlo voči excízii, množstvo (obsah banky) tekutiny 10x viac ako objem excízie, na dno gáza – zabránenie prilepeniu na dno, nemohla by penetrovať fixačná tekutina → znehodnotenie tkaniva, označenie banky + časť tela, z kt. pochádza excíz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prievodný list k bioptickému vyšetreniu – všetky ident. údaje pt., druh fixačnej tekutiny, klinický obraz ochor.</w:t>
      </w:r>
    </w:p>
    <w:p>
      <w:pPr>
        <w:pStyle w:val="Heading2"/>
        <w:rPr/>
      </w:pPr>
      <w:r>
        <w:rPr/>
        <w:t xml:space="preserve">Excidovanie </w:t>
      </w:r>
    </w:p>
    <w:p>
      <w:pPr>
        <w:pStyle w:val="TextBody"/>
        <w:numPr>
          <w:ilvl w:val="0"/>
          <w:numId w:val="2"/>
        </w:numPr>
        <w:rPr/>
      </w:pPr>
      <w:r>
        <w:rPr/>
        <w:t>určí sa bioptické číslo, kt. sprevádza vzorku, kým sa neznehodnotí, napr. B06-2736          (B-iopsia, 06=rok, 2736 biopt. č.), materiál musí byť odložený 20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usí ho vykonávať leká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rezanie materiálu – určenie okrajov léz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potom vloženie do autotechnikon-u – prechádza cez chemické prostredie → ďalšie vyšetre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alievanie parafínom (v nádobke, označenej) → rezanie mikrotómom, vloží sa na podložné sklíč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farbenie HE (hematorylit /jadro na modro/ - eozín /cytoplazma na ružovo/) – základné farbenie, prekrytie sklíčkom/solakrylom → histolog. vyšetre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každej fáze musí byť preparát označen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ýsledok buď na žiadanku alebo zvlášť – odoslanie na pracovisko, kt. materiál zasla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yšetrenie trvá 3 d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ind w:left="0" w:hanging="0"/>
        <w:rPr/>
      </w:pPr>
      <w:r>
        <w:rPr/>
        <w:t>Peroperačná (rýchla) biops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sk-SK"/>
        </w:rPr>
        <w:t>počas op. sa odoberie vzorka a pt. je v narkóze, kým neprídu výsledky biop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k je materiál neistej povahy, musí byť RTG, zavedenie sondy, rez paralelný so sondou, popis lézie, treba vyšetriť nielen léziu, ale aj okraje vzorky – určenie morfologickej ident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xácia zmrazením – Eryocut, narezanie, zafarbenie HE, sklíčka, označenie RH (rýchla histológia + čís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kvalita takéhoto preparátu je len 25 – 30% oproti klasickému postupu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3.CYTOLÓG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sk-SK"/>
        </w:rPr>
        <w:t>nadstavba biopsie, hodnotenie buniek odtrhnutých od epiteliálnych listov – v sekréte alebo umelo zoškrabaných, zafarbenie, rozlišovanie b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4"/>
        <w:rPr/>
      </w:pPr>
      <w:r>
        <w:rPr/>
        <w:t xml:space="preserve">Patogenéz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ôvod ochorenia, príčin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onkajšie vplyvy – živé, neživé; mikroorg. = etiologický agen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nútorné - // -   - rezistencia jedin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bazálna patogenéza – prečo to vznikl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ormálna patogenéza – ako to vznikl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both"/>
      <w:outlineLvl w:val="2"/>
    </w:pPr>
    <w:rPr>
      <w:rFonts w:ascii="Arial" w:hAnsi="Arial" w:cs="Arial"/>
      <w:sz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sz w:val="30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15:00Z</dcterms:created>
  <dc:creator>PC</dc:creator>
  <dc:description/>
  <dc:language>en-US</dc:language>
  <cp:lastModifiedBy>PC</cp:lastModifiedBy>
  <dcterms:modified xsi:type="dcterms:W3CDTF">2006-02-09T21:13:00Z</dcterms:modified>
  <cp:revision>5</cp:revision>
  <dc:subject/>
  <dc:title>Patológia </dc:title>
</cp:coreProperties>
</file>