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esívne zmeny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= dochádza k obnove / náhrade patologicky zmeneného alebo strateného tkaniva</w:t>
      </w:r>
      <w:r>
        <w:rPr>
          <w:rFonts w:cs="Arial" w:ascii="Arial" w:hAnsi="Arial"/>
          <w:sz w:val="3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 xml:space="preserve">1. Regenerác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áhrada strateného tkaniva tkanivom, kt. je morfologicky aj funkčne rovnocenné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 druhy tkaniv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labilné</w:t>
      </w:r>
      <w:r>
        <w:rPr>
          <w:rFonts w:cs="Arial" w:ascii="Arial" w:hAnsi="Arial"/>
          <w:sz w:val="22"/>
          <w:lang w:val="sk-SK"/>
        </w:rPr>
        <w:t xml:space="preserve"> – ustavične sa delia dopĺňajú, proliferujú; kostná dreň, krvotvorba, koža epitely slizníc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stabilné</w:t>
      </w:r>
      <w:r>
        <w:rPr>
          <w:rFonts w:cs="Arial" w:ascii="Arial" w:hAnsi="Arial"/>
          <w:sz w:val="22"/>
          <w:lang w:val="sk-SK"/>
        </w:rPr>
        <w:t xml:space="preserve"> – za fyziolog. okolností sa nedelia, za istých okolností sa môžu začať deliť; pečeň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permanentné</w:t>
      </w:r>
      <w:r>
        <w:rPr>
          <w:rFonts w:cs="Arial" w:ascii="Arial" w:hAnsi="Arial"/>
          <w:sz w:val="22"/>
          <w:lang w:val="sk-SK"/>
        </w:rPr>
        <w:t xml:space="preserve"> – nie sú schopné sa regenerovať, dopĺňať; svalovina srdca, kostrová svalovina, nervové tkanivo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2. Reparác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rada tkanivom, ktoré je morfologicky aj funkčne menejcenné = väziv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hojenie per prímam</w:t>
      </w:r>
      <w:r>
        <w:rPr>
          <w:rFonts w:cs="Arial" w:ascii="Arial" w:hAnsi="Arial"/>
          <w:sz w:val="22"/>
          <w:lang w:val="sk-SK"/>
        </w:rPr>
        <w:t xml:space="preserve"> – rana bez infekcie, malý defekt, rovné ostré okraje, prerastanie nešpecifickým granulačným tkanivom, na povrchu epitelizuje (tvorba kož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hojenie per sekundam</w:t>
      </w:r>
      <w:r>
        <w:rPr>
          <w:rFonts w:cs="Arial" w:ascii="Arial" w:hAnsi="Arial"/>
          <w:sz w:val="22"/>
          <w:lang w:val="sk-SK"/>
        </w:rPr>
        <w:t xml:space="preserve"> – veľké lézie s infekciou, veľkými stratami tkaniva, nekrózou – odstránenie tkaniva → nešpecifické granulačné tkanivo → epitelizácia → jazva; dekubity, veľké rany, zlomeniny (hematóm →väzivový fokus → kostený fokus, ak neosifikuje, pakĺb, pseudoartróz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3. Hypertrofia, hyperplá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hypertrofia = zväčšenie objemu buni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yperplázia = zmnoženie buniek (↑ poč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yziologické stavy – športovci – svaly, svalovina srdc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tologické stavy – srdce pri hypertenz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ormonálne dôvody – maternica počas tehotenstva, mliečna žľaza, prosta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4. Metapláz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mena jedného diferencovaného tkaniva na iné, ale musí pochádzať z rovnakého zárodočného listu, napr. epitel bronchiálnych slizníc sa u fajčiarov vplyvom dymu mení z cylindrického na dlaždicový; endocervikálna sliznica sa vplyvom kyslého prostredia mení z cylindrického na dlaždicový epi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5. Prozoplázia</w:t>
      </w:r>
    </w:p>
    <w:p>
      <w:pPr>
        <w:pStyle w:val="TextBody"/>
        <w:numPr>
          <w:ilvl w:val="0"/>
          <w:numId w:val="6"/>
        </w:numPr>
        <w:rPr/>
      </w:pPr>
      <w:r>
        <w:rPr/>
        <w:t>patologické vyzrievanie tkaniva až za hranice fyziologických dispozícií,</w:t>
      </w:r>
    </w:p>
    <w:p>
      <w:pPr>
        <w:pStyle w:val="TextBody"/>
        <w:numPr>
          <w:ilvl w:val="0"/>
          <w:numId w:val="6"/>
        </w:numPr>
        <w:rPr/>
      </w:pPr>
      <w:r>
        <w:rPr/>
        <w:t>napr. nerohovatejúci epitel v DÚ → prozoplázia → rohovatejúci epi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nkológia</w:t>
      </w:r>
    </w:p>
    <w:p>
      <w:pPr>
        <w:pStyle w:val="TextBody"/>
        <w:rPr/>
      </w:pPr>
      <w:r>
        <w:rPr/>
        <w:t>= onkos = nádor, logos = veda</w:t>
      </w:r>
    </w:p>
    <w:p>
      <w:pPr>
        <w:pStyle w:val="TextBody"/>
        <w:rPr/>
      </w:pPr>
      <w:r>
        <w:rPr/>
        <w:t>= tumor, neoplazma, blastóm = nád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ádor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reverzibilná zmena vlastnosti tkaniva, kt. charakterizujú 3 veci: </w:t>
      </w:r>
      <w:r>
        <w:rPr>
          <w:i/>
          <w:iCs/>
        </w:rPr>
        <w:t>nadmerný, nezávislý a nekoordinovaný ra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pravý nádor (pseudotumor)</w:t>
      </w:r>
    </w:p>
    <w:p>
      <w:pPr>
        <w:pStyle w:val="TextBody"/>
        <w:numPr>
          <w:ilvl w:val="0"/>
          <w:numId w:val="6"/>
        </w:numPr>
        <w:rPr/>
      </w:pPr>
      <w:r>
        <w:rPr/>
        <w:t>zvyšuje sa objem tkaniva → imitácia nádoru</w:t>
      </w:r>
    </w:p>
    <w:p>
      <w:pPr>
        <w:pStyle w:val="TextBody"/>
        <w:numPr>
          <w:ilvl w:val="0"/>
          <w:numId w:val="6"/>
        </w:numPr>
        <w:rPr/>
      </w:pPr>
      <w:r>
        <w:rPr/>
        <w:t>príčiny: zápal, hypertrofia, hyperplázia (ložiskové, difúzne), hormonálne príčiny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ysta </w:t>
      </w:r>
    </w:p>
    <w:p>
      <w:pPr>
        <w:pStyle w:val="TextBody"/>
        <w:numPr>
          <w:ilvl w:val="0"/>
          <w:numId w:val="6"/>
        </w:numPr>
        <w:rPr/>
      </w:pPr>
      <w:r>
        <w:rPr/>
        <w:t>dutina s vlastnou výstelkou, často obsahuje výstelku</w:t>
      </w:r>
    </w:p>
    <w:p>
      <w:pPr>
        <w:pStyle w:val="TextBody"/>
        <w:numPr>
          <w:ilvl w:val="0"/>
          <w:numId w:val="6"/>
        </w:numPr>
        <w:rPr/>
      </w:pPr>
      <w:r>
        <w:rPr/>
        <w:t>vrodené cysty – z embryonálneho vývojam v pečeni, pľúcach, obličkách, oblasti krku</w:t>
      </w:r>
    </w:p>
    <w:p>
      <w:pPr>
        <w:pStyle w:val="TextBody"/>
        <w:numPr>
          <w:ilvl w:val="0"/>
          <w:numId w:val="6"/>
        </w:numPr>
        <w:rPr/>
      </w:pPr>
      <w:r>
        <w:rPr/>
        <w:t>získané cysty – retenčného pôvodu – retencia sekrétu v žľaze, vývode – slinná žľaza (ranula), mazová žľaza (aterón), cystický folikul - v ováriách, ak nepraskne Graafov folikul</w:t>
      </w:r>
    </w:p>
    <w:p>
      <w:pPr>
        <w:pStyle w:val="TextBody"/>
        <w:rPr/>
      </w:pPr>
      <w:r>
        <w:rPr>
          <w:u w:val="dash"/>
        </w:rPr>
        <w:t>implantačné cysty</w:t>
      </w:r>
      <w:r>
        <w:rPr/>
        <w:t xml:space="preserve"> – pri hlbšom poranení – napr. implantácia kože do podkožia pri poranení – cysta</w:t>
      </w:r>
    </w:p>
    <w:p>
      <w:pPr>
        <w:pStyle w:val="TextBody"/>
        <w:rPr/>
      </w:pPr>
      <w:r>
        <w:rPr>
          <w:u w:val="dash"/>
        </w:rPr>
        <w:t>parazitárne cysty</w:t>
      </w:r>
      <w:r>
        <w:rPr/>
        <w:t xml:space="preserve"> – spôsobené parazitmi, kt. sa vedia cysticky zmeniť – Echinokokus (pečeň, slezina,…)</w:t>
      </w:r>
    </w:p>
    <w:p>
      <w:pPr>
        <w:pStyle w:val="TextBody"/>
        <w:rPr/>
      </w:pPr>
      <w:r>
        <w:rPr>
          <w:u w:val="dash"/>
        </w:rPr>
        <w:t>ukladanie patologického mat. do tkanív</w:t>
      </w:r>
      <w:r>
        <w:rPr/>
        <w:t xml:space="preserve"> – okolo neho sa vytvorí zápalová reakcia, zdurenie tkaniva; dna – ukladanie kryštálikov kys. močovej do tkanív – okolo nich granulomatózny zápal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Prekancerózy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zmeny, k. ešte nie sú nádorom, ale je zvýšené riziko, že sa ním môžu stať</w:t>
      </w:r>
    </w:p>
    <w:p>
      <w:pPr>
        <w:pStyle w:val="TextBody"/>
        <w:numPr>
          <w:ilvl w:val="0"/>
          <w:numId w:val="6"/>
        </w:numPr>
        <w:rPr/>
      </w:pPr>
      <w:r>
        <w:rPr/>
        <w:t>2 základné typy: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stacionárne</w:t>
      </w:r>
      <w:r>
        <w:rPr/>
        <w:t xml:space="preserve"> – zmeny, kt. sa transformujú na malígne v menej ako 20% prípadov; veľké vredy, dlhodobý zápalový hnisavý proces (chronické abscesy), st. p. popáleninách (jazvy), cirhóza pečene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>progredujúce</w:t>
      </w:r>
      <w:r>
        <w:rPr/>
        <w:t xml:space="preserve"> – riziko zvrhnutia v malígny nádor je oveľa väčšie, viac ako 20%, procesy rastového nepokoja v epiteloch – dysplázia – predrakovinová zmena epitelu, najťažší stav dysplázie epitelu – carcinom in situ – ešte nie je nádor, histolog. obraz je malígny, klinicky je benígny</w:t>
      </w:r>
    </w:p>
    <w:p>
      <w:pPr>
        <w:pStyle w:val="TextBody"/>
        <w:ind w:left="708" w:hanging="0"/>
        <w:rPr/>
      </w:pPr>
      <w:r>
        <w:rPr/>
        <w:t>HPV (human papilo virus) spôs. dysplázie epitelu krčka maternice – v počiatočnom štádiu dysplázie je 100% vyliečen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íčiny vzniku nádorov</w:t>
      </w:r>
    </w:p>
    <w:p>
      <w:pPr>
        <w:pStyle w:val="TextBody"/>
        <w:numPr>
          <w:ilvl w:val="0"/>
          <w:numId w:val="4"/>
        </w:numPr>
        <w:rPr/>
      </w:pPr>
      <w:r>
        <w:rPr/>
        <w:t>chemické karcinogény – sadze, decht, cigaretový dym, nitrozamíny (konzervačné a dochucovacie látky), zlúčeniny močoviny, benzén, toluén, alfatoxín (na plodoch podzemnice olejnej – arašidy – ca GIT-u v Ázii)</w:t>
      </w:r>
    </w:p>
    <w:p>
      <w:pPr>
        <w:pStyle w:val="TextBody"/>
        <w:numPr>
          <w:ilvl w:val="0"/>
          <w:numId w:val="4"/>
        </w:numPr>
        <w:rPr/>
      </w:pPr>
      <w:r>
        <w:rPr/>
        <w:t>fyzikálne – všetky typy žiarenia – ionizujúce – röntgenové ž., α, β, γ  žiarenie, UV ž. – UVA, UVB+UVC = veľké poškodenia kože</w:t>
      </w:r>
    </w:p>
    <w:p>
      <w:pPr>
        <w:pStyle w:val="TextBody"/>
        <w:numPr>
          <w:ilvl w:val="0"/>
          <w:numId w:val="4"/>
        </w:numPr>
        <w:rPr/>
      </w:pPr>
      <w:r>
        <w:rPr/>
        <w:t>biologické – vírusy po infiltrovaní vsunú svoju DNA – zmena v delení buniek; leukemické vírusy, HPV – bežne sa vyskytuje v populácii, niektoré kmene sú onkogénne; EBV – Ebstein Babarovej vírus – spôs. infekčnú mononukleózu – doživotne pretrváva, spôs. niektoré typy nádorov, HIV – leukémie, Kaposiho sarkóm (nádor z ciev)</w:t>
      </w:r>
    </w:p>
    <w:p>
      <w:pPr>
        <w:pStyle w:val="TextBody"/>
        <w:numPr>
          <w:ilvl w:val="0"/>
          <w:numId w:val="4"/>
        </w:numPr>
        <w:rPr/>
      </w:pPr>
      <w:r>
        <w:rPr/>
        <w:t>hormonálne - ↑ hladina estrogénov podmieňuje ↑ tkaniva estrogén-dependentných tkanív → nádor, maternica, prsníky, vaječníky; u mužov testosterón → ca prostaty – th. odstránenie semenníkov (zastavenie tvorby androgénov)</w:t>
      </w:r>
    </w:p>
    <w:p>
      <w:pPr>
        <w:pStyle w:val="TextBody"/>
        <w:numPr>
          <w:ilvl w:val="0"/>
          <w:numId w:val="4"/>
        </w:numPr>
        <w:rPr/>
      </w:pPr>
      <w:r>
        <w:rPr/>
        <w:t>dedičnosť – genet. predispozíc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lenie nádorov</w:t>
      </w:r>
    </w:p>
    <w:p>
      <w:pPr>
        <w:pStyle w:val="TextBody"/>
        <w:numPr>
          <w:ilvl w:val="0"/>
          <w:numId w:val="5"/>
        </w:numPr>
        <w:rPr/>
      </w:pPr>
      <w:r>
        <w:rPr/>
        <w:t>zhubné</w:t>
      </w:r>
    </w:p>
    <w:p>
      <w:pPr>
        <w:pStyle w:val="TextBody"/>
        <w:numPr>
          <w:ilvl w:val="0"/>
          <w:numId w:val="5"/>
        </w:numPr>
        <w:rPr/>
      </w:pPr>
      <w:r>
        <w:rPr/>
        <w:t>nezhubné</w:t>
      </w:r>
    </w:p>
    <w:p>
      <w:pPr>
        <w:pStyle w:val="TextBody"/>
        <w:numPr>
          <w:ilvl w:val="0"/>
          <w:numId w:val="5"/>
        </w:numPr>
        <w:rPr/>
      </w:pPr>
      <w:r>
        <w:rPr/>
        <w:t>semimalígne – spávajú s histologicky benígne, ale klinicky malígne</w:t>
      </w:r>
    </w:p>
    <w:p>
      <w:pPr>
        <w:pStyle w:val="TextBody"/>
        <w:rPr/>
      </w:pPr>
      <w:r>
        <w:rPr/>
        <w:t>podľa WHO musí byť vykonaná histologická verifikácia tkaniva pre vyslovenie dg. nádor, podľa dg. sa stanoví prognó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kladné vlastnosti nádoru</w:t>
      </w:r>
    </w:p>
    <w:p>
      <w:pPr>
        <w:pStyle w:val="TextBody"/>
        <w:rPr/>
      </w:pPr>
      <w:r>
        <w:rPr/>
        <w:t xml:space="preserve">a) </w:t>
      </w:r>
      <w:r>
        <w:rPr>
          <w:caps/>
        </w:rPr>
        <w:t>nezhubného</w:t>
      </w:r>
    </w:p>
    <w:p>
      <w:pPr>
        <w:pStyle w:val="TextBody"/>
        <w:numPr>
          <w:ilvl w:val="0"/>
          <w:numId w:val="6"/>
        </w:numPr>
        <w:rPr/>
      </w:pPr>
      <w:r>
        <w:rPr/>
        <w:t>veľmi sa podobá na tkanivo, z ktorého vyrastá</w:t>
      </w:r>
    </w:p>
    <w:p>
      <w:pPr>
        <w:pStyle w:val="TextBody"/>
        <w:numPr>
          <w:ilvl w:val="0"/>
          <w:numId w:val="6"/>
        </w:numPr>
        <w:rPr/>
      </w:pPr>
      <w:r>
        <w:rPr/>
        <w:t>rastie pomaly</w:t>
      </w:r>
    </w:p>
    <w:p>
      <w:pPr>
        <w:pStyle w:val="TextBody"/>
        <w:numPr>
          <w:ilvl w:val="0"/>
          <w:numId w:val="6"/>
        </w:numPr>
        <w:rPr/>
      </w:pPr>
      <w:r>
        <w:rPr/>
        <w:t>má nízku mitotickú aktivitu</w:t>
      </w:r>
    </w:p>
    <w:p>
      <w:pPr>
        <w:pStyle w:val="TextBody"/>
        <w:numPr>
          <w:ilvl w:val="0"/>
          <w:numId w:val="6"/>
        </w:numPr>
        <w:rPr/>
      </w:pPr>
      <w:r>
        <w:rPr/>
        <w:t>dobré ohraničenie voči okolitému tkanivu</w:t>
      </w:r>
    </w:p>
    <w:p>
      <w:pPr>
        <w:pStyle w:val="TextBody"/>
        <w:numPr>
          <w:ilvl w:val="0"/>
          <w:numId w:val="6"/>
        </w:numPr>
        <w:rPr/>
      </w:pPr>
      <w:r>
        <w:rPr/>
        <w:t>voči okolitým tkanivám sa správa expanzívne – tlačí na tkanivo – vznik tlakovej atrofie, ale neprerastajú tkanivo, neinfiltrujú ani nemetastázujú</w:t>
      </w:r>
    </w:p>
    <w:p>
      <w:pPr>
        <w:pStyle w:val="TextBody"/>
        <w:numPr>
          <w:ilvl w:val="0"/>
          <w:numId w:val="6"/>
        </w:numPr>
        <w:rPr/>
      </w:pPr>
      <w:r>
        <w:rPr/>
        <w:t>ak sa vyoperuje, prognóza je dobr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</w:t>
      </w:r>
      <w:r>
        <w:rPr>
          <w:caps/>
        </w:rPr>
        <w:t>zhubnéh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môže sa podobať tkanivu, z kt. vyrastá, ale nemusí – má určitý stupeň diferenciácie (stupeň zrelosti) označ. sa G:</w:t>
        <w:tab/>
        <w:t>G</w:t>
      </w:r>
      <w:r>
        <w:rPr>
          <w:vertAlign w:val="subscript"/>
        </w:rPr>
        <w:t>1</w:t>
      </w:r>
      <w:r>
        <w:rPr/>
        <w:t xml:space="preserve"> = dobre diferencovaný nádor, veľmi sa podobá pôvod. tkan.</w:t>
        <w:tab/>
        <w:t xml:space="preserve">     </w:t>
      </w:r>
    </w:p>
    <w:p>
      <w:pPr>
        <w:pStyle w:val="TextBody"/>
        <w:tabs>
          <w:tab w:val="clear" w:pos="708"/>
          <w:tab w:val="left" w:pos="3060" w:leader="none"/>
        </w:tabs>
        <w:ind w:left="360" w:hanging="0"/>
        <w:rPr/>
      </w:pPr>
      <w:r>
        <w:rPr/>
        <w:tab/>
        <w:t>G</w:t>
      </w:r>
      <w:r>
        <w:rPr>
          <w:vertAlign w:val="subscript"/>
        </w:rPr>
        <w:t>2</w:t>
      </w:r>
      <w:r>
        <w:rPr/>
        <w:t xml:space="preserve"> = stredne diferencovaný nádor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  <w:t>G</w:t>
      </w:r>
      <w:r>
        <w:rPr>
          <w:vertAlign w:val="subscript"/>
        </w:rPr>
        <w:t>3</w:t>
      </w:r>
      <w:r>
        <w:rPr/>
        <w:t xml:space="preserve"> = nízko diferencované nádorové tkanivo, takmer sa nepodobá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  <w:t xml:space="preserve">tkanivu, z kt. vznikol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čím vyššia diferenciácia, tým horšia prognóz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 xml:space="preserve">rastie: </w:t>
        <w:tab/>
      </w:r>
      <w:r>
        <w:rPr>
          <w:i/>
          <w:iCs/>
        </w:rPr>
        <w:t>invazívne</w:t>
      </w:r>
      <w:r>
        <w:rPr/>
        <w:t xml:space="preserve"> – invázia do okolitého tkaniva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/>
        <w:tab/>
      </w:r>
      <w:r>
        <w:rPr>
          <w:i/>
          <w:iCs/>
        </w:rPr>
        <w:t>infiltratívne</w:t>
      </w:r>
      <w:r>
        <w:rPr/>
        <w:t xml:space="preserve"> – prerastá cez tkanivo bez ohľadu na hranice orgánu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/>
        <w:tab/>
      </w:r>
      <w:r>
        <w:rPr>
          <w:i/>
          <w:iCs/>
        </w:rPr>
        <w:t xml:space="preserve">deštruktívne </w:t>
      </w:r>
      <w:r>
        <w:rPr>
          <w:iCs/>
        </w:rPr>
        <w:t>– ničí okolité tkanivo</w:t>
      </w: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 xml:space="preserve">často je vznikom ložiskom krvácania a nekróz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>rastie rých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>má vysokú mitotickú aktivitu, atypické mitózy (typické pre zhubné nádor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 xml:space="preserve">histologické známky – nepravidelný tvar a veľkosť buniek, jadier (často obrovské a bizarné jadrá), zmeny farbiteľnosti b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>typické pre nádorové b. je veľké jadr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/>
        <w:t>metastázovanie – zanesenie nádorového ložiska (procesu) na iní miesto, vznik druhotného ložiska, je možné troma cest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u w:val="dash"/>
        </w:rPr>
        <w:t>hematogénne</w:t>
      </w:r>
      <w:r>
        <w:rPr/>
        <w:t xml:space="preserve"> – uvoľnenie ca buniek → krvná cieva → ďalší orgán (najčastejšie pečeň, pľúca, mozog, kosti – nádor kostí je veľmi bolestivý, najčastejšie metastázuje z ca prsníka, prostat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u w:val="dash"/>
        </w:rPr>
        <w:t>lymfogénne</w:t>
      </w:r>
      <w:r>
        <w:rPr/>
        <w:t xml:space="preserve"> – lymfatické cievy → uzliny → usídlenie → začína rásť, vytlačenie lymf. tkan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u w:val="dash"/>
        </w:rPr>
        <w:t>implantačné metastázy</w:t>
      </w:r>
      <w:r>
        <w:rPr/>
        <w:t xml:space="preserve"> – nádor prerastie na povrch a šíri sa drobnými úlomkami, kt. sa šíria kamkoľvek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u w:val="dash"/>
        </w:rPr>
      </w:pPr>
      <w:r>
        <w:rPr>
          <w:u w:val="dash"/>
        </w:rPr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/>
          <w:bCs/>
        </w:rPr>
        <w:t>Všeobecné vlastnosti nádorového ochore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</w:rPr>
        <w:t>kachexia</w:t>
      </w:r>
      <w:r>
        <w:rPr/>
        <w:t xml:space="preserve"> – extrémne vychudnutie – na kosť a kožu, nádor spotrebuje všetky tkanivá, spôsobí ťažké nechutenstvo, aném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</w:rPr>
        <w:t xml:space="preserve">anémie </w:t>
      </w:r>
      <w:r>
        <w:rPr/>
        <w:t>– pri okultnom krvácaní (spôsobené nádorom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>
          <w:i/>
          <w:i/>
          <w:iCs/>
        </w:rPr>
      </w:pPr>
      <w:r>
        <w:rPr>
          <w:i/>
          <w:iCs/>
        </w:rPr>
        <w:t>imunodeficienc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</w:rPr>
        <w:t>paraneoplastické syndrómy</w:t>
      </w:r>
      <w:r>
        <w:rPr/>
        <w:t xml:space="preserve"> – rôzne typy príznakov – nešpecifické ochorenia (zmeny KO, zmeny na koži,…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</w:rPr>
        <w:t>hormonálna aktivita</w:t>
      </w:r>
      <w:r>
        <w:rPr/>
        <w:t xml:space="preserve"> – nádor produkuje hormón, ktorého je potom v tele nadbytok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Najčastejšie nádor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 xml:space="preserve">Muži: 1. ca pľúc, 2. HČ a konečník, 3. prostata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Ženy: 1. ca prsníka, 2. krčok a telo maternice, 3. HČ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Nádory sa vyskytujú vo všetkých vekových kategóriách.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>Delenie nádorov podľa tkaniva, z kt. vyrastajú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epitelové nádo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mezenchýmové (spojivové tkanivo)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 xml:space="preserve">neuroektodermové 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zmiešané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teratóm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germinálne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nádory placent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mezotelióm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caps/>
        </w:rPr>
        <w:t>epitelové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na povrchu, výstelk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a) nezhubné: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papilóm</w:t>
      </w:r>
      <w:r>
        <w:rPr/>
        <w:t xml:space="preserve"> – nádor epitelu kože, moč. ciest, dlaždic. Epitelu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1416" w:hanging="0"/>
        <w:rPr/>
      </w:pPr>
      <w:r>
        <w:rPr/>
        <w:tab/>
      </w:r>
      <w:r>
        <w:rPr>
          <w:u w:val="single"/>
        </w:rPr>
        <w:t>adenóm</w:t>
      </w:r>
      <w:r>
        <w:rPr/>
        <w:t xml:space="preserve"> – nádor zo žľazového epitelu – v GIT-e (polyp), z endokrinnej žľazy – guľovitý útvar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b) zhubné: karcinóm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1416" w:hanging="0"/>
        <w:rPr/>
      </w:pPr>
      <w:r>
        <w:rPr/>
        <w:tab/>
      </w:r>
      <w:r>
        <w:rPr>
          <w:u w:val="single"/>
        </w:rPr>
        <w:t>epidermoidný karcinóm</w:t>
      </w:r>
      <w:r>
        <w:rPr/>
        <w:t xml:space="preserve"> – z dlaždicového epitelu (šíri sa lymfogénne, až potom hematogénne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adenokarcinóm</w:t>
      </w:r>
      <w:r>
        <w:rPr/>
        <w:t xml:space="preserve"> – zo žľazového ep.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uroteliálny karcinóm</w:t>
      </w:r>
      <w:r>
        <w:rPr/>
        <w:t xml:space="preserve"> – z ep. močových ciest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spinocelulárny karcinóm</w:t>
      </w:r>
      <w:r>
        <w:rPr/>
        <w:t xml:space="preserve"> – zo spinóznej zložky epidermy (strednej)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bazocelulárny karcinóm</w:t>
      </w:r>
      <w:r>
        <w:rPr/>
        <w:t xml:space="preserve"> – z bazálnej časti epidermy, vyskytuje sa u starších ľudí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  <w:t xml:space="preserve">ako nehojaca sa chrasta, po chirurgickom odstránení nerecidivuje, na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  <w:t>keratinizujúcom epiteli, môže byť keratinizujúci aj nekeratinizujúci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</w:rPr>
      </w:pPr>
      <w:r>
        <w:rPr>
          <w:b/>
          <w:bCs/>
          <w:caps/>
        </w:rPr>
        <w:t>2. mezenchýmové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väzivo, chrupka kosť, cievy, tukové tkanivo, svalovin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a) nezhubné: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lipóm</w:t>
      </w:r>
      <w:r>
        <w:rPr/>
        <w:t xml:space="preserve"> – z tuk. tkaniv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fibróm</w:t>
      </w:r>
      <w:r>
        <w:rPr/>
        <w:t xml:space="preserve"> – z väziv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leiomyóm</w:t>
      </w:r>
      <w:r>
        <w:rPr/>
        <w:t xml:space="preserve"> – zo svalovin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hemangióm</w:t>
      </w:r>
      <w:r>
        <w:rPr/>
        <w:t xml:space="preserve"> – z krvných cie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lymfangióm</w:t>
      </w:r>
      <w:r>
        <w:rPr/>
        <w:t xml:space="preserve"> – z lymf. cie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osteóm</w:t>
      </w:r>
      <w:r>
        <w:rPr/>
        <w:t xml:space="preserve"> – z kosti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chondróm</w:t>
      </w:r>
      <w:r>
        <w:rPr/>
        <w:t xml:space="preserve"> – z chrupk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 xml:space="preserve">b) zhubné: </w:t>
      </w:r>
      <w:r>
        <w:rPr>
          <w:u w:val="single"/>
        </w:rPr>
        <w:t>sarkómy</w:t>
      </w:r>
      <w:r>
        <w:rPr/>
        <w:t xml:space="preserve"> (hemosarkóm, chondrosarkóm,…↑)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</w:rPr>
      </w:pPr>
      <w:r>
        <w:rPr>
          <w:b/>
          <w:bCs/>
          <w:caps/>
        </w:rPr>
        <w:t>3. neuroektogénne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z nervového tkan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nádory mozgu, perifér. nervo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360" w:hanging="0"/>
        <w:rPr/>
      </w:pPr>
      <w:r>
        <w:rPr/>
        <w:t>mozog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ádory z mozgových buniek: </w:t>
        <w:tab/>
      </w:r>
      <w:r>
        <w:rPr>
          <w:u w:val="single"/>
        </w:rPr>
        <w:t>neuroblastóm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u w:val="single"/>
        </w:rPr>
        <w:t xml:space="preserve">meduloblastóm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ádory z podporného nervového tkaniva (glia): </w:t>
        <w:tab/>
      </w:r>
      <w:r>
        <w:rPr>
          <w:u w:val="single"/>
        </w:rPr>
        <w:t>ependymó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astrocytó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oligodendroglióm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>multiformný glioblastóm</w:t>
      </w:r>
    </w:p>
    <w:p>
      <w:pPr>
        <w:pStyle w:val="TextBody"/>
        <w:ind w:left="360" w:hanging="0"/>
        <w:rPr/>
      </w:pPr>
      <w:r>
        <w:rPr/>
        <w:t>periférne nervy:</w:t>
      </w:r>
    </w:p>
    <w:p>
      <w:pPr>
        <w:pStyle w:val="TextBody"/>
        <w:rPr/>
      </w:pPr>
      <w:r>
        <w:rPr>
          <w:u w:val="single"/>
        </w:rPr>
        <w:t>neurinóm</w:t>
      </w:r>
      <w:r>
        <w:rPr/>
        <w:t xml:space="preserve"> – nezhubný nádor</w:t>
      </w:r>
    </w:p>
    <w:p>
      <w:pPr>
        <w:pStyle w:val="TextBody"/>
        <w:rPr/>
      </w:pPr>
      <w:r>
        <w:rPr>
          <w:u w:val="single"/>
        </w:rPr>
        <w:t>neuroblastóm</w:t>
      </w:r>
      <w:r>
        <w:rPr/>
        <w:t xml:space="preserve"> zhubný nád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dory z pigmentového tkani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igmentové névy = materské znamienka, môžu byť prekancerózne </w:t>
      </w:r>
    </w:p>
    <w:p>
      <w:pPr>
        <w:pStyle w:val="TextBody"/>
        <w:numPr>
          <w:ilvl w:val="0"/>
          <w:numId w:val="3"/>
        </w:numPr>
        <w:rPr/>
      </w:pPr>
      <w:r>
        <w:rPr/>
        <w:t>junkčné (pigmentové) névy: zóna epidermálnej junkcie – najviac potencionálne malígny – farbivo sa dostáva hlbšie do dermy; ak je len v derme – dermálny névus; dermatóm nevzniká zo znamienka, ale samostatne</w:t>
      </w:r>
    </w:p>
    <w:p>
      <w:pPr>
        <w:pStyle w:val="TextBody"/>
        <w:numPr>
          <w:ilvl w:val="0"/>
          <w:numId w:val="3"/>
        </w:numPr>
        <w:rPr/>
      </w:pPr>
      <w:r>
        <w:rPr/>
        <w:t>niektoré sú vrodené, iné získané (névy)</w:t>
      </w:r>
    </w:p>
    <w:p>
      <w:pPr>
        <w:pStyle w:val="TextBody"/>
        <w:numPr>
          <w:ilvl w:val="0"/>
          <w:numId w:val="3"/>
        </w:numPr>
        <w:rPr/>
      </w:pPr>
      <w:r>
        <w:rPr/>
        <w:t>čím vyššia expozícia slnku, tým vyšší počet név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malígny melanóm</w:t>
      </w:r>
      <w:r>
        <w:rPr/>
        <w:t xml:space="preserve"> – z pigmentového nervu alebo zo znamienka, väčšinou metastázuje rýchlo, rýchla smrť, v niektorých prípadoch je prognóza dlhšia, th. len resekcia so zónou intaktného tkaniva, metastázy do regionálnych lymf. uzlín, orgány (najčastejšie mozog)</w:t>
      </w:r>
    </w:p>
    <w:p>
      <w:pPr>
        <w:pStyle w:val="TextBody"/>
        <w:numPr>
          <w:ilvl w:val="0"/>
          <w:numId w:val="3"/>
        </w:numPr>
        <w:rPr>
          <w:b/>
          <w:b/>
          <w:bCs/>
          <w:caps/>
        </w:rPr>
      </w:pPr>
      <w:r>
        <w:rPr/>
        <w:t>nemusí produkovať melanín (bielk. látku, kt. podmieňuje zafarbenie tkaniva)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4. zmiešané nádory</w:t>
      </w:r>
    </w:p>
    <w:p>
      <w:pPr>
        <w:pStyle w:val="TextBody"/>
        <w:rPr/>
      </w:pPr>
      <w:r>
        <w:rPr/>
        <w:t>= nádory, kt. majú 2 zložky (napr. mezenchýmovú a epitelovú)</w:t>
      </w:r>
    </w:p>
    <w:p>
      <w:pPr>
        <w:pStyle w:val="TextBody"/>
        <w:numPr>
          <w:ilvl w:val="0"/>
          <w:numId w:val="3"/>
        </w:numPr>
        <w:rPr/>
      </w:pPr>
      <w:r>
        <w:rPr/>
        <w:t>fibroadenóm prsníka – benígny, mezenchýmová zložka (fibróm) + žľazová zložka (adenóm)</w:t>
      </w:r>
    </w:p>
    <w:p>
      <w:pPr>
        <w:pStyle w:val="TextBody"/>
        <w:numPr>
          <w:ilvl w:val="0"/>
          <w:numId w:val="3"/>
        </w:numPr>
        <w:rPr/>
      </w:pPr>
      <w:r>
        <w:rPr/>
        <w:t>sarkóm – zhubný, adenóm – nezhubný</w:t>
      </w:r>
    </w:p>
    <w:p>
      <w:pPr>
        <w:pStyle w:val="TextBody"/>
        <w:numPr>
          <w:ilvl w:val="0"/>
          <w:numId w:val="3"/>
        </w:numPr>
        <w:rPr/>
      </w:pPr>
      <w:r>
        <w:rPr/>
        <w:t>formy: obe zložky benígne, obe malígne, alebo 1 malígna, 1 beníg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aps/>
        </w:rPr>
        <w:t>5. teratómy</w:t>
      </w:r>
    </w:p>
    <w:p>
      <w:pPr>
        <w:pStyle w:val="TextBody"/>
        <w:numPr>
          <w:ilvl w:val="0"/>
          <w:numId w:val="3"/>
        </w:numPr>
        <w:rPr/>
      </w:pPr>
      <w:r>
        <w:rPr/>
        <w:t>často na semenníkoch, ováriách</w:t>
      </w:r>
    </w:p>
    <w:p>
      <w:pPr>
        <w:pStyle w:val="TextBody"/>
        <w:numPr>
          <w:ilvl w:val="0"/>
          <w:numId w:val="3"/>
        </w:numPr>
        <w:rPr/>
      </w:pPr>
      <w:r>
        <w:rPr/>
        <w:t>tvorba epiderm. cysty – nezrelý nádor, štruktúra viacerých embryonálnych vrstiev, spravidla na miestach, kde sa nemajú vyskytovať (napr. chrupavka v semenníku, mazová žľaza na vaječníku,…)</w:t>
      </w:r>
    </w:p>
    <w:p>
      <w:pPr>
        <w:pStyle w:val="TextBody"/>
        <w:numPr>
          <w:ilvl w:val="0"/>
          <w:numId w:val="3"/>
        </w:numPr>
        <w:rPr/>
      </w:pPr>
      <w:r>
        <w:rPr/>
        <w:t>môže byť stacionárny neskôr pod vplyvom hormónov rastie</w:t>
      </w:r>
    </w:p>
    <w:p>
      <w:pPr>
        <w:pStyle w:val="TextBody"/>
        <w:numPr>
          <w:ilvl w:val="0"/>
          <w:numId w:val="3"/>
        </w:numPr>
        <w:rPr/>
      </w:pPr>
      <w:r>
        <w:rPr/>
        <w:t>štruktúry môžu byť vyzreté = koetánne, vyzretosť je úmerná veku nositeľa</w:t>
      </w:r>
    </w:p>
    <w:p>
      <w:pPr>
        <w:pStyle w:val="TextBody"/>
        <w:numPr>
          <w:ilvl w:val="0"/>
          <w:numId w:val="3"/>
        </w:numPr>
        <w:rPr/>
      </w:pPr>
      <w:r>
        <w:rPr/>
        <w:t>nezrelé teratómy – štruktúry sa približujú embryonálnym tkanivám, vyššia malígnosť, najčastejšie v semenníkoch, každý teratóm semenníka je potenciálnym malígnym nádorom</w:t>
      </w:r>
    </w:p>
    <w:p>
      <w:pPr>
        <w:pStyle w:val="TextBody"/>
        <w:numPr>
          <w:ilvl w:val="0"/>
          <w:numId w:val="3"/>
        </w:numPr>
        <w:rPr/>
      </w:pPr>
      <w:r>
        <w:rPr/>
        <w:t>embryóm – štruktúry vyslovene embryonálne, nezrelé, veľmi zhub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caps/>
        </w:rPr>
      </w:pPr>
      <w:r>
        <w:rPr>
          <w:b/>
          <w:bCs/>
          <w:caps/>
        </w:rPr>
        <w:t>6. germinálne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  <w:t>teratómy, embryóm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</w:rPr>
      </w:pPr>
      <w:r>
        <w:rPr>
          <w:b/>
          <w:bCs/>
          <w:caps/>
        </w:rPr>
        <w:t>7. nádory placenty</w:t>
      </w:r>
    </w:p>
    <w:p>
      <w:pPr>
        <w:pStyle w:val="TextBody"/>
        <w:numPr>
          <w:ilvl w:val="0"/>
          <w:numId w:val="3"/>
        </w:numPr>
        <w:rPr/>
      </w:pPr>
      <w:r>
        <w:rPr/>
        <w:t>chorioepitelióm – z placenty</w:t>
      </w:r>
    </w:p>
    <w:p>
      <w:pPr>
        <w:pStyle w:val="TextBody"/>
        <w:numPr>
          <w:ilvl w:val="0"/>
          <w:numId w:val="3"/>
        </w:numPr>
        <w:rPr/>
      </w:pPr>
      <w:r>
        <w:rPr/>
        <w:t>po oplodnení je 70% genetic. materiálu použitých na prídavné orgány embrya (placenta, obalové vaky), ostatné patrí embryu</w:t>
      </w:r>
    </w:p>
    <w:p>
      <w:pPr>
        <w:pStyle w:val="TextBody"/>
        <w:numPr>
          <w:ilvl w:val="0"/>
          <w:numId w:val="3"/>
        </w:numPr>
        <w:rPr/>
      </w:pPr>
      <w:r>
        <w:rPr/>
        <w:t>kedysi bol smrteľný</w:t>
      </w:r>
    </w:p>
    <w:p>
      <w:pPr>
        <w:pStyle w:val="TextBody"/>
        <w:numPr>
          <w:ilvl w:val="0"/>
          <w:numId w:val="3"/>
        </w:numPr>
        <w:rPr/>
      </w:pPr>
      <w:r>
        <w:rPr/>
        <w:t>vyskytuje sa v maternici u žien po prebehnutej tehotnosti</w:t>
      </w:r>
    </w:p>
    <w:p>
      <w:pPr>
        <w:pStyle w:val="TextBody"/>
        <w:numPr>
          <w:ilvl w:val="0"/>
          <w:numId w:val="3"/>
        </w:numPr>
        <w:rPr/>
      </w:pPr>
      <w:r>
        <w:rPr/>
        <w:t>proliferačná schopnosť placenty je veľmi silná, silná schopnosť otvárať krvné cievy – nádorovo zmenené bunky sa rýchlo dostávajú do krvi → pľúc</w:t>
      </w:r>
    </w:p>
    <w:p>
      <w:pPr>
        <w:pStyle w:val="TextBody"/>
        <w:numPr>
          <w:ilvl w:val="0"/>
          <w:numId w:val="3"/>
        </w:numPr>
        <w:rPr/>
      </w:pPr>
      <w:r>
        <w:rPr/>
        <w:t>je 2- zložkový, produkuje choriogonadotropín - ↑ hodnoty, je vyliečiteľný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ola – zostatok placenty v tele – môže nastať proliferácia – vznik choriokarcinómu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8. mezotelióm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z mezotelu, kt. vystieľa preformované dutiny, brušná dutina – peritoneum, pokrýva orgány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u kominárov, ľudí pracujúcich s azbestom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PC</dc:creator>
  <dc:description/>
  <dc:language>en-US</dc:language>
  <cp:lastModifiedBy>PC</cp:lastModifiedBy>
  <cp:lastPrinted>2006-03-16T16:41:00Z</cp:lastPrinted>
  <dcterms:modified xsi:type="dcterms:W3CDTF">2006-03-30T18:24:00Z</dcterms:modified>
  <cp:revision>25</cp:revision>
  <dc:subject/>
  <dc:title>Progrvene  </dc:title>
</cp:coreProperties>
</file>