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sk-SK"/>
        </w:rPr>
        <w:t>atrofia</w:t>
      </w:r>
      <w:r>
        <w:rPr>
          <w:rFonts w:cs="Arial" w:ascii="Arial" w:hAnsi="Arial"/>
          <w:sz w:val="22"/>
          <w:lang w:val="sk-SK"/>
        </w:rPr>
        <w:t xml:space="preserve"> – regresívna zmena, zmenšovanie normálne vyvinutého tkaniva orgánu (tkaniva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hypoplázia</w:t>
      </w:r>
      <w:r>
        <w:rPr>
          <w:rFonts w:cs="Arial" w:ascii="Arial" w:hAnsi="Arial"/>
          <w:sz w:val="22"/>
          <w:lang w:val="sk-SK"/>
        </w:rPr>
        <w:t xml:space="preserve"> – vrodené zmenšenie orgánu, takýto orgán má aj hypoplastickú artériu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 xml:space="preserve">aplázia </w:t>
      </w:r>
      <w:r>
        <w:rPr>
          <w:rFonts w:cs="Arial" w:ascii="Arial" w:hAnsi="Arial"/>
          <w:sz w:val="22"/>
          <w:lang w:val="sk-SK"/>
        </w:rPr>
        <w:t>– je prítomný genetický základ orgánu, ale orgán sa nevyvinie do normálneho stavu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 xml:space="preserve">agenéza </w:t>
      </w:r>
      <w:r>
        <w:rPr>
          <w:rFonts w:cs="Arial" w:ascii="Arial" w:hAnsi="Arial"/>
          <w:sz w:val="22"/>
          <w:lang w:val="sk-SK"/>
        </w:rPr>
        <w:t>– neprítomnosť orgánu a prívodnej artérie, neexistuje genetický základ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1"/>
        <w:ind w:left="540" w:hanging="0"/>
        <w:rPr/>
      </w:pPr>
      <w:r>
        <w:rPr/>
        <w:t>Typy atrof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jednoduchá</w:t>
      </w:r>
      <w:r>
        <w:rPr>
          <w:rFonts w:cs="Arial" w:ascii="Arial" w:hAnsi="Arial"/>
          <w:sz w:val="22"/>
          <w:lang w:val="sk-SK"/>
        </w:rPr>
        <w:t xml:space="preserve"> – je zachovaný počet buniek, ale bunky sú zmenšené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numerická</w:t>
      </w:r>
      <w:r>
        <w:rPr>
          <w:rFonts w:cs="Arial" w:ascii="Arial" w:hAnsi="Arial"/>
          <w:sz w:val="22"/>
          <w:lang w:val="sk-SK"/>
        </w:rPr>
        <w:t xml:space="preserve"> – bunky majú normálnu veľkosť, ale je ich menej, napr. pri poruche krvotvorby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1"/>
        <w:ind w:left="540" w:hanging="0"/>
        <w:rPr/>
      </w:pPr>
      <w:r>
        <w:rPr/>
        <w:t>Príčiny atrof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u w:val="dash"/>
          <w:lang w:val="sk-SK"/>
        </w:rPr>
        <w:t>starecká (senilná, involučná) atrofia</w:t>
      </w:r>
      <w:r>
        <w:rPr>
          <w:rFonts w:cs="Arial" w:ascii="Arial" w:hAnsi="Arial"/>
          <w:sz w:val="22"/>
          <w:lang w:val="sk-SK"/>
        </w:rPr>
        <w:t xml:space="preserve"> – prirodzená cesta, fyziologický proces starnut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u w:val="dash"/>
          <w:lang w:val="sk-SK"/>
        </w:rPr>
        <w:t>inamičná atrofia</w:t>
      </w:r>
      <w:r>
        <w:rPr>
          <w:rFonts w:cs="Arial" w:ascii="Arial" w:hAnsi="Arial"/>
          <w:sz w:val="22"/>
          <w:lang w:val="sk-SK"/>
        </w:rPr>
        <w:t xml:space="preserve"> – porucha výživ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znížený príjem potrav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orucha kvality stravy (B, vitamíny,…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alabsorbčné syndróm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u w:val="dash"/>
          <w:lang w:val="sk-SK"/>
        </w:rPr>
        <w:t>atrofia z neaktivity</w:t>
      </w:r>
      <w:r>
        <w:rPr>
          <w:rFonts w:cs="Arial" w:ascii="Arial" w:hAnsi="Arial"/>
          <w:sz w:val="22"/>
          <w:lang w:val="sk-SK"/>
        </w:rPr>
        <w:t xml:space="preserve"> – svaly pri zlomeniná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u w:val="dash"/>
          <w:lang w:val="sk-SK"/>
        </w:rPr>
        <w:t xml:space="preserve">atrofie z neurogénnych príčin </w:t>
      </w:r>
      <w:r>
        <w:rPr>
          <w:rFonts w:cs="Arial" w:ascii="Arial" w:hAnsi="Arial"/>
          <w:sz w:val="22"/>
          <w:lang w:val="sk-SK"/>
        </w:rPr>
        <w:t>– porucha inervácie svalov → neschopnosť vykonať pohyb (napr. pri obrnách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u w:val="dash"/>
          <w:lang w:val="sk-SK"/>
        </w:rPr>
        <w:t xml:space="preserve">atrofie z ožiarenia </w:t>
      </w:r>
      <w:r>
        <w:rPr>
          <w:rFonts w:cs="Arial" w:ascii="Arial" w:hAnsi="Arial"/>
          <w:lang w:val="sk-SK"/>
        </w:rPr>
        <w:t xml:space="preserve">– </w:t>
      </w:r>
      <w:r>
        <w:rPr>
          <w:rFonts w:cs="Arial" w:ascii="Arial" w:hAnsi="Arial"/>
          <w:sz w:val="22"/>
          <w:lang w:val="sk-SK"/>
        </w:rPr>
        <w:t>profesionálne ochorenia (RTG pracovníci), atómové žiaren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u w:val="dash"/>
          <w:lang w:val="sk-SK"/>
        </w:rPr>
        <w:t>hormonálne príčiny</w:t>
      </w:r>
      <w:r>
        <w:rPr>
          <w:rFonts w:cs="Arial" w:ascii="Arial" w:hAnsi="Arial"/>
          <w:sz w:val="22"/>
          <w:lang w:val="sk-SK"/>
        </w:rPr>
        <w:t xml:space="preserve"> –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>napr. nekróza hypofýzy – Schinanov syndróm (celková kachexia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u w:val="dash"/>
          <w:lang w:val="sk-SK"/>
        </w:rPr>
        <w:t>tlaková atrof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u w:val="dash"/>
          <w:lang w:val="sk-SK"/>
        </w:rPr>
      </w:pPr>
      <w:r>
        <w:rPr>
          <w:rFonts w:cs="Arial" w:ascii="Arial" w:hAnsi="Arial"/>
          <w:sz w:val="22"/>
          <w:u w:val="dash"/>
          <w:lang w:val="sk-SK"/>
        </w:rPr>
        <w:t>neznáme príčiny</w:t>
      </w:r>
    </w:p>
    <w:p>
      <w:pPr>
        <w:pStyle w:val="Normal"/>
        <w:jc w:val="both"/>
        <w:rPr>
          <w:rFonts w:ascii="Arial" w:hAnsi="Arial" w:cs="Arial"/>
          <w:sz w:val="22"/>
          <w:u w:val="dash"/>
          <w:lang w:val="sk-SK"/>
        </w:rPr>
      </w:pPr>
      <w:r>
        <w:rPr>
          <w:rFonts w:cs="Arial" w:ascii="Arial" w:hAnsi="Arial"/>
          <w:sz w:val="22"/>
          <w:u w:val="dash"/>
          <w:lang w:val="sk-SK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bCs/>
          <w:sz w:val="22"/>
          <w:lang w:val="sk-SK"/>
        </w:rPr>
        <w:t>dystrofie</w:t>
      </w:r>
      <w:r>
        <w:rPr>
          <w:rFonts w:cs="Arial" w:ascii="Arial" w:hAnsi="Arial"/>
          <w:sz w:val="22"/>
          <w:lang w:val="sk-SK"/>
        </w:rPr>
        <w:t xml:space="preserve"> – úchylka bunkového metabolizmu,</w:t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 xml:space="preserve">najľahšia premena z regresívnych zmien, je reverzibilná, týka sa 3 biochemických produktov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sk-SK"/>
        </w:rPr>
        <w:t>dystrofia bielkovín – kalné zdurenie (zväčšenie buniek, skalenie cytoplazmy), vzniká pri septických stavoch, zápalových procesoch, napr. herpetické vírusy – opar na perách – vakuoly naplnené tekutinou, kt. obsahuje viróny, pásový opar – herpes zoster; amyloidóza – amyloid (= škrobu podobná látka, bielkovina, ktorá má niektoré chem. reakcie podobné reakciám škrobu) sa ukladá v intersticiálnom (extracelulárnom) tkanive, ukladá sa na bazálnych membránach napr. v čreve (klkoch) – vytvára kontinuálny lem, v glomeruloch,… funkčne poškodí orgán, pretože je bariérou, tkanivo nemôže vstrebávať látky, ťažká amyloidóza – zlyhanie orgánu – smrť; sekundárna amyloidóza – na niečo vznikne, v tkanive postihnutom chronickým zápalovým procesom s rozpadom bielkovín (abscesy, osteomyelitídy, TBC), primárna amyloidóza – neznáma príčina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sk-SK"/>
        </w:rPr>
        <w:t>dystrofia tukov – tuky sa hromadia buď intracelulárne – steatóza, alebo v intersticiu – lipomatóza; príčiny – nadmerný príjem tukov v potrave (→ obezit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dystrofia cukrov – diabetes mellitus – inzulín = mediátor pre transport cukrov do bunky, príčiny, typy, príznaky, komplikácie – vyšší stupeň arterosklerotických ciev, zhoršenie hojenia rán, ohrozenie infekciami (plesne,…) postihnutie zraku, diabetická angiopatia Kimmelstiel-Wilson (zmeny na obličkách), postih periférnych nervov → svalov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2"/>
        <w:rPr/>
      </w:pPr>
      <w:r>
        <w:rPr/>
        <w:t xml:space="preserve">Kamene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(*kryštály – vyzrážanie látok v dutinách orgánov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evné látky, môžu vznikať v lúmenoch orgánov alebo vo vývodoch (chololit – v žlčníku, urolit – v obličke, …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znikajú procesom kryštalizácie, musí byť kryštalické jadro – napr. 1 bunka zo steny → obaľovanie (rast) kameňa, olúpenie zapríčiní zápalový proces (navodený zmenou pH), nadmerné množstvo kameňotvorných látok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>sú prekancerózne, spôsobujú obštrukciu výlučku orgánu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ôže ich byť viac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ôžu byť odliatkové (napr. kameň oblič. panvičky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lak → nekróza → prederaveni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omplikácie – kameň v spoločnom vývode žlčníka a pankreasu – žlč a pankreatická šťava neodtekajú, žlč prúdi do pankreasu – ťažké poškodenie, smrteľný stav, ak pt. prežije, DM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otálna blokáda odtoku moču → krutá bolesť (kolika) môže vzniknúť tlaková atrofia parenchýmu obličky (tlakom moča)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2"/>
        <w:rPr/>
      </w:pPr>
      <w:r>
        <w:rPr/>
        <w:t>Poruchy pigmentácie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Exogénne pigmentácie - pigment sa do org. dostáva z vonk. prostredi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Endogénne pigmentácie – vytvára ich org. sá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Endogenne pigment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lang w:val="sk-SK"/>
        </w:rPr>
        <w:t>-AUTOGENNE-</w:t>
      </w:r>
      <w:r>
        <w:rPr>
          <w:rFonts w:cs="Arial" w:ascii="Arial" w:hAnsi="Arial"/>
          <w:b/>
          <w:bCs/>
          <w:sz w:val="22"/>
          <w:lang w:val="sk-SK"/>
        </w:rPr>
        <w:t>Melanin</w:t>
      </w:r>
      <w:r>
        <w:rPr>
          <w:rFonts w:cs="Arial" w:ascii="Arial" w:hAnsi="Arial"/>
          <w:sz w:val="22"/>
          <w:lang w:val="sk-SK"/>
        </w:rPr>
        <w:t xml:space="preserve">-je fyziologicky čierne farbivo neuroektodermu.regulaciu tvorby melaninu obstarava hypofyza prostrednictvom melanostimulujuceho hormonu MS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atologicke zmnoženie melanin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- Adisonova choroba-hyperpigmentacia kože a sliznic.Pričina je nedostatok tvorby korovych hormonov nedobličiek, často pri TBC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- V tehotenstve- hormonalne nepravidelne rozložene hyperpigmentacia kož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- Melamodermia- hyperpigmentacie kože z miestnych pričin /opalovanie slnkom, RTG žiarenie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edostatok melaninoveho pigmen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- Vitiligo- patologicky nejasna, ostro ohraničena škvrnita depigmentaciy kože roznych oblasti vznikajuca až postnatalne. Okraje škvrn su hyperpigmentova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- Lekoderma- ložiskova ztrata pigmentu po nejakom zapale, hlavne po psoriaticko, sifilitickom apod. Depigmentacia je menšia, ohraničenie neostre a plynula až do normalne alebo zvyšenej pigmentac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-Albinizmus- je parcialny alebo totalny..Je spojeny s nystatmom a zniženou ostrostou zrak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lang w:val="sk-SK"/>
        </w:rPr>
        <w:t xml:space="preserve">-Lipochrom- </w:t>
      </w:r>
      <w:r>
        <w:rPr>
          <w:rFonts w:cs="Arial" w:ascii="Arial" w:hAnsi="Arial"/>
          <w:sz w:val="22"/>
          <w:lang w:val="sk-SK"/>
        </w:rPr>
        <w:t>žltooranžove farbivo, hlavne v tukovych bunkach.. Xantosis diabetica- tuk v podkoži ale aj dlane a chodidla su žlte. Je to skor exogenny pigmen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- HEMATOGENNE- Patologicka rozpad ERY a hemoglobinu sa deje extravaskularne aj intravaskular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Extra- podkožny krvný výron. postupne sa meni na modru až zelenožltu.Vznika hemosiderin, obsahuje železo, a neželezity hematoidin, ktory je identicky s žlčovým farbivom bilirubino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Intra- Hemosideroza-je príznakom pomalej, dlhotrvajucej hemolyzy, hlavne pri hemolitickej anem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</w:t>
      </w:r>
      <w:r>
        <w:rPr>
          <w:rFonts w:cs="Arial" w:ascii="Arial" w:hAnsi="Arial"/>
          <w:sz w:val="22"/>
          <w:lang w:val="sk-SK"/>
        </w:rPr>
        <w:t>- Hemoglobinemia- zmnoženie hemoglobinu v plazm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</w:t>
      </w:r>
      <w:r>
        <w:rPr>
          <w:rFonts w:cs="Arial" w:ascii="Arial" w:hAnsi="Arial"/>
          <w:sz w:val="22"/>
          <w:lang w:val="sk-SK"/>
        </w:rPr>
        <w:t>- Ikterus- žltačka- žlte alebo žltozelene sfarbenie sfarbenie tkaniva žlčovým farbivom-bilirubinom, ktory za patologickych stavov prechadza z krvi do tkaniv.Vnutri tela su sfarbene všetky organy okrem mozgu.V krvi prebieha rozpad ERY, hemoglobin uvolneny z ERY sa z krvi vychytava bunkami retikuloendoteloveho systemu a tie ho postupne menia na bilirubin a vracaju do krvi. Odtial sa dostava do pečen. buniek, male množstvo sa premeni na urobilinogen  a vylučuje sa močo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Hemolyticky ikterus- vyskytuje sa u ludi so zdravou pečenou, je vyvolany zvyšeným rozpadom ER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lang w:val="sk-SK"/>
        </w:rPr>
        <w:t>Hepatotoxicky ikterus- ak su pečenove bunky poškodene , nestačia odoberat bilirubin z krvi a nie su schopne vylučiť normalne množstvo bilirubi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Obštrukčny ikterus- ak sa zjavy v žlčovode prekažka, napr. kamen, nador, vyvod sa upcha a žlč nemôže odtekať. Pretože pri tomto iktere chýba v čreve farbivo, stolica je skoro biela, acholicka.. Nepritomnost žlče v čreve sposobuje vážnu poruchu vstrebavania tukov, stolica je mazľava, nevstrebavaju saa latky rozpustne v tukoch, ako vitaminy A,K a nastavaju poruchy z ich nedostatku, napr. krvacavo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3"/>
        <w:rPr/>
      </w:pPr>
      <w:r>
        <w:rPr/>
        <w:t>Exogénne pigmentácie</w:t>
      </w:r>
    </w:p>
    <w:p>
      <w:pPr>
        <w:pStyle w:val="Normal"/>
        <w:rPr/>
      </w:pPr>
      <w:r>
        <w:rPr>
          <w:lang w:val="sk-SK"/>
        </w:rPr>
        <w:t>Pigmentacia poranenim-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>-pomerne časte, pri pade na prašnu vozovku, strelnym prachom pri vstreloch z blizka, esteticka==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=tetovanie</w:t>
      </w:r>
      <w:r>
        <w:rPr>
          <w:rFonts w:cs="Arial" w:ascii="Arial" w:hAnsi="Arial"/>
          <w:sz w:val="22"/>
          <w:lang w:val="sk-SK"/>
        </w:rPr>
        <w:t xml:space="preserve"> – najjednoduchšia porucha pigmentácie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ideroza- vznika v mieste vniknutia kuska železa do tkaniva, hlavne do kože.Zavažna býva sideroza očneho bulbu pri preniknuti železa do vnutra o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Pigmentacia zaživacim traktom-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-Argyroza- pigmentacia striebrom, podavaným v liekoch, prejavuje sa špinavo šedým zafarbenim kože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igmentacie vdychovanim-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-vznikaju čiastkami prachu menšimi než 5 mikromatrov, ktore sa pri dychani dostavaju až do pl.alveol. Tu su zčasti pohlcované makrofagmi a odstranovené kašlom, čast prachu však prenika stenou alveol do pl.intersticia. Podla rozdielu v mechanizmu učinku prachu sa odlišuju plucne pigmentacie vnutornými prachmi a pneumokoniozy, obvykle profesionalný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Antrakoza- je podmienena vdychovanim amorfneho uhliku, hlavne vo forme sadzí. Je to tak bežny a obecny jav že ho je možne považovat za fyziologicky. U meskeho obyveteľstva sa objavuje  už v kojeneckom veku a počas života stale pribuda, ovšem zavisle na prostredi.Lymfaticke uzliny  sa pri maximalnom naplneni prachom stavaju nepriechodnými. Prud lymfy si tak hlada novu cestu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NEMOKONIOZY-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zamestnaní – asfalt, iné farbiace látky pod 5 mikrometrov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antrakóza</w:t>
      </w:r>
      <w:r>
        <w:rPr>
          <w:rFonts w:cs="Arial" w:ascii="Arial" w:hAnsi="Arial"/>
          <w:sz w:val="22"/>
          <w:lang w:val="sk-SK"/>
        </w:rPr>
        <w:t xml:space="preserve"> (pneumokonióza) – zaprášenie pľúc, už aj u dojčiat, mramorovanie priečne šedo čierne pásy pozdĺž rebier, častice uhlíka sa zachytávajú do antrakofágov (kt. môžu putovať po tele), nevytvára fibrózu pľúc, je to jednoduchá pneumokonióza, aj u fajčiarov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pľúcna silikóza</w:t>
      </w:r>
      <w:r>
        <w:rPr>
          <w:rFonts w:cs="Arial" w:ascii="Arial" w:hAnsi="Arial"/>
          <w:sz w:val="22"/>
          <w:lang w:val="sk-SK"/>
        </w:rPr>
        <w:t xml:space="preserve"> – smrteľné ochorenie – spôsobuje pľúcnu fibrózu = fibropneumokonióza, aktívne vdychovanie oxidu kremičitého, v sklárňach, tunelári, … spôsobí tvorbu väziva, kt. sa začne v pľúcach meniť, pľúcna fibróza končí kompaktnou fibrózou (kompaktné tkanivo) – ťažká redukcia pľúcneho parenchýmu, pt. zomierajú na chronické pľúcne srdce – P srdce – hypertrofuje, dilatuje – smrť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u w:val="single"/>
          <w:lang w:val="sk-SK"/>
        </w:rPr>
        <w:t>azbestóza</w:t>
      </w:r>
      <w:r>
        <w:rPr>
          <w:rFonts w:cs="Arial" w:ascii="Arial" w:hAnsi="Arial"/>
          <w:sz w:val="22"/>
          <w:lang w:val="sk-SK"/>
        </w:rPr>
        <w:t xml:space="preserve"> – profesionálne ochor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bullet"/>
      <w:lvlText w:val="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396"/>
        </w:tabs>
        <w:ind w:left="3396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3936"/>
        </w:tabs>
        <w:ind w:left="3936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Arial" w:hAnsi="Arial" w:cs="Arial"/>
      <w:i/>
      <w:iC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rFonts w:ascii="Arial" w:hAnsi="Arial" w:cs="Arial"/>
      <w:i/>
      <w:iCs/>
      <w:sz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37:00Z</dcterms:created>
  <dc:creator>PC</dc:creator>
  <dc:description/>
  <dc:language>en-US</dc:language>
  <cp:lastModifiedBy>x</cp:lastModifiedBy>
  <dcterms:modified xsi:type="dcterms:W3CDTF">2006-05-04T12:31:00Z</dcterms:modified>
  <cp:revision>8</cp:revision>
  <dc:subject/>
  <dc:title>·</dc:title>
</cp:coreProperties>
</file>